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заседании 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х руководителей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деятельности классного руководителя в школ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 Перед тем, как начать нашу работу, я предлагаю вам немного поиграть. Мы сыграем с вами в игру на сплочение коллектива, которую вы сможете использовать в своей работе с клас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«Здравствуй, друг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ворят, кто не думает о будущем, тот его и не имеет. Сегодня о будущем думают все. А размышляя о школе будущего, человечество имеет в виду совершенствование, усложнение, модернизацию учебного процесса. Обидно лишь за воспитание. Оно всегда отставало от обучения, рассматривалось как сопутствующая деятельность. Но жизнь не обманешь: развивать интерес к учению без воспитательной поддержки оказалось невозможным. У воспитания долгое и богатое будуще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школы можно поделить на три тип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ип – те школы, главной целью которые считают глубокие и прочные зн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ип – те школы, для которых главной целью является человек, ребёнок, его развитие и счастье; всё остальное (и учение) – это условия развития ребёнка в школе; в таких школах доминирующей деятельностью является воспит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ип – школы – учреждения, главное для которых выполнение социального за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школе будущего, имеется в виду школа воспитания. Но воспитание не может осуществляться стихийно, беспорядочно. Нужна чёткая и ясная воспитательная програм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вязи с внедрением в образовательный процесс ФГОС, обсуждая на майском педсовете проблемы в воспитательной работе нашей школы, мы приняли решение о корректировке нашей воспитательной Концепции. Я предлагаю вам познакомиться с разделами Концепции и обсудить целевую программу по духовно-нравственному развитию и воспитанию школьников, на основе которой вы будете писать свою воспитательную программу с классным коллектив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накомство с Концепцией школы и программой по духовно-нравственному развитию и воспитанию школь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 теперь мне хотелось бы ещё раз уделить внимание деятельности классного руководителя в воспитательном процессе, т.к. его роль очень велика и обойтись без классного руководителя школа не мож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КР – это целенаправленная, системная, планируемая деятельность, строящаяся на основе программы воспитания школы, анализа предыдущей деятельности, позитивных и негативных тенденций общественной жизни, на основе личностно ориентированного подхода с учётом актуальных задач и ситуаций в классном коллекти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деятельности КР в современной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уманистическая направленность: в центре внимания воспитателя – личность каждого ученика, её развитие, обеспечение прав и свободы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цип коллегиальности в организации воспитательного процесса: участие в нём самих воспитанников, их родителей,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цип системности: обеспечение системы взаимодействия всех субъектов воспитательного процесса в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цип целесообразности и природосообразности: выбор конкретных форм организации воспитательного процесса проводится с учётом реальных целей воспитания, возрастных и индивидуальных особенностей воспитанников, их ценностных ориентаций, уровня развития классного и школьного коллектив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лассного руковод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вхождения школьника в социу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лассного коллект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спитывающей среды (взаимодействие с педагогами и родителями, внешкольными общественными организациями и учрежд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метно-эстетической среды кла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, вовлекающей учащихся в общественные отно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, регулирование и коррекция воспитательного процесса в классе, индивидуального пути развития каждого воспитан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аждый из вас знает свои функциональные обязанности классного руководителя, которые необходимо выполнять добросовестно. Как я уже говорила, деятельность КР должна быть чётко спланирована. У каждого КР должна быть своя воспитательная программа с классным коллективом, которая строится в соответствии с Концепцией школы, целями и задачами, направлениями работы, с учётом возрастных особенностей , традиций в школе и планом мероприятий по комплексно-целевым программам: «одарённые дети», «Здоровье», «Мы вместе», по профилактике наркомании, табакокурения, алкоголизма; по профилактике правонарушений и П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вою работу КР планирует в своём «Дневнике классного руководителя», который имеет общие разделы. Можно использовать готовые «дневники классного руководителя». Но не стоит забывать о том, что это – не воспитательная программа, а лишь план воспитательной работы. Каждый классный руководитель должен пробовать свои силы в написании не только образовательной рабочей программы, но и – воспитательной. Очень надеюсь, что в этом учебном году некоторые из вас попробуют свои силы и создадут свою  воспитательную программ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чу предложить вашему вниманию мою воспитательную програм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ваших программ или дневников классного руководителя вы должны предост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ошедший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на новый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классного коллект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(мероприятия) по всем направл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одительского всеобу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ы анализируете проведённые в классе мероприятия, работу в классе по четвертям, собираете протоколы родительских собраний и разработки внекласс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напомнить вам и о том, что особое место в деятельности классного руководителя занимает классный час. В прошлом учебном году мы побывали на открытых классных часах у И.Б.Полуян,  Е.Н. Соколовой и Дрыгиной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 проводятся обязательно 1 раз в четверть и подготовка к ним должна быть качественной, с использованием разнообразных форм и мет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 родителями также необходимо использовать разнообразные формы и методы и не только традицио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лассным коллективом не забывайте о развлекательных (вечерних) мероприятиях, которые желательно проводить совместно с родителями (по возможности). Хочется отметить  за разнообразную работу с детьми и родителями следующих КР: Некрутову И.В., Шайбакову Г.И., Африкантову Е.И., Патюкову Л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телось бы, чтобы их опыт работы использовали все К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ывает так, что КР организовывают детей на участие в общешкольных делах, посещают внешкольные учреждения, а в классе работа не вед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ыть КР очень сложно, труд оценивается низко, но без КР невозможен воспитательный процесс. Три года назад среди учащихся был проведён опрос, в результате которого был составлен «портрет идеального КР» вот каким, по мнению учащихся, должен быть К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к детям                     - отзывчив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          - заботлив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жливость                            - терпим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вновешенность             - порядоч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ота                                 - профессионализ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щаться  с детьми и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ость                       - требова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едливость                     - юм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желать каждому из вас быть идеальными КР, всегда помнить о том, что вы – вторая мама, и тогда дети и родители будут вам благодар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лан работы МО классных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ы деятельности классного руководителя (авгу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ьзование ИКТ в работе с классным коллективом (сент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ль классных часов в организации взаимодействия классного руководителя с учащимися (2 четвер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агностика как одно из воздействий педагога на ребёнка (3 четвер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дель самоуправления школы, класса (4 четвер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2:00Z</dcterms:created>
  <dc:creator>психолог</dc:creator>
  <dc:description/>
  <cp:keywords/>
  <dc:language>en-US</dc:language>
  <cp:lastModifiedBy>психолог</cp:lastModifiedBy>
  <dcterms:modified xsi:type="dcterms:W3CDTF">2001-12-31T20:33:00Z</dcterms:modified>
  <cp:revision>3</cp:revision>
  <dc:subject/>
  <dc:title/>
</cp:coreProperties>
</file>