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о-тематическое планирование по мате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 (4 ч. в неделю – 136 ч. в го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61"/>
        <w:gridCol w:w="985"/>
        <w:gridCol w:w="2119"/>
        <w:gridCol w:w="1684"/>
        <w:gridCol w:w="2404"/>
        <w:gridCol w:w="2099"/>
        <w:gridCol w:w="125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Тема уро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 ча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п 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раница учеб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лементы дополнительного содерж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ее зад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ата </w:t>
            </w:r>
          </w:p>
        </w:tc>
      </w:tr>
      <w:tr>
        <w:trPr>
          <w:trHeight w:val="516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четверть- 36ч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Раздел 1.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Числа от 1 до 100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Повторение  и обобщение материала, изученного во 3-м классе» - 8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ТБ. Турнир 1. (Тест: контроль 1 час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 9* с.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00. Запись и чтение чисел. Разрядные слагаем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с 8, №9* с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 Нахождение неизвестного компонен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, 4* с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 Решение текстовых задач арифметическим способ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с. 12 №8* с.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 Нахождение неизвестного компонента арифметических действ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9 с.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 Решение текстовых задач арифметическим способ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с.16, № 7* с.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(г) с.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роби – 16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. Нахождение части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(в), 7 с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чис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7* с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ча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 6* с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числа. Нахождение числа по его ча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материа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(в), 5* с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(б), 8, с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-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 7* с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-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7* с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-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6*, 7* с 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знаменателя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-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(в), 6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одинаковыми знаменателя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-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7* с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8* с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ньшего числа на больш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-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(в), 7 с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часть одно число составляет от другог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-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7* с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-4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7 с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только математ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-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 4 с 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«Не только математи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 10 с 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Раздел 3. Многозначные числа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Нумерация многозначных чисел.»-12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2. (Тест: контроль 1 час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-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5 с 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числа. Разряды и класс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 8* с 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многозначных чисе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, 8* с 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-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*,9 с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е слагаем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-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, 10* </w:t>
            </w:r>
          </w:p>
          <w:p>
            <w:pPr>
              <w:pStyle w:val="Normal"/>
              <w:rPr/>
            </w:pPr>
            <w:r>
              <w:rPr/>
              <w:t xml:space="preserve">с 6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1000. Умножение и деление на 1000, 10000, 10000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 10* с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многозначных чисе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-7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, 8 с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за 1 четверт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, 8* с7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многозначных чисе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u w:val="single"/>
              </w:rPr>
              <w:t>Работа над ошибк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7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5 с 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. Класс миллионов. Миллиар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– 7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 с. 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многозначных чисе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– 7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 4 с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только математика…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9 – 8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7* с 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-28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Величины (12ч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3. (Тест: контроль 1 час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– 8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 9* с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– 8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10* с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Грамм, тонн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– 8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10* с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велич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– 8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 8 с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 – 9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,9* с9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– 9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схе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 10*с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ого треугольн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– 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(б), 10* с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ённое вычисление площадей. Палет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*, 9(б) с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объём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7* с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 5* с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 и приближённые значения величи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10* с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u w:val="single"/>
              </w:rPr>
              <w:t>Самостояте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жение и вычитание многозначных чисел (8ч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над ошибками. Сложение и вычи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х чисел. Прикидка суммы и раз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№</w:t>
            </w:r>
            <w:r>
              <w:rPr/>
              <w:t>10, 11* с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значных чисе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10* с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х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с.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х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х чис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 8* с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. Взаимосвязь работы, времени и производитель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 9* с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2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№</w:t>
            </w:r>
            <w:r>
              <w:rPr/>
              <w:t>7 с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sz w:val="22"/>
                <w:szCs w:val="22"/>
              </w:rPr>
              <w:t>Провероч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№</w:t>
            </w:r>
            <w:r>
              <w:rPr/>
              <w:t>4 (б) с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Умножение и деление многозначных чисел (72ч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 Умножение  чисел. Группировка множител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2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(б) 11* с 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 – 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*, 11 </w:t>
            </w:r>
          </w:p>
          <w:p>
            <w:pPr>
              <w:pStyle w:val="Normal"/>
              <w:rPr/>
            </w:pPr>
            <w:r>
              <w:rPr/>
              <w:t>с 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однозначн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3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(б) 8* с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3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8* с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за 2 четвер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, 7 с.3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е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Работа над ошибк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3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10* с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только математика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4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(б), 8* с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только математика…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*, 9 с 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- 40ч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4. (Тест: контроль 1 час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4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(б) 11* с 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руглых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4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(б), 10 с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5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(б) 11* с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на произвед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– 5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(б), 9* с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руглых многозначных чисел на круглые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5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 11* с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– 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10* с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на 10, 100, 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– 5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(б),8* с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руглых чисел с остатк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9* с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– 6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10* с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– 6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(б), 8* с7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, 9* с 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– 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8* с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– 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(б), 8* с7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, 9* с 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ые чис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7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8* с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ые чис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7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(б), 10* с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– 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(б), 10* с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многозначных чисел на однозначн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– 7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9* с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8* с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– 8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9* с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– 8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(б) с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многозначных чисел на кругл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– 8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(в) с8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– 8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10*с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, 9* с9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 Деление многозначных чисел на кругл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– 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(б),8* с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9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 8* с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– 9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(б0,10 с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двузначное чис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– 9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9* с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двузначное числ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(б) 8* с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двузначное числ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8* с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 10* с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трёхзначное числ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9* с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трёхзначное числ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8* с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трёхзначное числ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(б) 7* с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(б),6* с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(б) 8* с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1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 10* с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 с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7 с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за 3 четвер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 «Не только математика…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8* с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только математика…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9* с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- 32ч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5. (Тест: контроль 1 час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7* с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многозначных чисел на двузначные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3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, 8* с3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3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10* с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3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*, 8 с 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– 3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*, 10 с 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4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 9* с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– 4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*, 8 с 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– 4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1, 10* </w:t>
            </w:r>
          </w:p>
          <w:p>
            <w:pPr>
              <w:pStyle w:val="Normal"/>
              <w:rPr/>
            </w:pPr>
            <w:r>
              <w:rPr/>
              <w:t>с 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 деление многозначных чисел на трёхзначное числ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– 4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 9* с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трёхзначное числ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4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9* с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5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9* с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– 5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(в), 8* с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5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8* с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диаграм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– 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10* с 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– 5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 9* с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луч, координаты точки на числовом луч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(в) с6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таблице. Пара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– 6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7* с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точек на плоск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– 6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7* с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– 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– 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за 4 четвер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 «Не только математика…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– 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с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только математика…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– 7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ение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точ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овторение и обобщение изученного материала (8ч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. Арифметические действия над чис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– 7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с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еводной экзаме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(б) с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ошибками. Арифметические действия над числами. Порядок действий в выражен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– 7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(в) с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– 8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(в) с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и геометрические фигур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– 8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амостояте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9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9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с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ые и занимательные зада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– 9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ния на ле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50:00Z</dcterms:created>
  <dc:creator>USER</dc:creator>
  <dc:description/>
  <cp:keywords/>
  <dc:language>en-US</dc:language>
  <cp:lastModifiedBy>Катюшка</cp:lastModifiedBy>
  <dcterms:modified xsi:type="dcterms:W3CDTF">2014-08-30T14:38:00Z</dcterms:modified>
  <cp:revision>9</cp:revision>
  <dc:subject/>
  <dc:title/>
</cp:coreProperties>
</file>