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Неделя математики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в начальных классах СКОШИ </w:t>
      </w:r>
      <w:r>
        <w:rPr>
          <w:b/>
          <w:color w:val="008000"/>
          <w:sz w:val="32"/>
          <w:szCs w:val="32"/>
          <w:lang w:val="en-US"/>
        </w:rPr>
        <w:t>I</w:t>
      </w:r>
      <w:r>
        <w:rPr>
          <w:b/>
          <w:color w:val="008000"/>
          <w:sz w:val="32"/>
          <w:szCs w:val="32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учитель Разум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учащиеся получают задания, выполняют их, оформляется выставк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курс рисунков по сказкам, в названии которых есть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2.Выполнение заданий: сосчитай и раскрась рисунок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Выполнение заданий: соедини точки по порядк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4.Математическая игра «Считаем со Смешариками» с ИК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ая игра  «Считаем со Смешарик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познавательная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соревн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имулирование процесса развития познавательного интереса к учебн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учить поиску ответов на вопросы; закреплять знания, полученные на уроках; развивать межвозрастное общени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>: развивать память, внимание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мотивацию к учению через игр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учащиеся 1 класса, 3 класса (ЗПР)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: коррекцион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йный проектор и экран, карточки с заданием «Разгадай слово» для каждого ученика (приложение 1), конверты с вложенными в них разрезанными квадратами, таблички с названиями дней недели, образец для задания «Разгадай слово», плакат с заданием «Построй мост» (приложение 1), магнитная доска, маркер, ру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равствуйте, ребята. Всю неделю вы выполняли задания по математике: рисовали, считали, решали примеры. Сегодня мы подведем итог нашей математической недели. Сегодня мы будем считать вместе со Смешариками. (Приложение 2,слайд 1). «Считаем со Смешарик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правильный ответ или выполненное задание ученики получают фишки.)</w:t>
      </w:r>
    </w:p>
    <w:p>
      <w:pPr>
        <w:pStyle w:val="Normal"/>
        <w:jc w:val="both"/>
        <w:rPr/>
      </w:pPr>
      <w:r>
        <w:rPr>
          <w:sz w:val="28"/>
          <w:szCs w:val="28"/>
        </w:rPr>
        <w:t>1. «Выбери цветы с ответом 8» (слайд 2).</w:t>
      </w:r>
    </w:p>
    <w:p>
      <w:pPr>
        <w:pStyle w:val="Normal"/>
        <w:jc w:val="both"/>
        <w:rPr/>
      </w:pPr>
      <w:r>
        <w:rPr>
          <w:sz w:val="28"/>
          <w:szCs w:val="28"/>
        </w:rPr>
        <w:t>2. «Выбери ледяные глыбы с ответом 10» (слайд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ыбери грибы с ответом 5» (слайд 4).</w:t>
      </w:r>
    </w:p>
    <w:p>
      <w:pPr>
        <w:pStyle w:val="Normal"/>
        <w:jc w:val="both"/>
        <w:rPr/>
      </w:pPr>
      <w:r>
        <w:rPr>
          <w:sz w:val="28"/>
          <w:szCs w:val="28"/>
        </w:rPr>
        <w:t>4. «Назови фигуры» (геометрический материал): треугольник, квадрат, прямоугольник, многоугольник, круг, овал (слайд 5).</w:t>
      </w:r>
    </w:p>
    <w:p>
      <w:pPr>
        <w:pStyle w:val="Normal"/>
        <w:jc w:val="both"/>
        <w:rPr/>
      </w:pPr>
      <w:r>
        <w:rPr>
          <w:sz w:val="28"/>
          <w:szCs w:val="28"/>
        </w:rPr>
        <w:t>5. «Покажи фигуры» (слайд 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 все кр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 все треугольни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«Собери квадрат» (слайд 7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по конверту, в котором лежит квадрат, разрезанный на несколько частей. Собирают на скор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2400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05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028700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07.95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371600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215.95pt,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1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400300" cy="9144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15.95pt,7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«Найди пропущенное слово» (слайд 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читают дни недели с пропущенным днем (четверг). Определяют пропущенное с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дание: встаньте по порядку (учащиеся разбирают таблички с названиями дней недели и встают в правильной последовательн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Проверка правильности выполненного задания «Дни недели» (слайд 9).</w:t>
      </w:r>
    </w:p>
    <w:p>
      <w:pPr>
        <w:pStyle w:val="Normal"/>
        <w:jc w:val="both"/>
        <w:rPr/>
      </w:pPr>
      <w:r>
        <w:rPr>
          <w:sz w:val="28"/>
          <w:szCs w:val="28"/>
        </w:rPr>
        <w:t>8. «Разгадай слово» (слайд 1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задание и показывает правильность выполнения задания. Затем учащиеся получают по карточке и выполняют идентичные задания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46"/>
        <w:gridCol w:w="963"/>
        <w:gridCol w:w="976"/>
        <w:gridCol w:w="937"/>
        <w:gridCol w:w="958"/>
        <w:gridCol w:w="963"/>
        <w:gridCol w:w="955"/>
        <w:gridCol w:w="96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+0=</w:t>
      </w:r>
      <w:r>
        <w:rPr>
          <w:b/>
          <w:color w:val="008000"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+3=</w:t>
      </w:r>
      <w:r>
        <w:rPr>
          <w:b/>
          <w:color w:val="008000"/>
          <w:sz w:val="28"/>
          <w:szCs w:val="28"/>
        </w:rPr>
        <w:t>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7+2=</w:t>
      </w:r>
      <w:r>
        <w:rPr>
          <w:b/>
          <w:color w:val="008000"/>
          <w:sz w:val="28"/>
          <w:szCs w:val="28"/>
        </w:rPr>
        <w:t>О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1+2=</w:t>
      </w:r>
      <w:r>
        <w:rPr>
          <w:b/>
          <w:color w:val="008000"/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зкультминутка.</w:t>
      </w:r>
    </w:p>
    <w:p>
      <w:pPr>
        <w:pStyle w:val="Normal"/>
        <w:rPr/>
      </w:pPr>
      <w:r>
        <w:rPr>
          <w:sz w:val="28"/>
          <w:szCs w:val="28"/>
        </w:rPr>
        <w:t>10. «Построй мостик» (слайд 11).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магнитную доску помещается плакат с изображением ущелья (приложение 1). Задание: решаем примеры и в соответствии с ответом и указательной стрелкой рисуем линию – строим мостик. Учащиеся по одному выходят и выполняют задание.</w:t>
      </w:r>
    </w:p>
    <w:p>
      <w:pPr>
        <w:pStyle w:val="Normal"/>
        <w:rPr/>
      </w:pPr>
      <w:r>
        <w:rPr>
          <w:sz w:val="28"/>
          <w:szCs w:val="28"/>
        </w:rPr>
        <w:t>11. «Математическая гусеница» (слайд 12).</w:t>
      </w:r>
    </w:p>
    <w:p>
      <w:pPr>
        <w:pStyle w:val="Normal"/>
        <w:rPr/>
      </w:pPr>
      <w:r>
        <w:rPr>
          <w:sz w:val="28"/>
          <w:szCs w:val="28"/>
        </w:rPr>
        <w:t>12. «Кто есть кто?»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оги (слайд 14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годня все постарались и показали хорошие знания. Молодцы! </w:t>
      </w:r>
    </w:p>
    <w:p>
      <w:pPr>
        <w:pStyle w:val="Normal"/>
        <w:ind w:firstLine="360"/>
        <w:rPr/>
      </w:pPr>
      <w:r>
        <w:rPr>
          <w:sz w:val="28"/>
          <w:szCs w:val="28"/>
        </w:rPr>
        <w:t>(Подсчет полученных фишек, награждение победителей медальками и поощрение всех участников сладкими призам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0:00Z</dcterms:created>
  <dc:creator>FuckYouBill</dc:creator>
  <dc:description/>
  <cp:keywords/>
  <dc:language>en-US</dc:language>
  <cp:lastModifiedBy>111</cp:lastModifiedBy>
  <dcterms:modified xsi:type="dcterms:W3CDTF">2013-12-14T06:25:00Z</dcterms:modified>
  <cp:revision>14</cp:revision>
  <dc:subject/>
  <dc:title>Проведение недели математики «Веселый носорог» в начальной школе</dc:title>
</cp:coreProperties>
</file>