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рока математики в 1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ибавление числа 4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чителя начальных классов </w:t>
      </w:r>
      <w:r>
        <w:rPr>
          <w:b/>
          <w:bCs/>
          <w:sz w:val="28"/>
          <w:szCs w:val="28"/>
        </w:rPr>
        <w:t>Плющевой Нины Ивановн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1 ЦЕЛЕПОЛАГАНИЕ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 определил компетенции</w:t>
            </w:r>
            <w:r>
              <w:rPr>
                <w:sz w:val="28"/>
                <w:szCs w:val="28"/>
              </w:rPr>
              <w:t>, на формирование которых рассчитан урок, разработал стратегию их достижения, Компетенции диагностичны, измеряемы, описаны конкретные действия учеников, являющиеся основой формирования поставленных компетенций, определен результат обучения. Учителем прописаны все группы  планируемых результатов. 3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учитель различает тему и цель урока. Учитель вовлекает учащихся в процесс постановки цели на уроке, через постановку проблемных вопрос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уроке учитель</w:t>
            </w:r>
            <w:r>
              <w:rPr>
                <w:sz w:val="28"/>
                <w:szCs w:val="28"/>
              </w:rPr>
              <w:t xml:space="preserve"> разделяет тему и цель урока, мотивирует детей к предстоящей деятельности. Учитель подводит детей к формулировке цели, даёт возможность обучающимся самостоятельно попытаться сформулировать цель урока. Не удается пронаблюдать согласованность целей учителя и учащихся, так как в технологической карте урока не прописана формулировка цели учащимися, поэтому не понятно, согласуются ли цели учителем и учащимися. На данном этапе для детей не определён результат обучения на данном уроке, наглядно не зафиксирована цель . 2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ким образом, блок «Целеполагание» можно оценить в 5 б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2 ТЕХНОЛОГИЗАЦИЯ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урока</w:t>
            </w:r>
            <w:r>
              <w:rPr>
                <w:sz w:val="28"/>
                <w:szCs w:val="28"/>
              </w:rPr>
              <w:t>, указанная учителем соответствует заявленному типу урока, структура урока соответствует типу и его дидактическим задачам, учитель уложился во времени</w:t>
            </w:r>
            <w:r>
              <w:rPr>
                <w:bCs/>
                <w:sz w:val="28"/>
                <w:szCs w:val="28"/>
              </w:rPr>
              <w:t xml:space="preserve"> 2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учебный материал соответствует формируемым компетенциям (материал подобран с учётом работы по формированию компетенций), содержит проблемность, дополнительную информацию. Учебный материал ориентирован на решение задач, создание учебно-практических ситуаций. Правильный подбор материала для разных этапов урока, оптимальный объём материала для достижения поставленной цели.</w:t>
            </w:r>
            <w:r>
              <w:rPr>
                <w:b/>
                <w:sz w:val="28"/>
                <w:szCs w:val="28"/>
              </w:rPr>
              <w:t>-3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, приемы, методы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я адекватны поставленным целям урока, требуют  ответственности и самостоятельности учащихся, обеспечили деятельностный характер обучения. В течение  20 минут учитель указывает применяет  фронтальную форму работы (учитель- ученик). Не прописаны ожидаемые устные ответы детей. На этапе Актуализация и фиксация затруднения в деятельности не указано, каким образом зафиксировано затруднение -  2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нение СОТ</w:t>
            </w:r>
            <w:r>
              <w:rPr>
                <w:b/>
                <w:bCs/>
                <w:sz w:val="28"/>
                <w:szCs w:val="28"/>
              </w:rPr>
              <w:t xml:space="preserve">. На уроке </w:t>
            </w:r>
            <w:r>
              <w:rPr>
                <w:bCs/>
                <w:sz w:val="28"/>
                <w:szCs w:val="28"/>
              </w:rPr>
              <w:t xml:space="preserve">учитель использует </w:t>
            </w:r>
            <w:r>
              <w:rPr>
                <w:sz w:val="28"/>
                <w:szCs w:val="28"/>
              </w:rPr>
              <w:t xml:space="preserve">технологию </w:t>
            </w:r>
            <w:r>
              <w:rPr>
                <w:sz w:val="28"/>
                <w:szCs w:val="28"/>
                <w:lang w:eastAsia="en-US"/>
              </w:rPr>
              <w:t>проблемного обучения, технология игровых методов, обучения в сотрудничестве</w:t>
            </w:r>
            <w:r>
              <w:rPr>
                <w:sz w:val="28"/>
                <w:szCs w:val="28"/>
              </w:rPr>
              <w:t>, нацеленные на развитие заявленных компетенций.</w:t>
            </w:r>
            <w:r>
              <w:rPr>
                <w:bCs/>
                <w:sz w:val="28"/>
                <w:szCs w:val="28"/>
              </w:rPr>
              <w:t>– 3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блоку «Технологизация» - 10 б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3 АКТИВНАЯ ПОЗНАВАТЕЛЬНАЯ ДЕЯТЕЛЬНОСТЬ УЧАЩИХСЯ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м создана целенаправленная </w:t>
            </w:r>
            <w:r>
              <w:rPr>
                <w:b/>
                <w:sz w:val="28"/>
                <w:szCs w:val="28"/>
              </w:rPr>
              <w:t xml:space="preserve">учебная деятельность учащихся, </w:t>
            </w:r>
            <w:r>
              <w:rPr>
                <w:sz w:val="28"/>
                <w:szCs w:val="28"/>
              </w:rPr>
              <w:t>чередованием видов и форм деятельности, предложенное содержание урока предполагает быстрый  темп урока и обеспечивает  активность учащихся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>- 3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рганизовал самостоятельную работу учащихся, работу в парах, в группах, обеспечил учебно-методическое обеспечение (карточки с заданиями в соответствии с учебными возможностями, дополнительной информацией в презентации</w:t>
            </w:r>
            <w:r>
              <w:rPr>
                <w:bCs/>
                <w:sz w:val="28"/>
                <w:szCs w:val="28"/>
              </w:rPr>
              <w:t>) - 2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блоку «Активная познавательная деятельность учащихся» - 5 б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4 РЕЗУЛЬТАТИВНОСТЬ УРОКА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ивание</w:t>
            </w:r>
            <w:r>
              <w:rPr>
                <w:sz w:val="28"/>
                <w:szCs w:val="28"/>
              </w:rPr>
              <w:t xml:space="preserve">. Учителем  подобраны средства контроля –  листы самооценки, </w:t>
            </w:r>
            <w:r>
              <w:rPr>
                <w:bCs/>
                <w:sz w:val="28"/>
                <w:szCs w:val="28"/>
              </w:rPr>
              <w:t xml:space="preserve">линеечки Цукерман. Ученики высказываются о самооценке  деятельности на данном уроке с помощью клише. Оценка учителя в форме оценочного суждения. Отсутствует самооценка в первой половине урока, не прописана организация ситуации текущей самооценки, оценки. Во второй половине урока организована самооценка и  взаимооценка  в парах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2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 xml:space="preserve"> присутствует только в конце урока.  – 1 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ро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жно определить объективно, не предложены варианты ответов учеников в течение и в конце урока</w:t>
            </w:r>
            <w:r>
              <w:rPr>
                <w:b/>
                <w:bCs/>
                <w:sz w:val="28"/>
                <w:szCs w:val="28"/>
              </w:rPr>
              <w:t>. -</w:t>
            </w:r>
            <w:r>
              <w:rPr>
                <w:bCs/>
                <w:sz w:val="28"/>
                <w:szCs w:val="28"/>
              </w:rPr>
              <w:t>2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блоку «Результативность урока» - 5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ффективность урока на хорошем уровне (25 б.) 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4:00Z</dcterms:created>
  <dc:creator>123</dc:creator>
  <dc:description/>
  <cp:keywords/>
  <dc:language>en-US</dc:language>
  <cp:lastModifiedBy>Valued Packard Bell Customer</cp:lastModifiedBy>
  <dcterms:modified xsi:type="dcterms:W3CDTF">2014-12-23T13:26:00Z</dcterms:modified>
  <cp:revision>4</cp:revision>
  <dc:subject/>
  <dc:title/>
</cp:coreProperties>
</file>