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СКОЛЬКО ДОЛЖЕН ВЕСИТЬ ПОРТФЕЛЬ ШКОЛЬНИК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ять раз неделю школьники  идут в школу и возвращаются из нее, перенося с грузом знаний тяжесть учебных пособий, тетрадей, дневников, пеналов, сменной обуви, физкультурной одежды и еще бог знает чего, что они сами себе в портфель положат, если родители не проконтролируют. Переносимые тяжести, безусловно, влияют на правильность формирования осанки.</w:t>
      </w:r>
    </w:p>
    <w:p>
      <w:pPr>
        <w:pStyle w:val="Normal"/>
        <w:ind w:firstLine="708"/>
        <w:jc w:val="both"/>
        <w:rPr/>
      </w:pPr>
      <w:r>
        <w:rPr/>
        <w:t>По показаниям домашнего безмена вес некоторых поклаж у учеников начальных классов достигает пяти килограммов и даже превышает их. При этом согласно специализированному пособию для врачей, утвержденному министерством здравоохранения российской федерации, вес ежедневного комплекта учебников и письменных принадлежностей для учащихся 1-2-х классов не должен превышать 2 килограммов, а для 3-4-х классов – 2,5 килограммов.</w:t>
      </w:r>
    </w:p>
    <w:p>
      <w:pPr>
        <w:pStyle w:val="Normal"/>
        <w:ind w:firstLine="708"/>
        <w:jc w:val="both"/>
        <w:rPr/>
      </w:pPr>
      <w:r>
        <w:rPr/>
        <w:t>Поскольку опорно-двигательная система еще не завершила своего развития, поэтому чрезвычайно опасно перегружать ребенка. Особенно опасно, если у него не ранец, а портфель и он несет его в руке, сбоку.</w:t>
      </w:r>
    </w:p>
    <w:p>
      <w:pPr>
        <w:pStyle w:val="Normal"/>
        <w:ind w:firstLine="708"/>
        <w:jc w:val="both"/>
        <w:rPr/>
      </w:pPr>
      <w:r>
        <w:rPr/>
        <w:t>Перегрузка особенно опасна для школьников начального возраста, которые в отличие от старшеклассников, как раз и носят объемистые поклажи. Для удобства родителей при расчете грузоподъемности их детей можно предложить следующую формулу Минздрава. Вес ранца с учебниками не должен превышать десять процентов от массы его владельца. Так, если ваш малыш весит двадцать килограмм, то ему положен ранец не более двух килограмм.</w:t>
      </w:r>
    </w:p>
    <w:p>
      <w:pPr>
        <w:pStyle w:val="Normal"/>
        <w:ind w:firstLine="708"/>
        <w:jc w:val="both"/>
        <w:rPr/>
      </w:pPr>
      <w:r>
        <w:rPr/>
        <w:t>Для профилактики осанки, заболеваний опорно-двигательного аппарата, конечно, преподавателям совместно с родителями необходимо контролировать какой вес носят ежедневно дети.</w:t>
      </w:r>
    </w:p>
    <w:p>
      <w:pPr>
        <w:pStyle w:val="Normal"/>
        <w:ind w:firstLine="708"/>
        <w:rPr/>
      </w:pPr>
      <w:r>
        <w:rPr/>
        <w:t>Чтобы свести вес ранцев к минимуму, некоторые советы для родите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-первых, в портфеле должны лежать только необходимые вещи, которые могут пригодиться ребенку для учебы. То есть необходимо брать с собой учебники, тетради и канцелярские принадлежности, которые необходимы по расписанию на конкретный учебный день. Брать с собой в школу вообще все учебники, по программе обучения, игрушки, развлекательные книжки, бутылки с пепси-колой ребенку нет необходим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ще хочу отметить, что учебники и рабочие тетради нового поколения для начальной школы имеют несколько частей, с первой, например, по четвертую, и здесь задача родителей четко следить, какая часть этого учебника в данное время ребенку нуж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того, чтобы облегчить вес ранцев, рекомендуется, чтобы дети, сидящие за одной партой, по очереди носили комплект учебников в школу. Этот способ по большей степени распространяется на старшеклассников. Учеников младших классов касается другой - затратный вариант: в школе иметь дополнительный комплект учебников для работы класс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 даже с соблюдением всех данных рекомендаций вес ранцев получается порой сверх нормативный, поскольку о весе сменной обуви, а также физкультурной формы ничего не говорится в рекомендациях Минздрава. О нем просто забыли. И чтобы не перегружать школьников остается только один вариант: оставлять часть вещей (сменную обувь и спортивную форму в школ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5:00Z</dcterms:created>
  <dc:creator>Пользователь</dc:creator>
  <dc:description/>
  <cp:keywords/>
  <dc:language>en-US</dc:language>
  <cp:lastModifiedBy>Пользователь</cp:lastModifiedBy>
  <dcterms:modified xsi:type="dcterms:W3CDTF">2014-12-14T19:05:00Z</dcterms:modified>
  <cp:revision>2</cp:revision>
  <dc:subject/>
  <dc:title/>
</cp:coreProperties>
</file>