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хи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то делать, если Ваш ребёнок с улицы принес грубое, нецензурное слово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ежде всего – не паниковать. Бранное слово в устах вашего крохи не значит, что его ждет преступное будущее. И не значит, что вы плохие родители. Это просто слово, смысл которого ребенок чаще всего не понима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Лучшее, что вы можете сделать в этой ситуации – не обратить внимание. Не стоит кричать и ругать малыша. Вряд ли ребенок поймет, чем вы недовольны, а вот ваша бурная реакция его заинтересует. Не стоит смеяться, поскольку, порадовав родителей один раз, ребенок постарается добиться этого снова. Поэтому сделайте вид, что не заметили в речи малыша ничего необыч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просите ребенка: «А что это значит?». Если ребенок объяснит – равнодушно скажите, что не понимаете, зачем использовать такое грубое слово. Но, скорее всего, малыш не сможет ответить, и тогда выразите удивление, как можно использовать непонятные слова, мало ли что они означаю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тветьте несуществующим словом. Предложите и ребенку, если ему не хватает выразительных слов придумать что-нибудь свое, а не повторять за други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Малыши, экспериментируя с речью, нередко сами изобретают звукосочетания, способные вогнать родителей в краску. Если вас это беспокоит – придумайте другие, созвучные, звукосочетания. Возможно ваши «блюм» и «блям» вдохновят малыша и заставят «сменить пластинку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Если ваш ребенок достаточно взрослый для того, чтобы понять объяснения и усвоить правила поведения, расскажите (спокойно и без лишних эмоций) о том, какие речевые запреты приняты в обществе и в вашей семье. Скажите, что бранные слова вас огор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ледите за своей реч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Если ребенок использует слово по назначению (чаще всего это бывает с грубыми словами, допустимыми, но неприятными родителям) предложите приличный, но желательно столь же эмоциональный, синон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Развивайте речь ребенка, больше читайте, учите стихи. У начитанного ребенка плохое слово непременно затеряется в словарном многообразии и не будет представлять значительной угроз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Примите тот факт, что раз бранные слова существуют, значит ребенок может их "подцепить". И будет лучше, если вы не станете в ответ угрожать и запугивать, а постараетесь услышать, что же скрывается за нехорошим словом – желание быть замеченным, просьба о помощи, попытка утвердится среди сверстников или неосмысленное повт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7:00Z</dcterms:created>
  <dc:creator>Пользователь</dc:creator>
  <dc:description/>
  <cp:keywords/>
  <dc:language>en-US</dc:language>
  <cp:lastModifiedBy>Пользователь</cp:lastModifiedBy>
  <dcterms:modified xsi:type="dcterms:W3CDTF">2014-12-15T18:58:00Z</dcterms:modified>
  <cp:revision>3</cp:revision>
  <dc:subject/>
  <dc:title/>
</cp:coreProperties>
</file>