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окружающего мира во 2 классе УМК «Перспективная начальная школ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олнила: учитель начальных классов МБОУСОШ №45 Одышева Ольга Петровн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2464"/>
        <w:gridCol w:w="4929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чего зависит урожай зерновых?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ыяснению важности зерновых культур в жизни человек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витие умения ставить цель и планировать свою деятельнос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важность</w:t>
            </w:r>
          </w:p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х культур в жизни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 выявлять условия, необходимые для жизни растений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обывать новые знания, извлекать информацию, представленную в разных формах (текст, таблица, схема, иллюстрация, фильм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сказывать свою версию, пытаться предлагать способ ее проверки (на основе продуктивных заданий в учебнике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оносить свою позицию до других, оформлять свою мысль в устной и письменной речи (на уровне одного предложения или небольшого текс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ценность дружбы, единства, взаимовыручк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, работа с информаци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учебник для 2 класса, ч. 1; Окружающий мир: тетрадь для самостоятельной работы для 2 класса, ч. 1; рабочая программа; компьютер; презентация; филь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спект   урока</w:t>
      </w:r>
    </w:p>
    <w:tbl>
      <w:tblPr>
        <w:tblW w:w="15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7938"/>
        <w:gridCol w:w="4962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>
          <w:trHeight w:val="392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 уроком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ям заранее розданы карточки с изображением редиса, капусты, редьки, томата, огурца, лука, риса, пшеницы, ржи, овса, ячменя, подсолнуха, земляники, малины, смородины, ежевики, шиповника, облепихи, крыжовника, астры, календулы, розы, георгина, хризантемы, сирен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олах карточки с надписям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ы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ы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оративные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. Организационный момент 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вам нужно разделиться на команды, вы перед уроком получили карточки. Определите, к какой группе растений относится то, что на ней изображено. Займите место за столом с названием этой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ерите командира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из учащихся занимает место за столом своей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командира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I. Введение в тему 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 детишки!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чонки  и мальчиш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к уроку все готовы? Отвечайт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вь заседание клуба открываем,</w:t>
              <w:br/>
              <w:t>И окружающий нас мир мы изуча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юсь, на партах все в полном порядке:</w:t>
              <w:br/>
              <w:t xml:space="preserve">Учебник и ручка, карандаши и тетрад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клуба «Мы и окружающий мир» считаю открыты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мотрите на доск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йте пословицы. О чем он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понимаете их смыс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кто из вас знает, из чего делают хлеб? (Если скажут из муки, то спросить, из чего делают муку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а как вы думаете, что нужно для того, чтобы на нашем столе всегда был свежий и вкусный хлеб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се верно. Цель заседания нашего клуба – выяснить, от чего зависит урожай зерновы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егодня за верные ответы команды будут получать жетоны. Та команда, которая наберет большее количество жетонов,  в конце урока получит приз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вечаю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отовы!  или Да, готовы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оверяют готовность к уро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хлеб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сказывают свое мн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ер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 детей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Актуализация знаний учащихся 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села Мирного вновь  пригласили на заседание клуба дедушку Кости Погодина Юрия Егорович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8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ните, кем работает дедушка Кости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ой агроном? Найдите в словаре учебника объяснение этого слова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а Кости Погодина работает агроном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.122 учебника учащиеся находят толкование слова «агроном» и читают его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.Изучение нов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еделение групп расте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Значение зерновых в жизни людей. Работа в тетрад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Егорович принес для ребят плакаты с изображением растений и попросил Мишу назвать их. Давайте поможем Мише. Каждой команде я загадаю загадку, и мы узнаем, какие растения показывает Юрий Егорович. За правильный ответ – жето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а</w:t>
              <w:br/>
              <w:t>Солнце золотое</w:t>
              <w:br/>
              <w:t>Золотые льет лучи.</w:t>
              <w:br/>
              <w:t>В поле дружною стеною</w:t>
              <w:br/>
              <w:t>Золотые Ус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шениц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0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ве недели зеленится,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недели колосится,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е недели отцветает, 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недели наливает,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е недели подсыхает? (Рожь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1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ле метелкой, в мешке золотом ( овес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2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закутанных девиц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 косы шевелит. (Кукуруз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акой группе отнесем эти растения? Почему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продукты делают из зерна? Об этом мы узнаем, выполнив задание в рабочих тетрадях на с. 42. Команда, которая быстрее и правильнее выполнит задание возьмётся за руки и поднимет их – получит жето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: (Спросить разные команды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, какие продукты делают из пшеницы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и?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 отвечают на загадки и получают жетоны. Если команда не угадала, то ответ переходит к другой коман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группа зерновы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ссматривают в тетрадях рисунки продуктов питания и соединяют линиями название каждого зернового растения с рисун-ками продуктов, которые получают из н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ка,манная крупа,макароны, сушки, бубл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ое печенье, овсяные хлоп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я кру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ные хлоп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Физминутка 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ся физминут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Продолжение работы по теме урок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общение  знаний о сельхозработ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бота с учебником, тетрад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для того, чтобы всё это оказалось у нас на столе, необходимо получить урожай. Вот мы и выясним, так ли просто это сдела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учебники на с.98-99. Самостоятельно прочитайте текст и выполните  в тетрадях задание №59 на с.43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: Сверьте свои ответы с ответами на доск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апитаны, скажите, сколько человек в ваших командах выполнили задание правильно – тем и жетон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омогает людям выполнять эту работу? Рассмотрите рисунки на с. 99 учебника. Уточним, для чего нужна каждая из этих машин. Задание для команд. 2 ми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 – вам плу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ые – вам комбай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ые – вам бор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е – вам картофелеуборочный комбайн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ащимися, выполнение задания в тетради: отметить значком ν те с/х работы, которые проводят осенью на пол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веряют ответы и капитаны подсчитывают количество верных ответов. Лучшая команда получает жето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от каждой команды рассказывает о назначении техн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Условия, необходимые для хранения семян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е ли вы, где хранят зерно зимой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хранилища постоянно проветривают и поддерживают в них определенную влажность воздух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при хранении должны обеспечиваться воздухом для дыхания и оставаться сухими. Влажные семена прораст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ернохранилище хранят много семян, но не все из них посеют – выберут лучш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бирают семена для посева в огороде? А для посева на поля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роверяют зерно на всхожес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схоже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оваре учебника на с.123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Егорович показал членам клуба, как была проверена всхожесть семян кукурузы из зернохранилищ №1 и №2. Рассмотрите рисунки на с.100 учеб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из какого зернохранилища следует взять семена кукурузы для посева? Почему?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ернохранилищ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ют самые крупные, неповрежденные семе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значение слова, выясня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№2. Там всходы более крупные и сильные, взошло больше семян.</w:t>
            </w:r>
          </w:p>
        </w:tc>
      </w:tr>
      <w:tr>
        <w:trPr>
          <w:trHeight w:val="5231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. Группов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а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ы узнали, как готовят почву и семена к посеву. Сейчас вы посмотрите фильм, а потом выполните задание.  ФИЛЬ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д вами в конвертах лежат карточки, на которых написано, что нужно сделать, чтобы хлеб пришел на стол. Расположите их в правильной последовательности. Время пошл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рка через слайд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рточ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ПАШКА ЗЕМ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 СЕМЯ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РЕВАНИЕ ЗЕР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УРОЖ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У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ЕЧКА ХЛЕБ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а область славится своими сельскохозяйственными продуктами питания. В Увельском районе выпускают крупы и муку под маркой «Увелка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 2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орговая марка «МАКФА» - славится не только в России, но и за рубежо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2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мотрят филь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складывают карточки в нужной последова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жетон лучшей команде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. Итог урока Рефлексия деятельност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викторина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дведения итогов урока проведем небольшую викторин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 2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команда ответит на последний вопрос, затем подсчитаем количество жетонов и узнаем, кому достался при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Кто трудится на полях, чтобы посадить и собрать урожа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 Куда зерно везут после уборк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Где зерно превращают в мук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Что нужно сделать с мукой, чтобы испечь хлеб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считайте количество набранных жетон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вшая команда награждается___________________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команды получают утешительный при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вам понравилось в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нового вы узн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му научились?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ы, комбайнеры, шоферы, агроно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лева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льниц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ить тест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итыв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команд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I. Домашнее задание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вы начнете выполнение практической работы. Это задание 60 в тетради на стр. 43 Результаты этого опыта вы обсудите на следующих урока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2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асибо за урок! Вы молодцы!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3:00Z</dcterms:created>
  <dc:creator>123</dc:creator>
  <dc:description/>
  <cp:keywords/>
  <dc:language>en-US</dc:language>
  <cp:lastModifiedBy>123</cp:lastModifiedBy>
  <cp:lastPrinted>2013-12-03T09:37:00Z</cp:lastPrinted>
  <dcterms:modified xsi:type="dcterms:W3CDTF">2013-12-08T04:51:00Z</dcterms:modified>
  <cp:revision>5</cp:revision>
  <dc:subject/>
  <dc:title/>
</cp:coreProperties>
</file>