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ьченко Л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на педсовете 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Формирование социальных компетенц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ак условие успешной социализации учащихся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российское общество, переживающее период социально-экономических трансформаций, требует изменений в условиях жизни и качествах личности, которая формируется в этих условиях. Изменения касаются всех сфер жизнедеятельности общества, представляющего собой динамичную самоорганизующуюся систему, в которой особая роль отводится образованию. Образовательная деятельность, органически сочетающая процессы воспитания, обучения и развития личности, имеет своей целью повышение уровня субъектности индивида, обеспечение его социальной компетентности. В Концепции модернизации российского образования подчеркивается, что школа должна стать важнейшим фактором гуманизации общественных отношений, формирования новых жизненных установок личности, развития самостоятель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емуся обществу нужны современно образованные, нравственные, предприимчивые люди, которые могут принимать ответственные решения, способные к сотрудничеству, отличающиеся мобильностью, динамизмом, конструктивностью, обладающие чувством ответственности за судьбу страны. Требования, предъявляемые к современному выпускнику школы, в первую очередь связаны с необходимостью формирования у него компетентностей и компетенций познавательной, коммуникативно-информационной и рефлексивной деятельности. Они дают возможность выпускнику общеобразовательной школы быть компетентным не только в познании, обладать знаниями и умениями по различным учебным дисциплинам, но и применять эти действенные знания в обыденной жизни, быть способным к социальному взаимодействию. Современному школьнику необходимо в условиях обучения готовиться к тому, чтобы стать социально активным членом общества, компетентным в различных сферах жизнедеятельности, получить опыт эффективного общения и уметь гибко строить отношения с социальными партнерами. Уметь адекватно реагировать на изменения жизненной ситуации, быть эмоционально восприимчивым и отзывч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летний опыт работы в школе позволил выявить причинно-следственную связь и взаимозависимость проблем, возникающих в процессе жизнедеятельности, со степенью сформированности социальной компетентности учащихся. Актуализировались на практике проблемы учащихся, связанные с потребностью в обретении умений и навыков, способствующих адекватному реагированию и поведению в ситуациях социального взаимодействия, и построению партнерских отношений, самоопределению личности в системе социальных отношений, осознанию границ своей зависимости/независимости от другого человек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временной педагогической науке под компетенциями понимают готовность ученика использовать усвоенные знания, учебные умения и навыки, а также способы деятельности для решения практических и теоретических задач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формирует ключевые компетенции. Такого рода компетенции являются результатом обучения по всем предметам. Основа ключевых компетенций – универсальные знания и умения, предназначенные для разнообразного при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бор ключевых компетенций, определяемых разными авторами, могут варьир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содержания общего образования наз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в сфере самостоятельной позна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в сфере гражданско-обще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в сфере общественно-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и в бытовой сфере. 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.А.Хуторской предлагает выделять ценностно-смысловую, общекультурную, учебно-познавательную, информационную, коммуникативную, социально-трудовую, личностную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О И.А.Зимняя определяет в качестве ведущих собственно социальные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здоровье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граждан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информационно-технологиче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социаль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об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е компетенции формируются лишь в опыте собственной деятельности, поэтому образовательная среда должна выстраиваться таким образом, чтобы ребенок оказывался в ситуациях, способствующих их становлению .Самым удачным средством,  помощником в данном деле, на мой взгляд, является  исследовательский  метод обучения. Ведь при подготовке любого проекта ребёнку необходимо научиться принимать решения, ставить цель и определять направление своих действий и поступков (а это ценностно-смысловая компетенция); работать в команде, принимать и понимать точку зрения другого человека (а это общекультурная компетенция); самостоятельно находить материал, необходимый для работы, составлять план, оценивать и анализировать, делать выводы и учиться на собственных ошибках и ошибках товарищей (а это учебно-познавательная компетенция); кроме того, ученику приходится осваивать современные средства информации и информационные технологии (а это информационная компетенция);учиться представлять себя и свою работу, отстаивать личную точку зрения, вести дискуссию, убеждать, задавать вопросы (а это коммуникативная компетенция); ребёнок, выполняя работу над собственным проектом, учится быть личностью, осознавая необходимость и значимость труда, который он выполняет (а это и социально-трудовая  компетенция, и компетенция личностного самосовершенств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одним из условий формирования учебно- познавательной компетенции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 </w:t>
      </w:r>
    </w:p>
    <w:p>
      <w:pPr>
        <w:pStyle w:val="Normal"/>
        <w:rPr/>
      </w:pPr>
      <w:r>
        <w:rPr>
          <w:sz w:val="28"/>
          <w:szCs w:val="28"/>
        </w:rPr>
        <w:t>На уроках  в 7 классах практикую лекции-дискуссии. Так по теме « Как стать лидером», ставлю перед собой следующие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реатив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ация процесса принят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составления теста. Между изложением логических разделов параграфа организую беглый обмен мнениями. Выбор вопросов и тем для обсуждения осуществляю в зависимости от контингента класса. Даже короткая дискуссия в ходе лекции оживляет учебный процесс, активизирует познавательную деятельность, и что очень важно, формирует социальную компетенцию. А временные затраты оправдывают развитие кре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любимыми уроками моих учеников являются уроки – деловые игры и уроки -  ролевые игры. Считаю, что именно на таких уроках можно увидеть степень владения учащимися учебно-познавательн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ый французский ученый Луи де Брайль, утверждал, что все игры, даже самые простые, в проблемах  которые они ставят, имеют много общих элементов с работой ученого. В том и в другом случае сначала привлекает поставленная задача, трудность, которую можно преодолеть; затем радость открытия, ощущение преодоления препят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роке  использую  мультимедийные средства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я  проблемного обучения призвана сформировать особый стиль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умственной деятельности</w:t>
        </w:r>
      </w:hyperlink>
      <w:r>
        <w:rPr>
          <w:sz w:val="28"/>
          <w:szCs w:val="28"/>
        </w:rPr>
        <w:t>, исследовательскую активность и самостоятельнос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реализуется мн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рамках уроч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предпрофильных элективных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 исследовательской 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ходе проблемного урока  обычно выделяю 4 взаимосвязанных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проблемного вопроса, создание проблем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е гипотез по решению проблем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иск решений проблемы, аргументация, изучение фактического материала, источников, осмысление проблемы, обобщени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искуссия, аргументация, синтез, обобщение,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этом  решение проблемной ситуаци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тяжении всег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м либо этапе процесса обучения: при объяснении, закреп</w:t>
        <w:softHyphen/>
        <w:t>лении,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птимальном уровне сформированности коммуникативной компетенции  моих учеников говорит их </w:t>
      </w:r>
      <w:r>
        <w:rPr>
          <w:i/>
          <w:sz w:val="28"/>
          <w:szCs w:val="28"/>
        </w:rPr>
        <w:t>умение взаимодействовать с окружающими людьми, сотрудничать в группе, владеть различными социальными ролями в коллективе, что было выявлено методом педагогического 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школы мои выпускники  могут самостоятельно искать, анализировать и отбирать необходимую информацию, организовывать, преобразовывать, сохранять и передавать ее,  что позволяет судить о сформированности информационно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олодых людей, обучавшихся в моих классах, сформированы личностные компетенции: их рассуждения и поступки целенаправленны, зре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школьное самоуправление, проводятся выборы органов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над данной темой столкнулась с проблемой методического инструментария, позволяющего проследить степень овладения той или иной компетенцией. Считаю, что решение  этого вопроса будет следующим шагом на пути моего профессиональ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3314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/>
      <w:ind w:left="284" w:right="141" w:hanging="0"/>
      <w:jc w:val="center"/>
    </w:pPr>
    <w:rPr>
      <w:rFonts w:ascii="Cambria" w:hAnsi="Cambria" w:eastAsia="DejaVu Sans" w:cs="Lohit Hindi;Arial Unicode MS"/>
      <w:b/>
      <w:kern w:val="2"/>
      <w:sz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1:00Z</dcterms:created>
  <dc:creator>Пользователь</dc:creator>
  <dc:description/>
  <cp:keywords/>
  <dc:language>en-US</dc:language>
  <cp:lastModifiedBy>Dasha</cp:lastModifiedBy>
  <cp:lastPrinted>2011-10-20T19:55:00Z</cp:lastPrinted>
  <dcterms:modified xsi:type="dcterms:W3CDTF">2014-03-03T19:56:00Z</dcterms:modified>
  <cp:revision>6</cp:revision>
  <dc:subject/>
  <dc:title>Формирование социальных компетенций как условие успешной социализации учащихся</dc:title>
</cp:coreProperties>
</file>