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критериев воспитанности учащихся, способов её изучения и формирования в соответствии с индивидуальным развитием класс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лекти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опыта работы)</w:t>
      </w:r>
    </w:p>
    <w:p>
      <w:pPr>
        <w:pStyle w:val="21"/>
        <w:spacing w:lineRule="auto" w:line="276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оспитанность – это интегративная личностная характеристика, представляющая собой систему убеждений, ценностей, личностных качеств и норм поведения человека, обнаруживается в отношении к себе, другим людям, предметам и явлениям окружающего мира. Воспитанность предполагает как соблюдение правил поведения и общения, принятых в обществе, так и внутреннюю культуру человека, отражающуюся в его мировоззрении.</w:t>
      </w:r>
    </w:p>
    <w:p>
      <w:pPr>
        <w:pStyle w:val="21"/>
        <w:spacing w:lineRule="auto" w:line="276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зучение воспитанности школьников осуществляется с учётом их возрастных особенностей (ученики начальной школы, среднего звена, старшего звена).</w:t>
      </w:r>
    </w:p>
    <w:p>
      <w:pPr>
        <w:pStyle w:val="TextBody"/>
        <w:spacing w:lineRule="auto" w:line="276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ровень воспитанности в начальной школе отслеживается по следующим критериям:</w:t>
      </w:r>
    </w:p>
    <w:p>
      <w:pPr>
        <w:pStyle w:val="TextBody"/>
        <w:spacing w:lineRule="auto" w:line="276"/>
        <w:ind w:left="1068" w:hanging="0"/>
        <w:jc w:val="left"/>
        <w:rPr>
          <w:sz w:val="24"/>
          <w:szCs w:val="24"/>
        </w:rPr>
      </w:pPr>
      <w:r>
        <w:rPr>
          <w:sz w:val="24"/>
          <w:szCs w:val="24"/>
        </w:rPr>
        <w:t>- отношение к учебе (любознательность, желание учиться и добывать знания, работоспособность, дисциплинированность);</w:t>
      </w:r>
    </w:p>
    <w:p>
      <w:pPr>
        <w:pStyle w:val="TextBody"/>
        <w:spacing w:lineRule="auto" w:line="276"/>
        <w:ind w:left="1068" w:hanging="0"/>
        <w:jc w:val="left"/>
        <w:rPr>
          <w:sz w:val="24"/>
          <w:szCs w:val="24"/>
        </w:rPr>
      </w:pPr>
      <w:r>
        <w:rPr>
          <w:sz w:val="24"/>
          <w:szCs w:val="24"/>
        </w:rPr>
        <w:t>- отношение к труду (аккуратность и кропотливость трудовых усилий, привычка доводить начатое дело до конца, бережное отношение к труду других людей);</w:t>
      </w:r>
    </w:p>
    <w:p>
      <w:pPr>
        <w:pStyle w:val="TextBody"/>
        <w:spacing w:lineRule="auto" w:line="276"/>
        <w:ind w:left="1068" w:hanging="0"/>
        <w:jc w:val="left"/>
        <w:rPr>
          <w:sz w:val="24"/>
          <w:szCs w:val="24"/>
        </w:rPr>
      </w:pPr>
      <w:r>
        <w:rPr>
          <w:sz w:val="24"/>
          <w:szCs w:val="24"/>
        </w:rPr>
        <w:t>- отношение к природе;</w:t>
      </w:r>
    </w:p>
    <w:p>
      <w:pPr>
        <w:pStyle w:val="TextBody"/>
        <w:spacing w:lineRule="auto" w:line="276"/>
        <w:ind w:left="1068" w:hanging="0"/>
        <w:jc w:val="left"/>
        <w:rPr>
          <w:sz w:val="24"/>
          <w:szCs w:val="24"/>
        </w:rPr>
      </w:pPr>
      <w:r>
        <w:rPr>
          <w:sz w:val="24"/>
          <w:szCs w:val="24"/>
        </w:rPr>
        <w:t>- отношение к другим (сочувствие, дружелюбие, вежливость);</w:t>
      </w:r>
    </w:p>
    <w:p>
      <w:pPr>
        <w:pStyle w:val="TextBody"/>
        <w:spacing w:lineRule="auto" w:line="276"/>
        <w:ind w:left="1068" w:hanging="0"/>
        <w:jc w:val="left"/>
        <w:rPr>
          <w:sz w:val="24"/>
          <w:szCs w:val="24"/>
        </w:rPr>
      </w:pPr>
      <w:r>
        <w:rPr>
          <w:sz w:val="24"/>
          <w:szCs w:val="24"/>
        </w:rPr>
        <w:t>- стремление к здоровому образу жизни (соблюдение правил личной гигиены: опрятный внешний вид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ей работе при  изучении уровня воспитанности учащихся руководствуюсь «Положение о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ниторинге уровня воспитанности обучающихся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дя анкетирование в конце 1 класса анкетирование, проанализировав, данные получилось, чт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1 Д классе 9 учащихся. Из них 3 учащихся русской национальности, 6 цыган. 4  учащихся имеют низкий уровень – 44,4 %,   4 учащихся - допустимый – 44,4 %, 1 учащийся – оптимальный – 11,2 %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роведя анкетирование в начале 2  класса анкетирование, проанализировав данные получилось, что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Во  2 Д классе на начало 2013-2014 уч. года 13 учащихся. Из них: 7 учащихся русской национальности, 6 цыган. 7  учащихся имеют низкий уровень – 54 %,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учащихся - допустимый  – 31%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учащийся – оптимальный – 15 %. Таким образ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402"/>
        <w:gridCol w:w="36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коне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лугод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человек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1 четвер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 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44,4 %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54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44,4 %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31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аль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2 %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5 %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 таблицы видно, что произошло понижение уровня воспитанности, это связано с тем, что в класс прибыли «Новенькие» учащиеся - 5, из них 1 второгодник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этому главными  задачами первого полугодия были:</w:t>
      </w:r>
    </w:p>
    <w:p>
      <w:pPr>
        <w:pStyle w:val="Style17"/>
        <w:numPr>
          <w:ilvl w:val="0"/>
          <w:numId w:val="4"/>
        </w:numPr>
        <w:spacing w:lineRule="auto" w:line="276"/>
        <w:rPr/>
      </w:pPr>
      <w:r>
        <w:rPr/>
        <w:t>Организация детского коллектива, сплочение детей друг с другом, выявление положительных лидеров, формирование актива клас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выков сознательного поведения, школьной дисциплины, культуры поведения на уроках, во время перемены, культуры труда и отды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 Раскрытие творческого потенциала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Формирование навыков безопасного по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Пропаганда здорового образа жиз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се эти задачи  были в центре внимания воспитательного процесса на протяжении полугодия.     Решению данных задач способствовали проводимые с классом классные часы, игры, беседы по всем </w:t>
      </w:r>
      <w:r>
        <w:rPr/>
        <w:t>направлениям, а также анкетирование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529"/>
      </w:tblGrid>
      <w:tr>
        <w:trPr>
          <w:trHeight w:val="28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3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Правила поведения в школе и общественных местах»</w:t>
            </w:r>
          </w:p>
        </w:tc>
      </w:tr>
      <w:tr>
        <w:trPr>
          <w:trHeight w:val="3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пасные ситуации контактов с незнакомыми людьми»</w:t>
            </w:r>
          </w:p>
        </w:tc>
      </w:tr>
      <w:tr>
        <w:trPr>
          <w:trHeight w:val="3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Береги здоровье своё и своей семьи»</w:t>
            </w:r>
          </w:p>
        </w:tc>
      </w:tr>
      <w:tr>
        <w:trPr>
          <w:trHeight w:val="3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редные привычки. Курение»</w:t>
            </w:r>
          </w:p>
        </w:tc>
      </w:tr>
      <w:tr>
        <w:trPr>
          <w:trHeight w:val="3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нтеллектуальная игра " Грамматическая мозаика"</w:t>
            </w:r>
          </w:p>
        </w:tc>
      </w:tr>
      <w:tr>
        <w:trPr>
          <w:trHeight w:val="3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Учимся дружить»</w:t>
            </w:r>
          </w:p>
        </w:tc>
      </w:tr>
      <w:tr>
        <w:trPr>
          <w:trHeight w:val="3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путешествие «Новый год шагает по планете»</w:t>
            </w:r>
          </w:p>
        </w:tc>
      </w:tr>
      <w:tr>
        <w:trPr>
          <w:trHeight w:val="3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Что значит быть ответственным на улицах и дорогах»</w:t>
            </w:r>
          </w:p>
        </w:tc>
      </w:tr>
      <w:tr>
        <w:trPr>
          <w:trHeight w:val="3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офессии наших родителей»</w:t>
            </w:r>
          </w:p>
        </w:tc>
      </w:tr>
      <w:tr>
        <w:trPr>
          <w:trHeight w:val="3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4 ноября День народного единства»</w:t>
            </w:r>
          </w:p>
        </w:tc>
      </w:tr>
      <w:tr>
        <w:trPr>
          <w:trHeight w:val="3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 А. С. Пушкина</w:t>
            </w:r>
          </w:p>
        </w:tc>
      </w:tr>
      <w:tr>
        <w:trPr>
          <w:trHeight w:val="3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олерантности</w:t>
            </w:r>
          </w:p>
        </w:tc>
      </w:tr>
      <w:tr>
        <w:trPr>
          <w:trHeight w:val="3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пешите делать добро»</w:t>
            </w:r>
          </w:p>
        </w:tc>
      </w:tr>
      <w:tr>
        <w:trPr>
          <w:trHeight w:val="3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доровое меню. Злые продукты»</w:t>
            </w:r>
          </w:p>
        </w:tc>
      </w:tr>
      <w:tr>
        <w:trPr>
          <w:trHeight w:val="3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среди классов КРО «При солнышке тепло, при матери добро»</w:t>
            </w:r>
          </w:p>
        </w:tc>
      </w:tr>
      <w:tr>
        <w:trPr>
          <w:trHeight w:val="3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Осенняя ярмарка»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чу представить некоторые технологии, педагогические приёмы, которые использую в работе классного руководителя. Любая работа начинается с изучения особенностей каждого ученика – это помогает найти ключик к сердцу моих воспитанников и раскрыть их как личность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ьзую различные метод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аблюдения в классе, на переменах, в играх, во внекласс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уночные методики “Нарисуй человека”, “Несуществующее животное”, “Метод пиктограмм”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 на разные темы с целью познания учащихся “Кто твой друг, подруга? Твое любимое занятие после школы? Какие книги ты любишь читать? Как отдыхаешь во время каникул? Какое добро ты сделал в своей жизни? Как воспитываешь себя?”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е беседы с учащимися – “Посекретничаем?”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е беседы цикла “Поговорим начистоту”: “Что такое справедливость?”, “ О товариществе и дружбе?”; “Добрый человек – какой он?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и увлечения совместной деятель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тобы интересно было всем и никто не остался в стороне, необходимо увлечь детей перспективой совместного интересного и полезного дела. На классных часах использую следующие приём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влечение радостной перспективой: “Давайте помечтаем”, “Представим себе, что…”. Эти приёмы хороши для подготовки к участию в конкурс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лечение добрым делом. Обычно использую на классных часах “День пожилого человека”, “Посылка ветеранам”, “Помоги птицам”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влечение необычным, таинственным, загадочным. Приём использую на классных часах познавательных  “Кто разгадает тайну капли воды?”, “ Самые – самые животные”, “Эти удивительные растения”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Эффективной является технология </w:t>
      </w:r>
      <w:r>
        <w:rPr>
          <w:rFonts w:cs="Times New Roman" w:ascii="Times New Roman" w:hAnsi="Times New Roman"/>
          <w:b/>
          <w:sz w:val="24"/>
          <w:szCs w:val="24"/>
        </w:rPr>
        <w:t>деятельностного подхода</w:t>
      </w:r>
      <w:r>
        <w:rPr>
          <w:rFonts w:cs="Times New Roman" w:ascii="Times New Roman" w:hAnsi="Times New Roman"/>
          <w:sz w:val="24"/>
          <w:szCs w:val="24"/>
        </w:rPr>
        <w:t>. Совместные дела дают возможность сплотить учеников, воспитать коллективную ответственность. Внеклассную деятельность необходимо строить, используя знания, умения и навыки учебной деятельности, практически применить вне его при организации выставок рисунков, различных поделок и  т.д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чень важным считаю </w:t>
      </w:r>
      <w:r>
        <w:rPr>
          <w:rFonts w:cs="Times New Roman" w:ascii="Times New Roman" w:hAnsi="Times New Roman"/>
          <w:b/>
          <w:sz w:val="24"/>
          <w:szCs w:val="24"/>
        </w:rPr>
        <w:t>принцип успешности.</w:t>
      </w:r>
      <w:r>
        <w:rPr>
          <w:rFonts w:cs="Times New Roman" w:ascii="Times New Roman" w:hAnsi="Times New Roman"/>
          <w:sz w:val="24"/>
          <w:szCs w:val="24"/>
        </w:rPr>
        <w:t xml:space="preserve"> И взрослому, и ребенку нужно чувствовать собственную значимость и успешность. В моём классе все дети принимают участие в работе органов самоуправления и имеют трудовое поручение. В конце каждой четверти обязательно подводим итоги не только успеваемости, но и общественно – полезной работы: как работали, отмечаем лучших дежурных по классу.</w:t>
      </w:r>
    </w:p>
    <w:p>
      <w:pPr>
        <w:pStyle w:val="Style18"/>
        <w:rPr/>
      </w:pPr>
      <w:r>
        <w:rPr/>
        <w:t xml:space="preserve">     </w:t>
      </w:r>
      <w:r>
        <w:rPr/>
        <w:t xml:space="preserve">Для того, чтобы провести анализ воспитательной работы, уровень продвижения учащихся, использую в работе традиционные и нетрадиционные методики изучения результативности учебно-воспитательного процесса, такие как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“Определение уровня воспитанности учащихся”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 “Ты и твои дела”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е-практикум “Как помочь товарищу, если он попал в беду?”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кетирование “Социометрия ”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ос “Какой у нас коллектив”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инение-рассуждение “Каким я стал за этот год (полугодие)и почему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ные методики позволяют получить необходимую информацию о развитии личности учащихся и сформированности коллектива классного сообщества, использовать ее при планировании организации воспитательного процесса и жизнедеятельности класса.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 проведённые мероприятия, беседы, индивидуальная работа позволяли постепенно повышать уровень воспитанности класса, развивать в школьниках навыки общения, нравственный облик коллекти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не по всем направлениям работа приносила положительный результат. Необходимо пересмотреть работу в направлении ЗОЖ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кончить своё выступление хотелось бы слов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ла: главное - формировать,          делать, ваять, лепить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ла: верный маршрут показать – править,  лечить, учить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ла – рваться, бороться, рубить  мчаться коль сила несет…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казалось – всего лишь любить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юбить! – вот и всё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С. В. Белов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lang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42:00Z</dcterms:created>
  <dc:creator>Admin</dc:creator>
  <dc:description/>
  <cp:keywords/>
  <dc:language>en-US</dc:language>
  <cp:lastModifiedBy>Admin</cp:lastModifiedBy>
  <cp:lastPrinted>2014-02-13T19:49:00Z</cp:lastPrinted>
  <dcterms:modified xsi:type="dcterms:W3CDTF">2014-02-13T16:51:00Z</dcterms:modified>
  <cp:revision>7</cp:revision>
  <dc:subject/>
  <dc:title/>
</cp:coreProperties>
</file>