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63" w:firstLine="27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24"/>
        </w:rPr>
        <w:t xml:space="preserve">  </w:t>
      </w:r>
      <w:r>
        <w:rPr>
          <w:i/>
          <w:sz w:val="28"/>
        </w:rPr>
        <w:t xml:space="preserve"> 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Style19"/>
        <w:rPr/>
      </w:pPr>
      <w:r>
        <w:rPr>
          <w:i/>
        </w:rPr>
        <w:br w:type="textWrapping" w:clear="all"/>
      </w:r>
      <w:r>
        <w:rPr>
          <w:bCs/>
          <w:sz w:val="24"/>
        </w:rPr>
        <w:t>УПРАВЛЕНИЕ ОБРАЗОВАНИЕМ</w:t>
      </w:r>
    </w:p>
    <w:p>
      <w:pPr>
        <w:pStyle w:val="Style19"/>
        <w:rPr>
          <w:bCs/>
          <w:sz w:val="24"/>
        </w:rPr>
      </w:pPr>
      <w:r>
        <w:rPr>
          <w:bCs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Ь-ЛАБИНСКИЙ РАЙОН</w:t>
      </w:r>
    </w:p>
    <w:p>
      <w:pPr>
        <w:pStyle w:val="Normal"/>
        <w:shd w:fill="FFFFFF" w:val="clear"/>
        <w:spacing w:lineRule="atLeast" w:line="0"/>
        <w:ind w:left="-360" w:hanging="0"/>
        <w:jc w:val="center"/>
        <w:rPr/>
      </w:pPr>
      <w:r>
        <w:rPr>
          <w:bCs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НЯЯ ОБЩЕОБРАЗОВАТЕЛЬНАЯ ШКОЛА № 2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spacing w:lineRule="atLeast" w:line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 1</w:t>
      </w:r>
    </w:p>
    <w:p>
      <w:pPr>
        <w:pStyle w:val="NoSpacing"/>
        <w:spacing w:lineRule="atLeast" w:line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 »  августа_2012 года</w:t>
      </w:r>
    </w:p>
    <w:p>
      <w:pPr>
        <w:pStyle w:val="NoSpacing"/>
        <w:spacing w:lineRule="atLeast" w:line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Spacing"/>
        <w:spacing w:lineRule="atLeast" w:line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С.Маркина</w:t>
      </w:r>
    </w:p>
    <w:p>
      <w:pPr>
        <w:pStyle w:val="Msonormalcxspmidd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луб любителей спортивных соревнований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44"/>
        </w:rPr>
        <w:t>Ступень обучения( класс)    начальное общее образование, 1-2 класс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44"/>
        </w:rPr>
        <w:t>Количество часов             61           Уровень       базовый</w:t>
      </w:r>
    </w:p>
    <w:p>
      <w:pPr>
        <w:pStyle w:val="Msonormalcxspmiddle"/>
        <w:spacing w:lineRule="auto" w:line="360"/>
        <w:jc w:val="right"/>
        <w:rPr>
          <w:sz w:val="28"/>
          <w:szCs w:val="44"/>
        </w:rPr>
      </w:pPr>
      <w:r>
        <w:rPr>
          <w:sz w:val="28"/>
          <w:szCs w:val="44"/>
        </w:rPr>
        <w:t>Составители: учителя начальных классов МАОУ СОШ № 2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/>
      </w:pPr>
      <w:r>
        <w:rPr>
          <w:b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Дрига И.П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Жданова Д.А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Журина Ж.А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 xml:space="preserve">Медведева О.Г. 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Мелешко М.А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Мельник О.В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 xml:space="preserve">Мороз Г.Г. 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Пампушко Е.М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35"/>
        <w:ind w:righ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spacing w:val="-3"/>
          <w:sz w:val="28"/>
          <w:szCs w:val="28"/>
        </w:rPr>
        <w:t>Харченко Н.И.</w:t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6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</w:t>
      </w:r>
      <w:r>
        <w:rPr>
          <w:b/>
          <w:spacing w:val="-3"/>
          <w:sz w:val="24"/>
          <w:szCs w:val="24"/>
          <w:lang w:val="en-US"/>
        </w:rPr>
        <w:t>I</w:t>
      </w:r>
      <w:r>
        <w:rPr>
          <w:b/>
          <w:spacing w:val="-3"/>
          <w:sz w:val="24"/>
          <w:szCs w:val="24"/>
        </w:rPr>
        <w:t>.   Пояснительная записка</w:t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6" w:hanging="0"/>
        <w:rPr/>
      </w:pPr>
      <w:r>
        <w:rPr/>
        <w:t xml:space="preserve">  </w:t>
      </w:r>
      <w:r>
        <w:rPr>
          <w:b/>
        </w:rPr>
        <w:t>Цель</w:t>
      </w:r>
      <w:r>
        <w:rPr/>
        <w:t xml:space="preserve"> программы клуба «Любители спортивных соревнований </w:t>
      </w:r>
    </w:p>
    <w:p>
      <w:pPr>
        <w:pStyle w:val="Style16"/>
        <w:ind w:left="-284" w:right="76" w:hanging="0"/>
        <w:rPr/>
      </w:pPr>
      <w:r>
        <w:rPr/>
        <w:t xml:space="preserve">     • </w:t>
      </w:r>
      <w:r>
        <w:rPr/>
        <w:t>формирование у учащихся    основ здорового образа жизни, развитие творческой самостоятельности посредством освоения двига</w:t>
        <w:softHyphen/>
        <w:t xml:space="preserve">тельной деятельности, что соответствует цели физического воспитания учащихся по базовому компоненту. 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Style16"/>
        <w:rPr/>
      </w:pPr>
      <w:r>
        <w:rPr/>
        <w:t>Реализация данной цели связана с ре</w:t>
        <w:softHyphen/>
        <w:t xml:space="preserve">шением следующих </w:t>
      </w:r>
      <w:r>
        <w:rPr>
          <w:b/>
          <w:bCs/>
        </w:rPr>
        <w:t>задач:</w:t>
      </w:r>
      <w:r>
        <w:rPr/>
        <w:t xml:space="preserve"> </w:t>
      </w:r>
    </w:p>
    <w:p>
      <w:pPr>
        <w:pStyle w:val="2"/>
        <w:numPr>
          <w:ilvl w:val="0"/>
          <w:numId w:val="5"/>
        </w:numPr>
        <w:rPr/>
      </w:pPr>
      <w:r>
        <w:rPr/>
        <w:t>укрепление здоровья, улучшение осанки, профилактику пло</w:t>
        <w:softHyphen/>
        <w:t>скостопия; содействие гармоническому физическому разви</w:t>
        <w:softHyphen/>
        <w:t>тию, выработку устойчивости к неблагоприятным условиям внешней среды;</w:t>
      </w:r>
    </w:p>
    <w:p>
      <w:pPr>
        <w:pStyle w:val="2"/>
        <w:numPr>
          <w:ilvl w:val="0"/>
          <w:numId w:val="5"/>
        </w:numPr>
        <w:rPr/>
      </w:pPr>
      <w:r>
        <w:rPr/>
        <w:t>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2"/>
        <w:numPr>
          <w:ilvl w:val="0"/>
          <w:numId w:val="5"/>
        </w:numPr>
        <w:rPr/>
      </w:pPr>
      <w:r>
        <w:rPr/>
        <w:t>формирование элементарных знаний о личной гигиене, ре</w:t>
        <w:softHyphen/>
        <w:t>жиме дня, влиянии физических упражнений на состояние здоровья, работоспособность и развитие двигательных спо</w:t>
        <w:softHyphen/>
        <w:t>собностей;</w:t>
      </w:r>
    </w:p>
    <w:p>
      <w:pPr>
        <w:pStyle w:val="2"/>
        <w:numPr>
          <w:ilvl w:val="0"/>
          <w:numId w:val="5"/>
        </w:numPr>
        <w:rPr/>
      </w:pPr>
      <w:r>
        <w:rPr/>
        <w:t>выработку представлений об основных видах спорта, снаря</w:t>
        <w:softHyphen/>
        <w:t>дах и инвентаре, о соблюдении правил техники безопаснос</w:t>
        <w:softHyphen/>
        <w:t>ти во время занятий;</w:t>
      </w:r>
    </w:p>
    <w:p>
      <w:pPr>
        <w:pStyle w:val="2"/>
        <w:numPr>
          <w:ilvl w:val="0"/>
          <w:numId w:val="5"/>
        </w:numPr>
        <w:rPr/>
      </w:pPr>
      <w:r>
        <w:rPr/>
        <w:t>приобщение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2"/>
        <w:numPr>
          <w:ilvl w:val="0"/>
          <w:numId w:val="5"/>
        </w:numPr>
        <w:rPr/>
      </w:pPr>
      <w:r>
        <w:rPr/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231F20"/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ематика программы охватывает различные аспекты физического воспитания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подвижные игры на развитие скорости</w:t>
      </w:r>
      <w:r>
        <w:rPr>
          <w:color w:val="000000"/>
          <w:szCs w:val="24"/>
        </w:rPr>
        <w:t>: «Укради знамя», «Гуси – лебеди», «Шарик в ладони», Горелки с платком», «Горячее место», «Буйволы в загоне», «Кто быстрее к флажку»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подвижные игры на развитие ловкости</w:t>
      </w:r>
      <w:r>
        <w:rPr>
          <w:color w:val="000000"/>
          <w:szCs w:val="24"/>
        </w:rPr>
        <w:t>: «Пустое место», «Салки», Курочки», «Таяк –зынды», «Через холодный ручей», «Кошка и мышка», «Кто дальше?», «Хлопушка»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подвижные игры на развитие внимания</w:t>
      </w:r>
      <w:r>
        <w:rPr>
          <w:color w:val="000000"/>
          <w:szCs w:val="24"/>
        </w:rPr>
        <w:t>: «Что изменилось?», «Светофор», «Отгадай, чей голос», «А ну-ка повтори», «Угадай, что это», «Калабаса», «Брось подушку»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подвижные игры на развитие воображения</w:t>
      </w:r>
      <w:r>
        <w:rPr>
          <w:color w:val="000000"/>
          <w:szCs w:val="24"/>
        </w:rPr>
        <w:t xml:space="preserve">: «Море волнуется»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подвижные игры на развитие выносливости</w:t>
      </w:r>
      <w:r>
        <w:rPr>
          <w:color w:val="000000"/>
          <w:szCs w:val="24"/>
        </w:rPr>
        <w:t>: «Рыба – кит», «Бег с платком», «Стой, олень!», «Слепой медведь»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подвижные игры на развитие координации движения</w:t>
      </w:r>
      <w:r>
        <w:rPr>
          <w:color w:val="000000"/>
          <w:szCs w:val="24"/>
        </w:rPr>
        <w:t>: «Кто самый меткий?», «Попади в цель»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конкурс – соревнование</w:t>
      </w:r>
      <w:r>
        <w:rPr>
          <w:color w:val="000000"/>
          <w:szCs w:val="24"/>
        </w:rPr>
        <w:t xml:space="preserve"> «Копилка подвижных игр»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эстафеты с мячом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i/>
          <w:color w:val="000000"/>
          <w:szCs w:val="24"/>
          <w:u w:val="single"/>
        </w:rPr>
        <w:t>беседы</w:t>
      </w:r>
      <w:r>
        <w:rPr>
          <w:color w:val="000000"/>
          <w:szCs w:val="24"/>
        </w:rPr>
        <w:t>: по технике безопасности, «Подружись с утренней зарядкой», «Личная гигиена», «Спортивные упражнения – правильная осанка», «Закаливающие процедуры помогут тебе не бояться мороза», «Мифы Древней Греции о зарождении Олимпийских игр», «Игры народов мира», «Народные игры и современные спортивные игры», «Олимпийские игры», «Не зная броду – не лезь в воду»;</w:t>
      </w:r>
    </w:p>
    <w:p>
      <w:pPr>
        <w:pStyle w:val="Normal"/>
        <w:shd w:fill="FFFFFF" w:val="clear"/>
        <w:ind w:right="58" w:firstLine="553"/>
        <w:jc w:val="both"/>
        <w:rPr/>
      </w:pPr>
      <w:r>
        <w:rPr>
          <w:i/>
          <w:color w:val="000000"/>
          <w:sz w:val="24"/>
          <w:szCs w:val="24"/>
          <w:u w:val="single"/>
        </w:rPr>
        <w:t>конкурс рисунков</w:t>
      </w:r>
      <w:r>
        <w:rPr>
          <w:color w:val="000000"/>
          <w:sz w:val="24"/>
          <w:szCs w:val="24"/>
        </w:rPr>
        <w:t xml:space="preserve"> «В здоровом теле - здоровый дух»;</w:t>
      </w:r>
    </w:p>
    <w:p>
      <w:pPr>
        <w:pStyle w:val="Normal"/>
        <w:numPr>
          <w:ilvl w:val="0"/>
          <w:numId w:val="3"/>
        </w:numPr>
        <w:shd w:fill="FFFFFF" w:val="clear"/>
        <w:ind w:left="709" w:right="58" w:hanging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создание семейных  проектов </w:t>
      </w:r>
      <w:r>
        <w:rPr>
          <w:color w:val="000000"/>
          <w:sz w:val="24"/>
          <w:szCs w:val="24"/>
        </w:rPr>
        <w:t>«Семейный фотоальбом», «Мой комплекс утренней зарядки»</w:t>
      </w:r>
    </w:p>
    <w:p>
      <w:pPr>
        <w:pStyle w:val="Normal"/>
        <w:spacing w:lineRule="exact" w:line="240"/>
        <w:ind w:right="-8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 клас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33 часа из расчёта 1 час в неделю</w:t>
      </w:r>
      <w:r>
        <w:rPr/>
        <w:t>)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708"/>
        <w:gridCol w:w="2410"/>
      </w:tblGrid>
      <w:tr>
        <w:trPr>
          <w:trHeight w:val="182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30" w:after="0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230" w:after="0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30" w:after="0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30" w:after="0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подвижных спортивных игр на свежем воздухе.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скорости. Игра «Укради знамя» (Итал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правильно выполнять правила игр.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, внимания. Игра «Пустое мес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. Игра «Сал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«Подружись с утренней зарядкой» 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. Игра «Кур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соревнование «Копилка подвижных иг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общих целей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скорости. Эстафеты с мяч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чная гигиена»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оображения. Игра «Море волнует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ыносливости. Игра «Рыба-кит» (Великобрит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активно включаться в коллективную деятельность, взаимодействовать со сверстниками в достижении общих целей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подвижных  игр в закрытых помещениях.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нимания. Игра «Светоф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скорости. Игра «Шарик в ладони» (Ин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Спортивные упражнения – правильная осанка»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нимания. Эстафеты со скакал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санки, овладение  навыками бережного отношения к своему здоровью и здоровью окружающих,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. Игра «Таяк-зынды» (Туркм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. Игра «Через холодный руч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координации движений. Игра «Кто самый меткий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исциплинированности, трудолюбие и упорство в достижении поставленных целей;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акаливающие процедуры помогут тебе не бояться мороза»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скорости. Игра «Горелки с плат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, профилактика пло</w:t>
              <w:softHyphen/>
              <w:t>скостопия; содействие гармоническому физическому разви</w:t>
              <w:softHyphen/>
              <w:t>тию, выработка устойчивости .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скорости. Игра «Горячее мес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. Игра «Кошка и мы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«Мифы Древней Греции о зарождении Олимпийских игр»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владеть мячом; передача мяча  на расстояние, ловля и ведение мяча..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здоровом теле – здоровый дух» </w:t>
            </w:r>
            <w:r>
              <w:rPr>
                <w:i/>
                <w:sz w:val="24"/>
                <w:szCs w:val="24"/>
              </w:rPr>
              <w:t>(конкурс рисунков)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нимания. Игра  «Угадай, что это» (Замб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Бережное отношение к своему здоровью.</w:t>
            </w:r>
          </w:p>
          <w:p>
            <w:pPr>
              <w:pStyle w:val="Normal"/>
              <w:spacing w:before="230" w:after="0"/>
              <w:ind w:right="14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координации движения. Игра «Попади в цель» (Аргент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 xml:space="preserve">Взаимодействие </w:t>
            </w:r>
            <w:r>
              <w:rPr>
                <w:color w:val="363435"/>
                <w:spacing w:val="55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о </w:t>
            </w:r>
            <w:r>
              <w:rPr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сверстниками</w:t>
            </w:r>
            <w:r>
              <w:rPr>
                <w:color w:val="363435"/>
                <w:spacing w:val="54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по </w:t>
            </w:r>
            <w:r>
              <w:rPr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 xml:space="preserve">правилам  проведения </w:t>
            </w:r>
            <w:r>
              <w:rPr>
                <w:color w:val="363435"/>
                <w:w w:val="115"/>
                <w:sz w:val="24"/>
                <w:szCs w:val="24"/>
              </w:rPr>
              <w:t>подвижных</w:t>
            </w:r>
            <w:r>
              <w:rPr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гр</w:t>
            </w:r>
            <w:r>
              <w:rPr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скорости. Игра «Буйволы в загоне» (Су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любознательности, внимания, скоростных качеств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ыносливости. Игра «Бег с платком (Канада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, внимания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подвижных спортивных игр на свежем воздухе.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bCs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 xml:space="preserve"> владеть скакалкой, мячом: держание, передачи на расстояние, ловля, ведение, броски в процессе подвижных игр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Народные игры и современные спортивные игры»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мяч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 xml:space="preserve">Взаимодействие </w:t>
            </w:r>
            <w:r>
              <w:rPr>
                <w:color w:val="363435"/>
                <w:sz w:val="24"/>
                <w:szCs w:val="24"/>
              </w:rPr>
              <w:t xml:space="preserve">со </w:t>
            </w:r>
            <w:r>
              <w:rPr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сверстниками</w:t>
            </w:r>
            <w:r>
              <w:rPr>
                <w:color w:val="363435"/>
                <w:spacing w:val="54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по </w:t>
            </w:r>
            <w:r>
              <w:rPr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 xml:space="preserve">правилам  проведения </w:t>
            </w:r>
            <w:r>
              <w:rPr>
                <w:color w:val="363435"/>
                <w:w w:val="115"/>
                <w:sz w:val="24"/>
                <w:szCs w:val="24"/>
              </w:rPr>
              <w:t>подвижных</w:t>
            </w:r>
            <w:r>
              <w:rPr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гр</w:t>
            </w:r>
            <w:r>
              <w:rPr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соревнований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ы народов мира»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мяч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Бережное</w:t>
            </w:r>
            <w:r>
              <w:rPr>
                <w:color w:val="363435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 xml:space="preserve">обращение </w:t>
            </w:r>
            <w:r>
              <w:rPr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 xml:space="preserve">инвентарём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color w:val="363435"/>
                <w:w w:val="110"/>
                <w:sz w:val="24"/>
                <w:szCs w:val="24"/>
              </w:rPr>
              <w:t>оборудованием,</w:t>
            </w:r>
            <w:r>
              <w:rPr>
                <w:color w:val="363435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0"/>
                <w:sz w:val="24"/>
                <w:szCs w:val="24"/>
              </w:rPr>
              <w:t xml:space="preserve">соблюдение </w:t>
            </w:r>
            <w:r>
              <w:rPr>
                <w:color w:val="363435"/>
                <w:w w:val="111"/>
                <w:sz w:val="24"/>
                <w:szCs w:val="24"/>
              </w:rPr>
              <w:t>требований</w:t>
            </w:r>
            <w:r>
              <w:rPr>
                <w:color w:val="363435"/>
                <w:spacing w:val="16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техники</w:t>
            </w:r>
            <w:r>
              <w:rPr>
                <w:color w:val="363435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безопасности</w:t>
            </w:r>
            <w:r>
              <w:rPr>
                <w:color w:val="363435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во время проведения игр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нимание. Игра «Калабаса» (Пер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вкость, внимания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ловкости. Игра «Кто дальш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4"/>
                <w:szCs w:val="24"/>
              </w:rPr>
              <w:t>Стремления к здоровому образу жизни.</w:t>
            </w:r>
          </w:p>
          <w:p>
            <w:pPr>
              <w:pStyle w:val="Normal"/>
              <w:spacing w:before="230" w:after="0"/>
              <w:ind w:right="14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sz w:val="24"/>
                <w:szCs w:val="24"/>
              </w:rPr>
              <w:t>Подвижные игры на развитие ловкости. Игра «Хлопушка» (Татарст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вкость, внимания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 «Олимпийские игры» 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ыносливости. Игра «Стой, олень!» (Ко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b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владеть обручем, скакалкой, мячом: держание, передача  на расстояние, ловля, ведение, броски в процессе подвижных игр.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развитие внимания.  Игра «Брось подушку».(Калмык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Взаимодействие</w:t>
            </w:r>
            <w:r>
              <w:rPr>
                <w:color w:val="363435"/>
                <w:spacing w:val="55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о </w:t>
            </w:r>
            <w:r>
              <w:rPr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сверстниками</w:t>
            </w:r>
            <w:r>
              <w:rPr>
                <w:color w:val="363435"/>
                <w:spacing w:val="54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по </w:t>
            </w:r>
            <w:r>
              <w:rPr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 xml:space="preserve">правилам  проведения </w:t>
            </w:r>
            <w:r>
              <w:rPr>
                <w:color w:val="363435"/>
                <w:w w:val="115"/>
                <w:sz w:val="24"/>
                <w:szCs w:val="24"/>
              </w:rPr>
              <w:t>подвижных</w:t>
            </w:r>
            <w:r>
              <w:rPr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гр</w:t>
            </w:r>
            <w:r>
              <w:rPr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соревнований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30" w:after="0"/>
              <w:ind w:left="720" w:right="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я- спортивная сем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защита семейных проектов «Семейный фотоальбом» и «Мой комплекс утренней зарядки». Олимпийские акции.</w:t>
            </w:r>
            <w:r>
              <w:rPr>
                <w:color w:val="363435"/>
                <w:w w:val="112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left="360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часов</w:t>
      </w:r>
    </w:p>
    <w:tbl>
      <w:tblPr>
        <w:tblW w:w="9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0"/>
        <w:gridCol w:w="600"/>
        <w:gridCol w:w="600"/>
        <w:gridCol w:w="700"/>
        <w:gridCol w:w="2464"/>
        <w:gridCol w:w="36"/>
      </w:tblGrid>
      <w:tr>
        <w:trPr>
          <w:trHeight w:val="1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righ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№</w:t>
            </w:r>
            <w:r>
              <w:rPr>
                <w:bCs w:val="false"/>
                <w:sz w:val="24"/>
                <w:lang w:val="ru-RU" w:eastAsia="ru-RU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Количеств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римерная     дата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роведения</w:t>
            </w:r>
          </w:p>
          <w:p>
            <w:pPr>
              <w:pStyle w:val="32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Фактическая     дата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роведения</w:t>
            </w:r>
          </w:p>
          <w:p>
            <w:pPr>
              <w:pStyle w:val="Normal"/>
              <w:spacing w:before="230" w:after="0"/>
              <w:ind w:left="113" w:right="14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30" w:after="0"/>
              <w:ind w:left="113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 w:val="24"/>
                <w:lang w:val="en-US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сещение передвижной выставки «Сокол» (параолимпийцы, герои – спортсмены Кубани, просмотр мультфильма «Баба – Яга против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 w:val="false"/>
                <w:b w:val="false"/>
                <w:b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</w:r>
          </w:p>
          <w:p>
            <w:pPr>
              <w:pStyle w:val="32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Умение активно включаться в коллективную деятель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 - 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оржественное открытие школьного стадиона (подготовка, проведение праздни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;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Веселые стар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;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«Подружись с утренней зарядкой» </w:t>
            </w:r>
          </w:p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</w:rPr>
              <w:t>Подвижные игры на развитие ловкости. Игра «Куроч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Умение активно включаться в коллективную деятельность, взаимодействовать со сверстниками в достижении общих ц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пичечный турн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color w:val="363435"/>
                <w:w w:val="112"/>
                <w:sz w:val="22"/>
              </w:rPr>
              <w:t>Взаимодействие</w:t>
            </w:r>
            <w:r>
              <w:rPr>
                <w:color w:val="363435"/>
                <w:spacing w:val="55"/>
                <w:w w:val="112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 xml:space="preserve">со </w:t>
            </w:r>
            <w:r>
              <w:rPr>
                <w:color w:val="363435"/>
                <w:spacing w:val="19"/>
                <w:sz w:val="22"/>
              </w:rPr>
              <w:t xml:space="preserve"> </w:t>
            </w:r>
            <w:r>
              <w:rPr>
                <w:color w:val="363435"/>
                <w:w w:val="114"/>
                <w:sz w:val="22"/>
              </w:rPr>
              <w:t>сверстниками</w:t>
            </w:r>
            <w:r>
              <w:rPr>
                <w:color w:val="363435"/>
                <w:spacing w:val="54"/>
                <w:w w:val="114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 xml:space="preserve">по </w:t>
            </w:r>
            <w:r>
              <w:rPr>
                <w:color w:val="363435"/>
                <w:spacing w:val="27"/>
                <w:sz w:val="22"/>
              </w:rPr>
              <w:t xml:space="preserve"> </w:t>
            </w:r>
            <w:r>
              <w:rPr>
                <w:color w:val="363435"/>
                <w:w w:val="114"/>
                <w:sz w:val="22"/>
              </w:rPr>
              <w:t xml:space="preserve">правилам  проведения </w:t>
            </w:r>
            <w:r>
              <w:rPr>
                <w:color w:val="363435"/>
                <w:w w:val="115"/>
                <w:sz w:val="22"/>
              </w:rPr>
              <w:t>подвижных</w:t>
            </w:r>
            <w:r>
              <w:rPr>
                <w:color w:val="363435"/>
                <w:spacing w:val="-7"/>
                <w:w w:val="115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>игр</w:t>
            </w:r>
            <w:r>
              <w:rPr>
                <w:color w:val="363435"/>
                <w:spacing w:val="49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>и</w:t>
            </w:r>
            <w:r>
              <w:rPr>
                <w:color w:val="363435"/>
                <w:spacing w:val="20"/>
                <w:sz w:val="22"/>
              </w:rPr>
              <w:t xml:space="preserve"> </w:t>
            </w:r>
            <w:r>
              <w:rPr>
                <w:color w:val="363435"/>
                <w:w w:val="112"/>
                <w:sz w:val="22"/>
              </w:rPr>
              <w:t>соревн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зазывалок, считалок в игр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color w:val="363435"/>
                <w:w w:val="112"/>
                <w:sz w:val="22"/>
              </w:rPr>
              <w:t>Взаимодействие</w:t>
            </w:r>
            <w:r>
              <w:rPr>
                <w:color w:val="363435"/>
                <w:spacing w:val="55"/>
                <w:w w:val="112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 xml:space="preserve">со </w:t>
            </w:r>
            <w:r>
              <w:rPr>
                <w:color w:val="363435"/>
                <w:spacing w:val="19"/>
                <w:sz w:val="22"/>
              </w:rPr>
              <w:t xml:space="preserve"> </w:t>
            </w:r>
            <w:r>
              <w:rPr>
                <w:color w:val="363435"/>
                <w:w w:val="114"/>
                <w:sz w:val="22"/>
              </w:rPr>
              <w:t>сверстниками</w:t>
            </w:r>
            <w:r>
              <w:rPr>
                <w:color w:val="363435"/>
                <w:spacing w:val="54"/>
                <w:w w:val="114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 xml:space="preserve">по </w:t>
            </w:r>
            <w:r>
              <w:rPr>
                <w:color w:val="363435"/>
                <w:spacing w:val="27"/>
                <w:sz w:val="22"/>
              </w:rPr>
              <w:t xml:space="preserve"> </w:t>
            </w:r>
            <w:r>
              <w:rPr>
                <w:color w:val="363435"/>
                <w:w w:val="114"/>
                <w:sz w:val="22"/>
              </w:rPr>
              <w:t xml:space="preserve">правилам  проведения </w:t>
            </w:r>
            <w:r>
              <w:rPr>
                <w:color w:val="363435"/>
                <w:w w:val="115"/>
                <w:sz w:val="22"/>
              </w:rPr>
              <w:t>подвижных</w:t>
            </w:r>
            <w:r>
              <w:rPr>
                <w:color w:val="363435"/>
                <w:spacing w:val="-7"/>
                <w:w w:val="115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>игр</w:t>
            </w:r>
            <w:r>
              <w:rPr>
                <w:color w:val="363435"/>
                <w:spacing w:val="49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>и</w:t>
            </w:r>
            <w:r>
              <w:rPr>
                <w:color w:val="363435"/>
                <w:spacing w:val="20"/>
                <w:sz w:val="22"/>
              </w:rPr>
              <w:t xml:space="preserve"> </w:t>
            </w:r>
            <w:r>
              <w:rPr>
                <w:color w:val="363435"/>
                <w:w w:val="112"/>
                <w:sz w:val="22"/>
              </w:rPr>
              <w:t>соревн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Подвижные игры на развитие скорости. Эстафеты с мяч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bCs/>
                <w:sz w:val="22"/>
              </w:rPr>
              <w:t>Умение</w:t>
            </w:r>
            <w:r>
              <w:rPr>
                <w:sz w:val="22"/>
              </w:rPr>
              <w:t xml:space="preserve"> владеть мячом: держание, передача  на расстояние, ловля, ведение, броски в процессе подвижных иг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гры детей Куба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витие ловкости, вним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етские олимпийские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.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Охота за подарк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витие ловкости, вним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Подвижные игры на развитие ловкости, внимания. Игра «Пустое мест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.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Подвижные игры на развитие ловкости. Игра «Курочки и горошин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Развитие основных видов движения, ловкости координации движений, умения играть в коллективе.</w:t>
            </w:r>
          </w:p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одвижные игры на различные виды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.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рыгунчики - воробыш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Развитие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одвижные игры с мячами и скакал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 w:val="false"/>
                <w:b w:val="false"/>
                <w:bCs w:val="false"/>
                <w:sz w:val="22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Развитие ловкости, вним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Народные игры и современные спортивные игры»</w:t>
            </w:r>
          </w:p>
          <w:p>
            <w:pPr>
              <w:pStyle w:val="32"/>
              <w:rPr>
                <w:rStyle w:val="C7c5c12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</w:rPr>
              <w:t>Эстафеты с мя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color w:val="363435"/>
                <w:w w:val="112"/>
                <w:sz w:val="22"/>
              </w:rPr>
              <w:t xml:space="preserve">Взаимодействие </w:t>
            </w:r>
            <w:r>
              <w:rPr>
                <w:color w:val="363435"/>
                <w:sz w:val="22"/>
              </w:rPr>
              <w:t xml:space="preserve">со </w:t>
            </w:r>
            <w:r>
              <w:rPr>
                <w:color w:val="363435"/>
                <w:spacing w:val="19"/>
                <w:sz w:val="22"/>
              </w:rPr>
              <w:t xml:space="preserve"> </w:t>
            </w:r>
            <w:r>
              <w:rPr>
                <w:color w:val="363435"/>
                <w:w w:val="114"/>
                <w:sz w:val="22"/>
              </w:rPr>
              <w:t>сверстниками</w:t>
            </w:r>
            <w:r>
              <w:rPr>
                <w:color w:val="363435"/>
                <w:spacing w:val="54"/>
                <w:w w:val="114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 xml:space="preserve">по </w:t>
            </w:r>
            <w:r>
              <w:rPr>
                <w:color w:val="363435"/>
                <w:spacing w:val="27"/>
                <w:sz w:val="22"/>
              </w:rPr>
              <w:t xml:space="preserve"> </w:t>
            </w:r>
            <w:r>
              <w:rPr>
                <w:color w:val="363435"/>
                <w:w w:val="114"/>
                <w:sz w:val="22"/>
              </w:rPr>
              <w:t xml:space="preserve">правилам  проведения </w:t>
            </w:r>
            <w:r>
              <w:rPr>
                <w:color w:val="363435"/>
                <w:w w:val="115"/>
                <w:sz w:val="22"/>
              </w:rPr>
              <w:t>подвижных</w:t>
            </w:r>
            <w:r>
              <w:rPr>
                <w:color w:val="363435"/>
                <w:spacing w:val="-7"/>
                <w:w w:val="115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>игр</w:t>
            </w:r>
            <w:r>
              <w:rPr>
                <w:color w:val="363435"/>
                <w:spacing w:val="49"/>
                <w:sz w:val="22"/>
              </w:rPr>
              <w:t xml:space="preserve"> </w:t>
            </w:r>
            <w:r>
              <w:rPr>
                <w:color w:val="363435"/>
                <w:sz w:val="22"/>
              </w:rPr>
              <w:t>и</w:t>
            </w:r>
            <w:r>
              <w:rPr>
                <w:color w:val="363435"/>
                <w:spacing w:val="20"/>
                <w:sz w:val="22"/>
              </w:rPr>
              <w:t xml:space="preserve"> </w:t>
            </w:r>
            <w:r>
              <w:rPr>
                <w:color w:val="363435"/>
                <w:w w:val="112"/>
                <w:sz w:val="22"/>
              </w:rPr>
              <w:t>соревнований</w:t>
            </w:r>
            <w:r>
              <w:rPr>
                <w:sz w:val="22"/>
              </w:rPr>
              <w:t xml:space="preserve"> 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к научиться преодолевать трудности. Подвижные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.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бота о глазах. Упражнения и подвижные игры на развитие зрительных анализаторов, игра «Ключ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одвижные игры на развитие зрительных анализатор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гры с шарами. «Не урони шарик», «Перебежч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одвижные игры на развитие слуховых анализаторов. Уход за уш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роявление дисциплинированности, трудолюбие и упорство в достижении поставленных целей;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подвижных спортивных игр на свежем воздухе.</w:t>
            </w:r>
          </w:p>
          <w:p>
            <w:pPr>
              <w:pStyle w:val="Normal"/>
              <w:spacing w:before="23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движные игры на свежем воздухе</w:t>
            </w:r>
          </w:p>
          <w:p>
            <w:pPr>
              <w:pStyle w:val="Normal"/>
              <w:ind w:firstLine="708"/>
              <w:rPr/>
            </w:pPr>
            <w:r>
              <w:rPr/>
              <w:t>«Великаны и карлики», «Донеси мешок», «Цветные автомобили», «Из обруча в обруч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Проявление дисциплинированности, трудолюбие и упорство в достижении поставленных ц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санка - стройная спина</w:t>
            </w:r>
          </w:p>
          <w:p>
            <w:pPr>
              <w:pStyle w:val="Normal"/>
              <w:ind w:firstLine="708"/>
              <w:rPr/>
            </w:pPr>
            <w:r>
              <w:rPr/>
              <w:t>«Пройди неслышно», «Руче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звитие воображения и внимательности, обучение играть в коллекти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подвижные игры с мячами и скакал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rPr/>
            </w:pPr>
            <w:r>
              <w:rPr>
                <w:i/>
                <w:sz w:val="24"/>
                <w:szCs w:val="24"/>
                <w:u w:val="single"/>
              </w:rPr>
              <w:t>Бесе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ы народов мира»</w:t>
            </w:r>
          </w:p>
          <w:p>
            <w:pPr>
              <w:pStyle w:val="3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</w:rPr>
              <w:t>Эстафеты с мя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пражнения и подвижные игры со скакалк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1 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</w:rPr>
              <w:t>Закрепление навыка бега, развитие быстрой реакции, ловк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left="360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0" w:after="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left="398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исание игр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49" w:after="0"/>
        <w:ind w:left="6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«Укради знамя»  (Италия)</w:t>
      </w:r>
    </w:p>
    <w:p>
      <w:pPr>
        <w:pStyle w:val="Normal"/>
        <w:shd w:fill="FFFFFF" w:val="clear"/>
        <w:spacing w:lineRule="exact" w:line="317"/>
        <w:ind w:left="403" w:right="34" w:firstLine="27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гры делятся на две команды. Каждому игроку при</w:t>
        <w:softHyphen/>
        <w:t>сваивается  номер.   Команды  размещаются  в  своих  «домах»,  отмеченных линиями. Посередине стоит ведущий. Он держит «знамя» и выкрикивает номер. Игроки из двух команд с этим номером бегут к нему.  Тот,  кто первым выхватит у ведущего  «знамя», зарабатывает  очко.</w:t>
      </w:r>
    </w:p>
    <w:p>
      <w:pPr>
        <w:pStyle w:val="Normal"/>
        <w:shd w:fill="FFFFFF" w:val="clear"/>
        <w:spacing w:lineRule="exact" w:line="317"/>
        <w:ind w:left="403" w:right="3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03" w:right="34" w:firstLine="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«Рыба-кит»  (Великобритания)</w:t>
      </w:r>
    </w:p>
    <w:p>
      <w:pPr>
        <w:pStyle w:val="Normal"/>
        <w:shd w:fill="FFFFFF" w:val="clear"/>
        <w:spacing w:lineRule="exact" w:line="317"/>
        <w:ind w:left="403" w:right="19" w:firstLine="283"/>
        <w:jc w:val="both"/>
        <w:rPr/>
      </w:pPr>
      <w:r>
        <w:rPr>
          <w:sz w:val="24"/>
          <w:szCs w:val="24"/>
        </w:rPr>
        <w:t>Игроки сидят на стульях, расставленных по кругу. Каждый игрок - это какая-то морская рыба: селёдка, треска и т.д. Веду</w:t>
        <w:softHyphen/>
        <w:t xml:space="preserve">щий - «кит» - «плавает»  между   «рыбками»   и   зовёт   за   собой,  произнося их названия. За «китом» тянется длинный хвост из </w:t>
      </w:r>
      <w:r>
        <w:rPr>
          <w:spacing w:val="-2"/>
          <w:sz w:val="24"/>
          <w:szCs w:val="24"/>
        </w:rPr>
        <w:t>«плывущих»   рыб.   «Кит»   кричит:   «На   море   буря!»   Все   бегут   на</w:t>
      </w:r>
      <w:r>
        <w:rPr>
          <w:sz w:val="24"/>
          <w:szCs w:val="24"/>
        </w:rPr>
        <w:t xml:space="preserve"> свои  стулья.   Кто  не успел  сесть  -  становится   «китом».</w:t>
      </w:r>
    </w:p>
    <w:p>
      <w:pPr>
        <w:pStyle w:val="Normal"/>
        <w:shd w:fill="FFFFFF" w:val="clear"/>
        <w:spacing w:lineRule="exact" w:line="322" w:before="312" w:after="0"/>
        <w:ind w:left="69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гра  «Шарик  в  ладони»   (Индия)</w:t>
      </w:r>
    </w:p>
    <w:p>
      <w:pPr>
        <w:pStyle w:val="Normal"/>
        <w:shd w:fill="FFFFFF" w:val="clear"/>
        <w:spacing w:lineRule="exact" w:line="322"/>
        <w:ind w:left="413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гры выстраиваются в шеренгу перед линией на не</w:t>
        <w:softHyphen/>
        <w:t>котором расстоянии друг от друга, руки держат за спиной, рас</w:t>
        <w:softHyphen/>
        <w:t>крыв  ладони.   Ведущий  проходит  за спинами  игроков,  делая  вид, что хочет положить шарик в раскрытые ладони. Игрок, которому ведущий положил шарик, должен неожиданно выбежать из ше</w:t>
        <w:softHyphen/>
        <w:t>ренги, а  стоящие   справа  и   слева  его   схватить   или   дотронуться  до него, не двигаясь с места. Если им не удастся схватить этого игрока, он может вернуться на место, и игра продолжается. Если его  схватят,  он  становится  ведущим.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26" w:firstLine="283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гра  «Таяк-зынды»   (Туркмения)</w:t>
      </w:r>
    </w:p>
    <w:p>
      <w:pPr>
        <w:pStyle w:val="Normal"/>
        <w:shd w:fill="FFFFFF" w:val="clear"/>
        <w:spacing w:lineRule="exact" w:line="322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Чертится круг,  в который кладётся палка.  Кто-либо из игроков бросает палку из круга в любом направлении и как можно дальше. Ведущий должен её разыскать и положить в круг. Остальные игроки  в  это   время  прячутся. После   того   как   ведущий   найдёт   и   положит   на   место   палку, он  ищет  игроков.  Найденные  игроки  стараются раньше  ведущего  добежать  до  круга  и  коснуться  палки.  Игрок,  обнаруженный  ведущим  последним  и  прибежавший  к  кругу после  него,  сам  становится  ведущим.</w:t>
      </w:r>
    </w:p>
    <w:p>
      <w:pPr>
        <w:pStyle w:val="Normal"/>
        <w:shd w:fill="FFFFFF" w:val="clear"/>
        <w:spacing w:lineRule="exact" w:line="322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гра  «А  ну-ка,  повтори!»   (Конго)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гроки становятся полукругом, в центре стоит ведущий. Юн выполняет различные движения: поднимает руку, поворачивается, наклоняется, топает ногой и т.д. Все участники игры должны точно повторить его движения. Если игрок ошибается, то они с ведущим  меняются   местами.</w:t>
      </w:r>
    </w:p>
    <w:p>
      <w:pPr>
        <w:pStyle w:val="Normal"/>
        <w:shd w:fill="FFFFFF" w:val="clear"/>
        <w:spacing w:lineRule="exact" w:line="322" w:before="163" w:after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</w:t>
      </w:r>
      <w:r>
        <w:rPr>
          <w:b/>
          <w:bCs/>
          <w:spacing w:val="-1"/>
          <w:sz w:val="24"/>
          <w:szCs w:val="24"/>
        </w:rPr>
        <w:t>Игра  «Угадай,  что  это»   (Замбия)</w:t>
      </w:r>
    </w:p>
    <w:p>
      <w:pPr>
        <w:pStyle w:val="Normal"/>
        <w:shd w:fill="FFFFFF" w:val="clear"/>
        <w:spacing w:lineRule="exact" w:line="322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игре детям показывают листья, сорванные с разных деревьев. Кто   больше  распознал  деревьев  по  листьям,  тот  и  победил.</w:t>
      </w:r>
    </w:p>
    <w:p>
      <w:pPr>
        <w:pStyle w:val="Normal"/>
        <w:shd w:fill="FFFFFF" w:val="clear"/>
        <w:spacing w:lineRule="exact" w:line="317" w:before="173" w:after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</w:t>
      </w:r>
      <w:r>
        <w:rPr>
          <w:b/>
          <w:bCs/>
          <w:spacing w:val="-3"/>
          <w:sz w:val="24"/>
          <w:szCs w:val="24"/>
        </w:rPr>
        <w:t>Игра  «Буйволы   в  загоне»   (Судан)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гроки встают в круг и берутся за руки. Два-три игрока стоят в центре. Это буйволы. Их задача - вырваться из круга. Они с разбегу пытаются прорвать круг, подняв вверх руки. Грубые при</w:t>
        <w:softHyphen/>
        <w:t>ёмы не разрешаются. Если не удалось прорваться в одном месте, они пытаются сделать это в другом. Если это им удаётся, буйво</w:t>
        <w:softHyphen/>
        <w:t>лами  становятся  те  игроки,  которые  не  сумели  сдержать  их.</w:t>
      </w:r>
    </w:p>
    <w:p>
      <w:pPr>
        <w:pStyle w:val="Normal"/>
        <w:shd w:fill="FFFFFF" w:val="clear"/>
        <w:spacing w:lineRule="exact" w:line="317" w:before="168" w:after="0"/>
        <w:ind w:left="426" w:firstLine="283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гра  «Бег  с  платком»   (Канада)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гры встают в круг, ведущий с платком обегает его 2 раза, дотрагивается до чьей-нибудь спины, кладёт платок за его спиной и продолжает бежать. Суть игры заключается в том, что игрок, до которого дотронулся ведущий, должен поднять платок, обогнать ведущего и вернуться на своё место. В этом случае он побеждает. Если игрок не успеет обогнать ведущего, он проигры</w:t>
        <w:softHyphen/>
        <w:t>вает   и   становится   ведущим.</w:t>
      </w:r>
    </w:p>
    <w:p>
      <w:pPr>
        <w:pStyle w:val="Normal"/>
        <w:shd w:fill="FFFFFF" w:val="clear"/>
        <w:spacing w:lineRule="exact" w:line="317" w:before="168" w:after="0"/>
        <w:ind w:left="426" w:first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гра  «Попади  в  цель»   (Аргентина)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земле устанавливается мишень (корзина) или выкапывается неглубокая ямка. Мишень маскируется, чтобы её не было видно. Игроки становятся в 10 м от мишени и по очереди бросают мяч.</w:t>
      </w:r>
    </w:p>
    <w:p>
      <w:pPr>
        <w:pStyle w:val="Normal"/>
        <w:shd w:fill="FFFFFF" w:val="clear"/>
        <w:spacing w:lineRule="exact" w:line="317" w:before="178" w:after="0"/>
        <w:ind w:left="426" w:firstLine="283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гра  «Калабаса!»   (Перу)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гроки чертят себе домики-круги, а ведущий остаётся «без</w:t>
        <w:softHyphen/>
        <w:t>домным». Все хором кричат «Калабаса!» («По домам!») и раз</w:t>
        <w:softHyphen/>
        <w:t>бегаются по своим кругам. «Бездомный» обращается к одному из игроков: «Ты продаёшь яйца?» Тот отвечает: «Я - нет, а он, может быть, продаёт» и указывает на товарища, к которому и направляется   «бездомный».   Тем   временем   игроки  должны   поменяться   местами.   Если   ведущий   успевает   занять   чужой   дом,   то он      становится   его  хозяином,   а  оставшийся   без   «дома»   водит.</w:t>
      </w:r>
    </w:p>
    <w:p>
      <w:pPr>
        <w:pStyle w:val="Normal"/>
        <w:shd w:fill="FFFFFF" w:val="clear"/>
        <w:spacing w:lineRule="exact" w:line="322" w:before="317" w:after="0"/>
        <w:ind w:left="426" w:firstLine="283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атарская  народная  игра  «Хлопушки»</w:t>
      </w:r>
    </w:p>
    <w:p>
      <w:pPr>
        <w:pStyle w:val="Normal"/>
        <w:shd w:fill="FFFFFF" w:val="clear"/>
        <w:spacing w:lineRule="exact" w:line="322"/>
        <w:ind w:left="426" w:right="14" w:firstLine="283"/>
        <w:jc w:val="both"/>
        <w:rPr/>
      </w:pPr>
      <w:r>
        <w:rPr>
          <w:sz w:val="24"/>
          <w:szCs w:val="24"/>
        </w:rPr>
        <w:t>На расстоянии 20-30 м друг от друга отмечаются две линии -два города. Участники игры выстраиваются в одном городе в ше</w:t>
        <w:softHyphen/>
        <w:t>ренгу: левая рука на поясе, правая рука вытянута вперёд ладонью вверх. Ведущий подходит к игрокам и говорит: «Хлоп да хлоп -сигнал такой. Я бегу, а ты за мной!» С этими словами ведущий хлопает кого-нибудь по ладони. Ведущий и этот игрок бегут к противоположному городу. Кто быстрее добежит, тот останется в новом  городе,  а отставший  становится  ведущим.</w:t>
      </w:r>
    </w:p>
    <w:p>
      <w:pPr>
        <w:pStyle w:val="Normal"/>
        <w:shd w:fill="FFFFFF" w:val="clear"/>
        <w:spacing w:lineRule="exact" w:line="322" w:before="307" w:after="0"/>
        <w:ind w:left="426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 народов  Коми  «Стой,  олень!»</w:t>
      </w:r>
    </w:p>
    <w:p>
      <w:pPr>
        <w:pStyle w:val="Normal"/>
        <w:shd w:fill="FFFFFF" w:val="clear"/>
        <w:spacing w:lineRule="exact" w:line="322"/>
        <w:ind w:left="426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Играющие находятся в разных местах утоптанной снежной пло</w:t>
        <w:softHyphen/>
        <w:t>щадки (границы её обозначены). Выбирается пастух. Получив па</w:t>
        <w:softHyphen/>
        <w:t>лочку, он становится на середине площадки. После сигнала «Беги, олень!» все разбегаются по площадке, а пастух старается догнать кого-нибудь из игроков, коснуться его палочкой и крикнуть: «Стой, олень!». Тот, кого коснулась палочка, отходит в сторону. Игра  заканчивается,   когда  пастух  поймает  пятерых  оленей.</w:t>
      </w:r>
    </w:p>
    <w:p>
      <w:pPr>
        <w:pStyle w:val="Normal"/>
        <w:shd w:fill="FFFFFF" w:val="clear"/>
        <w:spacing w:lineRule="exact" w:line="322"/>
        <w:ind w:left="426" w:right="14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26" w:right="14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лмыцкая  народная  игра  «Брось  подушку»</w:t>
      </w:r>
    </w:p>
    <w:p>
      <w:pPr>
        <w:pStyle w:val="Normal"/>
        <w:shd w:fill="FFFFFF" w:val="clear"/>
        <w:spacing w:lineRule="exact" w:line="317"/>
        <w:ind w:left="426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гры садятся в круг на расстоянии 1 м друг от друга и перекидываются небольшой подушкой. Ведущий обходит круг, стараясь поймать подушку. Сидящие не должны поднимать</w:t>
        <w:softHyphen/>
        <w:t>ся со своих мест,' а ведущий - вырывать подушку из рук. Если ведущему удаётся поймать подушку, он садится на место неудач</w:t>
        <w:softHyphen/>
        <w:t>но   бросившего   её.   Подушку  можно  заменить   мячом.</w:t>
      </w:r>
    </w:p>
    <w:p>
      <w:pPr>
        <w:pStyle w:val="Normal"/>
        <w:shd w:fill="FFFFFF" w:val="clear"/>
        <w:spacing w:lineRule="exact" w:line="317" w:before="317" w:after="0"/>
        <w:ind w:left="426" w:firstLine="3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гестанская  народная  игра  </w:t>
      </w:r>
      <w:r>
        <w:rPr>
          <w:sz w:val="24"/>
          <w:szCs w:val="24"/>
        </w:rPr>
        <w:t xml:space="preserve">«Слепой  </w:t>
      </w:r>
      <w:r>
        <w:rPr>
          <w:b/>
          <w:bCs/>
          <w:sz w:val="24"/>
          <w:szCs w:val="24"/>
        </w:rPr>
        <w:t>медведь»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бирается ведущий - «медведь», ему завязывают глаза. Игра</w:t>
        <w:softHyphen/>
        <w:t>ющие свободно размещаются вокруг «медведя». У каждого игрока две палочки: одна гладкая, другая с зубцами. По сигналу дети водят гладкой палочкой по палочке с зубцами, возникает дребез</w:t>
        <w:softHyphen/>
        <w:t>жащий звук. «Медведь» идёт на звук, стараясь дотронуться до игрока, и тогда тот становится водящим. Звук от трения палочек можно  заменить  хлопками.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устое место</w:t>
      </w:r>
    </w:p>
    <w:p>
      <w:pPr>
        <w:pStyle w:val="Normal"/>
        <w:shd w:fill="FFFFFF" w:val="clear"/>
        <w:ind w:left="425"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грающие становятся в круг, выбирают водящего. На</w:t>
        <w:softHyphen/>
      </w:r>
      <w:r>
        <w:rPr>
          <w:spacing w:val="-9"/>
          <w:sz w:val="24"/>
          <w:szCs w:val="24"/>
        </w:rPr>
        <w:t>чиная игру, он пробегает мимо игроков, одного из них пят</w:t>
        <w:softHyphen/>
      </w:r>
      <w:r>
        <w:rPr>
          <w:spacing w:val="-8"/>
          <w:sz w:val="24"/>
          <w:szCs w:val="24"/>
        </w:rPr>
        <w:t xml:space="preserve">нает и продолжает бежать по кругу. Запятнанный быстро </w:t>
      </w:r>
      <w:r>
        <w:rPr>
          <w:spacing w:val="-5"/>
          <w:sz w:val="24"/>
          <w:szCs w:val="24"/>
        </w:rPr>
        <w:t xml:space="preserve">бежит в противоположную сторону от водящего. Кто из </w:t>
      </w:r>
      <w:r>
        <w:rPr>
          <w:spacing w:val="-9"/>
          <w:sz w:val="24"/>
          <w:szCs w:val="24"/>
        </w:rPr>
        <w:t>них первый добежит до свободного места в круге, тот и за</w:t>
        <w:softHyphen/>
      </w:r>
      <w:r>
        <w:rPr>
          <w:spacing w:val="-6"/>
          <w:sz w:val="24"/>
          <w:szCs w:val="24"/>
        </w:rPr>
        <w:t>нимает его, а опоздавший становится водящим</w:t>
      </w:r>
      <w:r>
        <w:rPr>
          <w:i/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426" w:firstLine="283"/>
        <w:jc w:val="both"/>
        <w:rPr>
          <w:b/>
          <w:b/>
          <w:spacing w:val="-26"/>
          <w:sz w:val="24"/>
          <w:szCs w:val="24"/>
        </w:rPr>
      </w:pPr>
      <w:r>
        <w:rPr>
          <w:b/>
          <w:spacing w:val="-26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pacing w:val="-26"/>
          <w:sz w:val="24"/>
          <w:szCs w:val="24"/>
        </w:rPr>
        <w:t>Сал ки</w:t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Водящий бегает за детьми и, стараясь кого-то осалить, при</w:t>
        <w:softHyphen/>
      </w:r>
      <w:r>
        <w:rPr>
          <w:spacing w:val="-10"/>
          <w:sz w:val="24"/>
          <w:szCs w:val="24"/>
        </w:rPr>
        <w:t>говаривает: "Я осалил тебя, ты осаль другого!" Новый водя</w:t>
        <w:softHyphen/>
        <w:t>щий, догоняя одного из играющих, повторяет эти же слова.</w:t>
      </w:r>
    </w:p>
    <w:p>
      <w:pPr>
        <w:pStyle w:val="Normal"/>
        <w:shd w:fill="FFFFFF" w:val="clear"/>
        <w:spacing w:before="29" w:after="0"/>
        <w:ind w:left="426" w:firstLine="28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дящий ловит кого-либо и </w:t>
      </w:r>
      <w:r>
        <w:rPr>
          <w:b/>
          <w:bCs/>
          <w:spacing w:val="-8"/>
          <w:sz w:val="24"/>
          <w:szCs w:val="24"/>
        </w:rPr>
        <w:t xml:space="preserve">у </w:t>
      </w:r>
      <w:r>
        <w:rPr>
          <w:spacing w:val="-8"/>
          <w:sz w:val="24"/>
          <w:szCs w:val="24"/>
        </w:rPr>
        <w:t>пойманного спраш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426" w:firstLine="28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 кого бы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426" w:firstLine="28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У те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426" w:firstLine="2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то е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426" w:firstLine="28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лец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before="5" w:after="0"/>
        <w:ind w:left="426" w:firstLine="283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Кому </w:t>
      </w:r>
      <w:r>
        <w:rPr>
          <w:spacing w:val="-8"/>
          <w:sz w:val="24"/>
          <w:szCs w:val="24"/>
        </w:rPr>
        <w:t>отдал?</w:t>
      </w:r>
    </w:p>
    <w:p>
      <w:pPr>
        <w:pStyle w:val="Normal"/>
        <w:shd w:fill="FFFFFF" w:val="clear"/>
        <w:spacing w:before="10" w:after="0"/>
        <w:ind w:left="426" w:firstLine="283"/>
        <w:jc w:val="both"/>
        <w:rPr/>
      </w:pPr>
      <w:r>
        <w:rPr>
          <w:spacing w:val="-7"/>
          <w:sz w:val="24"/>
          <w:szCs w:val="24"/>
        </w:rPr>
        <w:t xml:space="preserve">Пойманный называет по имени одного из участников </w:t>
      </w:r>
      <w:r>
        <w:rPr>
          <w:spacing w:val="-9"/>
          <w:sz w:val="24"/>
          <w:szCs w:val="24"/>
        </w:rPr>
        <w:t xml:space="preserve">игры, и названный становится </w:t>
      </w:r>
    </w:p>
    <w:p>
      <w:pPr>
        <w:pStyle w:val="Normal"/>
        <w:shd w:fill="FFFFFF" w:val="clear"/>
        <w:spacing w:before="10" w:after="0"/>
        <w:ind w:firstLine="28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>водящим. Игра повторяется.</w:t>
      </w:r>
    </w:p>
    <w:p>
      <w:pPr>
        <w:pStyle w:val="Normal"/>
        <w:shd w:fill="FFFFFF" w:val="clear"/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очки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ающие выбирают хозяйку и петушка, все остальные - куро</w:t>
      </w:r>
      <w:r>
        <w:rPr>
          <w:sz w:val="24"/>
          <w:szCs w:val="24"/>
        </w:rPr>
        <w:t>чки. Петушок ведет курочек гулять, зернышки поклевывает. Выходит хозяйка и спрашивает у петуш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етушок, петушок, не видел ли мою куроч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 какая она у тебя? - спрашивает петуш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Рябенькая, а хвостик черненьк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ет, не видел.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sz w:val="24"/>
          <w:szCs w:val="24"/>
        </w:rPr>
        <w:t xml:space="preserve">Хозяйка хлопает в ладоши и кричит: "Кшш! Кшш!" </w:t>
      </w:r>
      <w:r>
        <w:rPr>
          <w:spacing w:val="-1"/>
          <w:sz w:val="24"/>
          <w:szCs w:val="24"/>
        </w:rPr>
        <w:t xml:space="preserve">Курочки бегут в дом, а хозяйка ловит их, петушок курочек </w:t>
      </w:r>
      <w:r>
        <w:rPr>
          <w:sz w:val="24"/>
          <w:szCs w:val="24"/>
        </w:rPr>
        <w:t>защищает. Всех пойманных курочек хозяйка уводит в дом.</w:t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и-лебеди</w:t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гры выбирают волка и хозяина, все остальные - гуси-лебеди. На одной стороне площадки дом, где живут хозяин и гуси, на другой - волк под горой. Хозяин выпускает гусей в поле погулять, зеленой травки пощипать Гуси уходят от дома далеко. Через некоторое время хозяин зовет гус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Гуси-лебеди, домой! Гуси отвеч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ерый волк под горой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Что он там делае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ереньких, беленьких рябчиков щип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Ну, бегите же домой!</w:t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Гуси бегут домой, а волк их ловит. Игра кончается, ког</w:t>
        <w:softHyphen/>
        <w:t xml:space="preserve">да все гуси пойманы. </w:t>
      </w:r>
    </w:p>
    <w:p>
      <w:pPr>
        <w:pStyle w:val="Normal"/>
        <w:shd w:fill="FFFFFF" w:val="clear"/>
        <w:ind w:left="426" w:right="168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168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ячее место   </w:t>
      </w:r>
    </w:p>
    <w:p>
      <w:pPr>
        <w:pStyle w:val="Normal"/>
        <w:shd w:fill="FFFFFF" w:val="clear"/>
        <w:ind w:left="426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проводят линию, за которой находится горячее место. В 3 - 4 шагах от него становится водящий. Дети расходятся по игровому полю. Играющим нужно</w:t>
      </w:r>
    </w:p>
    <w:p>
      <w:pPr>
        <w:pStyle w:val="Normal"/>
        <w:shd w:fill="FFFFFF" w:val="clear"/>
        <w:ind w:left="426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бежать с игрового поля в горячее место и вернуться обратно, но водящий их не пускает. Тот, кого он осалил, остаётся за чертой в горячем месте. Как только водящий</w:t>
      </w:r>
    </w:p>
    <w:p>
      <w:pPr>
        <w:pStyle w:val="Normal"/>
        <w:shd w:fill="FFFFFF" w:val="clear"/>
        <w:ind w:left="426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алит шестого игрока, игра заканчивается. Все идут в поле. а шестой игрок становится водящим. Побеждают игроки, кому удалось несколько раз пробежать в горячее место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ind w:left="426" w:firstLine="283"/>
        <w:jc w:val="both"/>
        <w:rPr/>
      </w:pPr>
      <w:r>
        <w:rPr>
          <w:sz w:val="24"/>
          <w:szCs w:val="24"/>
        </w:rPr>
        <w:t>Там, где горячее место, лежат ленточки. Играющие, кому удалось пробежать в горячее место, берут по ленточке. В конце игры по количеству ленточек можно узнать, кто из игроков самый смелый и ловкий. Если игрока с ленточками все-таки осалят, он одну ленточку кладет на место и ос</w:t>
        <w:softHyphen/>
        <w:t>тается за чертой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ind w:left="426" w:firstLine="283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Горелки с платочком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spacing w:val="-6"/>
          <w:sz w:val="24"/>
          <w:szCs w:val="24"/>
        </w:rPr>
        <w:t xml:space="preserve">Все участники игры становятся парами друг за другом </w:t>
      </w:r>
      <w:r>
        <w:rPr>
          <w:spacing w:val="-9"/>
          <w:sz w:val="24"/>
          <w:szCs w:val="24"/>
        </w:rPr>
        <w:t xml:space="preserve">водящий стоит впереди колонны и держит в руке над голо- </w:t>
      </w:r>
      <w:r>
        <w:rPr>
          <w:spacing w:val="-1"/>
          <w:sz w:val="24"/>
          <w:szCs w:val="24"/>
        </w:rPr>
        <w:t>вой платочек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Играющие говорят хором: "Гори, </w:t>
      </w:r>
      <w:r>
        <w:rPr>
          <w:spacing w:val="-3"/>
          <w:sz w:val="24"/>
          <w:szCs w:val="24"/>
        </w:rPr>
        <w:t xml:space="preserve">гори, масло, гори, гори ясно, чтобы не погасло. Глянь на </w:t>
      </w:r>
      <w:r>
        <w:rPr>
          <w:sz w:val="24"/>
          <w:szCs w:val="24"/>
        </w:rPr>
        <w:t>небо, птички летят!"</w:t>
      </w:r>
    </w:p>
    <w:p>
      <w:pPr>
        <w:pStyle w:val="Normal"/>
        <w:shd w:fill="FFFFFF" w:val="clear"/>
        <w:spacing w:before="24" w:after="0"/>
        <w:ind w:left="426" w:firstLine="28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ле слов "Птички летят!" игроки последней пары стре</w:t>
        <w:softHyphen/>
      </w:r>
      <w:r>
        <w:rPr>
          <w:spacing w:val="-8"/>
          <w:sz w:val="24"/>
          <w:szCs w:val="24"/>
        </w:rPr>
        <w:t>мительно бегут вперед, и кто из них первый возьмет платочек, тот становится рядом с водящим впереди колонны, а опоздавший «горит».</w:t>
      </w:r>
    </w:p>
    <w:p>
      <w:pPr>
        <w:pStyle w:val="Normal"/>
        <w:shd w:fill="FFFFFF" w:val="clear"/>
        <w:ind w:left="426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4" w:firstLine="283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Кошка и мышка</w:t>
      </w:r>
    </w:p>
    <w:p>
      <w:pPr>
        <w:pStyle w:val="Normal"/>
        <w:shd w:fill="FFFFFF" w:val="clear"/>
        <w:spacing w:before="53" w:after="0"/>
        <w:ind w:left="426" w:right="24" w:firstLine="283"/>
        <w:jc w:val="both"/>
        <w:rPr/>
      </w:pPr>
      <w:r>
        <w:rPr>
          <w:bCs/>
          <w:spacing w:val="-1"/>
          <w:sz w:val="24"/>
          <w:szCs w:val="24"/>
        </w:rPr>
        <w:t>Пере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алом игры выбирают кошку и мышку, остальные </w:t>
      </w:r>
      <w:r>
        <w:rPr>
          <w:bCs/>
          <w:sz w:val="24"/>
          <w:szCs w:val="24"/>
        </w:rPr>
        <w:t>беру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 друга за руки и становятся в круг. Кошка стоит за кругом, мышка - в круге. Кошка старается войти в круг</w:t>
      </w:r>
      <w:r>
        <w:rPr>
          <w:spacing w:val="-2"/>
          <w:sz w:val="24"/>
          <w:szCs w:val="24"/>
        </w:rPr>
        <w:t xml:space="preserve"> и </w:t>
      </w:r>
      <w:r>
        <w:rPr>
          <w:bCs/>
          <w:spacing w:val="-2"/>
          <w:sz w:val="24"/>
          <w:szCs w:val="24"/>
        </w:rPr>
        <w:t>поймат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шку, но играющие закрывают входы перед ней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рается подлезть под ворота, играющие приседают и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пускают ее в круг. Когда наконец кошка проберётся   </w:t>
      </w:r>
      <w:r>
        <w:rPr>
          <w:sz w:val="24"/>
          <w:szCs w:val="24"/>
        </w:rPr>
        <w:t xml:space="preserve">в круг, дети сразу же открывают ворота и мышка </w:t>
      </w:r>
      <w:r>
        <w:rPr>
          <w:bCs/>
          <w:spacing w:val="-2"/>
          <w:sz w:val="24"/>
          <w:szCs w:val="24"/>
        </w:rPr>
        <w:t xml:space="preserve">выбегает </w:t>
      </w:r>
      <w:r>
        <w:rPr>
          <w:spacing w:val="-2"/>
          <w:sz w:val="24"/>
          <w:szCs w:val="24"/>
        </w:rPr>
        <w:t xml:space="preserve">из круга. А кошку они стараются из круга не выпускать. </w:t>
      </w:r>
      <w:r>
        <w:rPr>
          <w:spacing w:val="-1"/>
          <w:sz w:val="24"/>
          <w:szCs w:val="24"/>
        </w:rPr>
        <w:t xml:space="preserve">Если же кошка поймает мышку, то они становятся в круг, </w:t>
      </w:r>
      <w:r>
        <w:rPr>
          <w:b/>
          <w:bCs/>
          <w:spacing w:val="-1"/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играющие выбирают новых кошку и мышку. </w:t>
      </w:r>
      <w:r>
        <w:rPr>
          <w:sz w:val="24"/>
          <w:szCs w:val="24"/>
        </w:rPr>
        <w:t>Если кошка долго не может поймать мышку, выбирает</w:t>
        <w:softHyphen/>
        <w:t>ся новая пара.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менилось?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едущий раскладывает несколько предметов. Ребята запоминают расположение предметов. Ведущий, после сигнала, меняет или убирает предмет. Тот, кто угадает изменение, будет ведущим.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е волнуется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 словами: «Море волнуется раз. Море волнуется два. Море волнуется три. Морская фигура замри» ребята замирают на месте в определённой позе. Ведущий выбирает лучшую «фигуру». Победитель становится ведущим.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тофор 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едущий показывает карточки с изображением красного, жёлтого, зелёного цветов. Каждый знак означает определённое движение: красный – дети стоят неподвижно, зелёный – шагают, жёлтый – хлопают в ладоши. Кто ошибся, выходят</w:t>
      </w:r>
    </w:p>
    <w:p>
      <w:pPr>
        <w:pStyle w:val="Normal"/>
        <w:shd w:fill="FFFFFF" w:val="clear"/>
        <w:ind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игры.</w:t>
      </w:r>
    </w:p>
    <w:p>
      <w:pPr>
        <w:pStyle w:val="Normal"/>
        <w:shd w:fill="FFFFFF" w:val="clear"/>
        <w:ind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дай, чей голосок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едущий отворачивается от остальных ребят. Кто-то из группы  произносит какое – нибудь слово, а ведущий отгадывает.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быстрее к флажку?</w:t>
      </w:r>
    </w:p>
    <w:p>
      <w:pPr>
        <w:pStyle w:val="Normal"/>
        <w:shd w:fill="FFFFFF" w:val="clear"/>
        <w:ind w:left="426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едущий держит флажок. Из двух команд, одновременно, бегут два ребёнка. Кто быстрее добежит до флажка, тот становится ведущи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чечный турни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гроков: люб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: спичечные коробки со спичк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еселые эстафеты для любого возраста. Участвуют несколько команд (самое оптимальное число команд - три). Если команда выполнила задание первой, ей присуждаются три очка, второй - два, третьей - одно. У кого после всех этапов больше очков - тот победитель соревнований. Можно за каждый конкурс командам втыкать спички в картофелины, а затем посчитать, сколько иголок у таких "ежиков". Эстафета считается завершенной, когда последний участник команды доставит коробок в то место, с которого началось движение. Если коробок во время движения упадет, участник эстафеты должен остановиться, водрузить его на место и только после этого продолжить свой путь. Если же это задание - на построение из спичек, тогда на его выполнение дается определенное время. Команды выполняют задание поочере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для соревнов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ложить из спичек фразу "Спички детям не игрушка!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нести спичечный коробок, положив его на макушку голов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нести два коробка, положив их на плечи, как пог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нести коробок, поставив его торцом на сжатый кула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то быстрее соберет рассыпанные спички. Для каждой команды в определенном месте рассыпают по 5 коробков спич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нести коробок, положив его на спину в районе пояс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нести коробок, положив его на ногу в районе подъема сто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Чья команда выше построит "колодец" из спичек за две минуты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нести коробок, прижав его подбородком к шее. В подбородок и шею коробок должен упираться торц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онести внешнюю часть коробка, нацепив ее на нос. Передать эстафету без помощи рук, следующий участник должен снять коробок нос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онести коробок, защемив его на мочке у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строить на полу из спичек паровозик с двумя ваг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ложить пустой коробок на пол и дуть на него, чтобы он двигался сам. Двигать коробок таким образом в одну сторону, обратно бег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ыложить из спичек слово "Поздравляем!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Е ОЛИМПИЙСКИ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 праз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входят в зал под спортивный марш и занимают свои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ик радостный, красив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е не было и н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 всех детей счастли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мпиаде - наш: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прив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Олимпийские игры! Что это такое? Это состязания лучших спортсменов. Давайте сегодня совершим путешествие во времени. Мы побываем в Древней Греции - стране, где давным-давно, за восемь веков до нашей эры, впервые проводились Олимпийские игры. По легенде Ифит - царь Элиды - обратился к мудрецу, Дельфийскому оракулу, с вопросом: "Что сделать, чтоб уберечь народ от воин и грабежей?" И мудрец посоветовал ему проводить спортивные игры, которые сдружили бы всех греков. В Греции любили спорт и обрадовались этому решению. Стой поры раз в четыре года, "между жатвой и сбором винограда", по дорогам страны отправлялись во все стороны послы, которые несли весть о предстоящем олимпийском празднике и объявляли "священное перемирие". На состязания запрещалось приходить с оружием. С самого своего зарождения Олимпийские игры несли народам мир и единение. Сегодня мы проведем свои Детские олимпийские игры и начнем их с Клятвы юных олимпий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встают и произносят Кля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Кто с ветром проворным может сравнитьс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ы Олимпий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Кто верит в победу, преград не бо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ы Олимпий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Кто спортом любимой Отчизны горди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ы Олимпийц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янемся быть честными, к победе стрем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рдов высоких клянемся добитьс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Клянемся! Клянемся! Клянемс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Поскольку мы с вами совершаем путешествие в Древнюю Грецию, то и задания нам будут давать древнегреческие боги - жители священной горы Олим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По велению самого главного греческого бога Зевса, повелителя грома и молнии, мы должны зажечь олимпийский огонь. С тех давних времен в Олимпии от солнечного луча зажигают факел. Гречанка в белых одеждах передает его спортсмены, и факел пускается в путь. Его везут велосипедисты, мотоциклисты, гребцы, бегуны в город, в котором будут проводиться Олимпийские игры. От этого факела зажигают в огромной чаше огонь, который горит в течение всех Олимпийских игр. Давайте и мы зажжем свой Олимпийский ого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афета № 1 "Олимпийский огонь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участник держит в руках "Факел". Дети по очереди преодолевают "полосу препятствий", бегом возвращаются к своей команде и передают "Факел" следующему участнику. Последний в команде, преодолев препятствия, подбегает к чаше. Факел победителей закрепляют в ча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Посмотрите, в крылатом шлеме вестник богов Гермес. Он должен быть очень быстрым, чтобы везде поспеть. В следующем нашем состязании будут принимать участие самые быстрые реб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стать чемпион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ьбой закаленны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совсем не п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стать надо ловк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раться сно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ым и си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 - красот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Ж. Фирилева, Е. Сайк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афета № 2 "Кто быстре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ариант. Участники садятся на ортопедические мячи и прыгают до колпачка и обр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ариант. Участники садятся на ортопедические мячи и прыгают до финишной прямой. Побеждает тот, кто быстрее ее пересе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: Бог моря Посейдон, Повелитель всех рыб и морских животных, желает, чтобы мы поиграли в музыкальную иг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ети встают в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гра "Золотая рыбк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ередают друг другу "золотую рыбку" под песн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Ты плыви, златая рыб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еселым по вол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ого златая рыб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т сейчас станцует на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т, у кого в руках на последнее слово песенки оказывается рыбка, выходит в центр круга и танц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Богиня мудрости Афина приготовила для вас загадки о спорте. Попробуем их отгадать. Потренируем свой 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ый 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 скамеек вокр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ворот до в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йко бегает на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оротцах этих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цкие сети. (Футб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дка эта не лег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шусь всегда через два "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яч, и шайбу клюшкой б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зываюсь я - (Хокк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ыль кри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и рвется в 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Хоккейная клюш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вадратиках до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ли свели по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для боя у п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патронов, ни шт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ахм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адет - поскач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рят - не пл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я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апрель берет с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учейки бегут, звен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рыгаю через не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она через ме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какал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 курносые подруж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тстали друг от дру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 по снегу бегу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 песенки по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 ленты на сне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ляют на бе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ы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вечер я и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овать круги на ль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не карандаш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блестящими :..(конь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Молодцы, показали свою сообразительность. А теперь по приказу богини охоты Артемиды проверим вашу мет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гра "Забрось мешочек в обруч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подходят к корзине с мешочками с песком, берут по одному мешочку и кладут его на носок ноги. Ребята должны забросить мешочек в обруч с ноги. Расстояние до обруча 1.5 - 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Ребята, вы такие меткие. Посмотрите, с каким восхищением смотрят на вас ваши родители, которые пришли сегодня на наш замечательный праздник. Представляете, как им тоже хочется поучаствовать в такой игре. Ребята, кто участвовал, приглашайте своих родителей, пусть они теперь поигра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гра с родителями: "Забрось мешочек в обруч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Деметра, богиня земледелия и плодородия, дарующая хлеб и земные плоды, хочет узнать какие вы огород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Эстафета № 3 "Веселый огор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ют две команды по четыре человека. На расстоянии 4 - 5м от каждой команды лежат обручи. Это "огород". Дети строятся друг за другом. Первый участник держит в руках руль, второй корзину с овощами, третий лейку, четвертый ведерко. По сигналу к своему "огороду" топающим шагом приближаются первые играющие и обходят его ("вспахивают землю"), возвращаются к своей команде и передают эстафету следующему участнику. Второй игрок подбегает и выкладывает овощи на грядку ("сажает огород"); третий - подбегает и "поливает грядку" из лейки; четвертый складывает овощи в ведерко ("собирает урожай"). Побеждает та команда, выполнившая задание пер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А вот и Апполон - бог солнечного света, покровитель музыки. Мы усладим его слух п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есней - дружба проч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есней - радость сильн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онкой песни страшится бе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есней надо друж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нее не прож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му ни за что никогда! (В. Виктор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сня о спорте или о др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узыкально - ритмическая композиция: "Кот Леополь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: Победители Олимпиад становились самыми известными людьми в стране: в их честь слагали оды (хвалебные стихи), ваяли статуи. Но в IV веке нашей эры Грецию завоевали римляне, которые запретили проводить Олимпийские спортивные соревнования. И только в 1896 году Олимпийские игры возродились вновь как праздник всеобщего мира и дружбы. Олимпиады имеют свой флаг. Посмотрите на него. (Показывает на стену на которой прикреплен флаг). Он представляет собой белое знамя с изображением пяти сплетенных колец - это символ дружбы спортсменов пяти континентов: Европы (голубое кольцо), Азии (желтое кольцо), Австралии (зеленое кольцо), Америки (красное), Африки (чер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мы в дружбу верим свя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в дружбе молод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исуют все реб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ый знак пяти кол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афета № 4 "Нарисуй Олимпийскую эмблему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гре участвуют 3 - 4 команды по 7 человек каждая (в зависимости от количества детей в группе). Первый участник бежит до ориентировочной линии и кладет на пол чистый лист белого ватмана; второй несет фломастеры; следующие игроки по очереди подбегают и рисуют по одному кольцу на бумаге. Побеждает команда, выполнившая задание первой. Оценивается также правильность изображение олимпийской эм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й этюд "Олимпийский" с обруч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маленьких спортсм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у нас в краю род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м мы отличной сме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кажем мы с т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 нашего детс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своя Олимпиа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песня: "Физкульт-ура!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ота за подарк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ая детская игра, но в нее весело играют и взрослые. Дед Мороз объявляет, что подарки спрятаны, а найти их помогут маленькие подсказки — 12 записок, на каждой из которых пишется, где лежит следующая. В последней указано местонахождение подарков. Потом почти все записки прячутся в разных местах, а одна отдается в руки игроков. Их задача — собрать все записки и найти пода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очки и гороши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гры: развитие основных видов движения, ловкости координации движений, умения играть в колл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числа играющих детей выбирают две «курочки» и 4—6 «горошин». Остальные дети, взявшись за руки и растягивая круг, образуют «клетку». Внутри клетки находятся «горошины», а снаружи — «кур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игналу воспитателя «клетка» начинает движение вправо или влево по кругу, а «курочки» ходят вокруг движущейся «клетки», машут руками-крыльями, кудахч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игналу воспитателя: «Стой!» (свисток, хлопок в ладоши и т. п.) «клетка» прекращает движение и останавливается. Дверцы «клетки» открываются, дети поднимают руки вверх, давая «курочкам» дорогу». «Курочки» вбегают в «клетку» и стараются поймать «горошины». Пойманную «горошину» «курочка» отводит в свой «домик». Побеждает самая ловкая «курочка», поймавшая больше «горошин», но отмечается и самая ловкая «горошина», которую поймали после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игры: время пребывания «курочек» в клетке может быть ограничено. Не обязательно, чтобы были пойманы «горошины». В этом случае «курочки» заходят в клетку по сигналу воспитателя на короткий промежуток времени несколько раз, покидая ее так же по сигналу воспит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ыгунчики-воробуш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и и характеру повторяет игру «Не попадись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гровой площадке чертится круг диаметром 5— 8 м (в зависимости от возраста участников игры). Из числа участников выбирают водящего — «большую птицу» (сокол, коршун, орел). Эта птица располагается внутри 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ые играющие изображают воробушков. Они то впрыгивают в круг, то выпрыгивают из него, стараясь не попасться «большой птице», могут бегать по к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ящий старается дотронуться рукой («осалить», «запятнать») до «воробьев», находящихся в пределах круга. Счет ведется на количество штрафных очков за опре</w:t>
        <w:softHyphen/>
        <w:t>деленный отрезок игры или первый «осаленный» воробей становится внутри круга «большой птицей», а водящий становится воробушком. Игра продолж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игры: воробушкам разрешается передвигаться только прыгая на двух ног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9940" w:h="15320"/>
      <w:pgMar w:left="920" w:right="40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C7c5c12">
    <w:name w:val="c7 c5 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6:00Z</dcterms:created>
  <dc:creator>Customer</dc:creator>
  <dc:description/>
  <cp:keywords/>
  <dc:language>en-US</dc:language>
  <cp:lastModifiedBy>Teacher</cp:lastModifiedBy>
  <cp:lastPrinted>2012-08-22T09:45:00Z</cp:lastPrinted>
  <dcterms:modified xsi:type="dcterms:W3CDTF">2012-10-12T09:19:00Z</dcterms:modified>
  <cp:revision>23</cp:revision>
  <dc:subject/>
  <dc:title>Краснодарский край, МО Туапсинский район</dc:title>
</cp:coreProperties>
</file>