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4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 Зона пустынь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роды, взаимосвязи в природе, приспособленность организмов к условиям обитания, особенности хозяйственной деятельности людей, связанные с природными условиями. Экологические проблемы природной зоны, охрана природы, виды растений и животных, занесенных в Красную книгу России. Необходимость бережного отношения к природе в местах отдыха населения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иск и показ изучаемых географических объектов на карте природных зон России, рассматривание гербарных экземпляров растений, выявление признаков приспособленности к условиям жизни.</w:t>
      </w:r>
    </w:p>
    <w:p>
      <w:pPr>
        <w:pStyle w:val="Style20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: (Слайд 3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формировать у учащихся представление о природной зоне пустын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знакомить с географическим положением зоны пустынь, ее особенностями, растениями и животным миром, деятельностью люде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Развивать умение работать с географической картой, атласом-определителем, гербарием, дополнитель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Развивать речь детей, умение наблюдать, рассуждать, делать вывод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природных зон, картины и рисунки с изображением изучаемых объектов, видеосюжеты «Пустыня», «Оазисы»,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тап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од урока</w:t>
            </w:r>
          </w:p>
        </w:tc>
      </w:tr>
      <w:tr>
        <w:trPr>
          <w:trHeight w:val="3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Мобилизующий этап. Формулирование темы уро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ова пришел долгожданный миг –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 пора в дорог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зовет нас, в загадочный мир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нственный мир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свои тайны раскроет перед нами еще одна природная зона России. Разгадайте ребу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14960</wp:posOffset>
                      </wp:positionV>
                      <wp:extent cx="1828165" cy="783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4F4F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Местоимение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-го лица, ед. чис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4F4F4" strokeweight="0pt" style="position:absolute;rotation:-0;width:143.95pt;height:61.7pt;mso-wrap-distance-left:9.05pt;mso-wrap-distance-right:9.05pt;mso-wrap-distance-top:0pt;mso-wrap-distance-bottom:0pt;margin-top:24.8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Местоимение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-го лица, ед. чис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7285" cy="748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625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750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486" t="-40" r="-9" b="-8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0" w:name="bookmark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 – Пустыни. Слайды № 1,2,3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ктуализация зна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оль леса в жизни чело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внимание! Первое зад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оли  леса схему здесь нарисо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се по схеме рассказ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твет по теме «Роль леса в природе и жизни людей» с дополнениями однокласс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м костра, углей сиянье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ый пепел и зо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азнит наше обонянь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х картошки у костр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от костра в ле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ишла бед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 составили памятки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разводить костер»? – Да!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 5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итываются три памят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читают памятки, составленные до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считаете, какая из памяток самая подробная? (Ответы детей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6)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 иду я через двор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лышу такой разговор: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на солнечной поляне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рали, жгли костер,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ли квас, консервы ели,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овые песни пели...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елились как могли,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охнули и ушли!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стались на полянке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потухшего костра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 разбитых нами склянки,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 размокшие баранки – </w:t>
            </w:r>
          </w:p>
          <w:p>
            <w:pPr>
              <w:pStyle w:val="Style2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м, мусора гора!».</w:t>
            </w:r>
          </w:p>
          <w:p>
            <w:pPr>
              <w:pStyle w:val="Style20"/>
              <w:jc w:val="both"/>
              <w:rPr/>
            </w:pPr>
            <w:r>
              <w:rPr>
                <w:rStyle w:val="3"/>
                <w:rFonts w:eastAsia="Trebuchet MS"/>
                <w:sz w:val="24"/>
                <w:szCs w:val="24"/>
                <w:lang w:eastAsia="ru-RU"/>
              </w:rPr>
              <w:t>Укажите на ошибки ребят, которые они допустили во время отдыха.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су после своего отдыха нельзя оставлять мусор. Стеклянные, железные предметы надо обязательно уносить с собой. Уходя, кострище нужно закрыть дерном. Пищевые отходы и бумагу можно закопать, они сгниют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 «Природная зона лесов» (на листиках – 3 мин.) (Слайд 7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Природная зона лесов состоит из ..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яти частей;</w:t>
              <w:tab/>
              <w:t xml:space="preserve">б) двух частей;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)</w:t>
            </w:r>
            <w:r>
              <w:rPr>
                <w:rStyle w:val="Style16"/>
                <w:rFonts w:eastAsia="Calibri"/>
                <w:i w:val="false"/>
                <w:sz w:val="24"/>
                <w:szCs w:val="24"/>
                <w:lang w:eastAsia="ru-RU"/>
              </w:rPr>
              <w:t xml:space="preserve"> трех час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г) одной ча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Самую большую территорию занимают ..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мешанные леса;</w:t>
              <w:tab/>
              <w:t xml:space="preserve"> 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Style w:val="Style16"/>
                <w:rFonts w:eastAsia="Calibri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>хвойные л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в) широколиственные лес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иродные зоны России расположены та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тундра, арктическая зона, зона лес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арктическая зона, зона лесов, тунд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Calibri"/>
                <w:sz w:val="24"/>
                <w:szCs w:val="24"/>
                <w:lang w:eastAsia="ru-RU"/>
              </w:rPr>
              <w:t>в</w:t>
            </w:r>
            <w:r>
              <w:rPr>
                <w:rStyle w:val="3"/>
                <w:rFonts w:eastAsia="Calibri"/>
                <w:i w:val="false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тическая зона, тундра, зона лес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В тайге растут:</w:t>
            </w:r>
          </w:p>
          <w:p>
            <w:pPr>
              <w:pStyle w:val="Style20"/>
              <w:rPr/>
            </w:pPr>
            <w:r>
              <w:rPr>
                <w:rStyle w:val="3"/>
                <w:rFonts w:eastAsia="Calibri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ихты, ели, лиственниц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          б) дубы, сосны, ели;              в) березы, липы, лиственниц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Лесным исполином называют ..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 благородного оленя;       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в)  медвед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В Красную книгу занесены следующие животные лесной поло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вцебык, морж, розовая чай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 краснозобая казарка, кречет, стерх;</w:t>
            </w:r>
          </w:p>
          <w:p>
            <w:pPr>
              <w:pStyle w:val="Style20"/>
              <w:rPr/>
            </w:pPr>
            <w:r>
              <w:rPr>
                <w:rStyle w:val="3"/>
                <w:rFonts w:eastAsia="Calibri"/>
                <w:sz w:val="24"/>
                <w:szCs w:val="24"/>
                <w:lang w:eastAsia="ru-RU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убр, амурский тигр, утка-мандар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Экологические проблемы лесной зоны связаны ...</w:t>
            </w:r>
          </w:p>
          <w:p>
            <w:pPr>
              <w:pStyle w:val="Style20"/>
              <w:rPr/>
            </w:pPr>
            <w:r>
              <w:rPr>
                <w:rStyle w:val="3"/>
                <w:rFonts w:eastAsia="Calibri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неумеренной охотой и браконьерством, вырубк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 с неблагоприятными погодными услови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 участившимися лесными пожар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На территории зоны лесов расположен заповедни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Таймырский;         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ндалакшск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в) Приокско-Террасный;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стров Врангел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Фитонциды - это:</w:t>
            </w:r>
          </w:p>
          <w:p>
            <w:pPr>
              <w:pStyle w:val="Style20"/>
              <w:rPr/>
            </w:pPr>
            <w:r>
              <w:rPr>
                <w:rStyle w:val="3"/>
                <w:rFonts w:eastAsia="Calibri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обые вещества, убивающие болезнетворные микроб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собые вещества, способствующие развитию болезнетворных бактерий. „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рана лесов - эт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 обязанность государ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нность государства и долг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 забота самих обитателей л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.Мотивация  на новую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культминут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еред тем, как отправиться в пустыни, мы должны убедиться, что особенности предыдущей природной зоны мы знаем хорошо. О какой природной зоне идет реч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8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 Это природная зона, в которой растительным покровом являются кустарники, травы, мхи и лишайн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тундра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природная зона с богатой и разнообразной растительностью; там растут деревья, кустарники, травы, мхи, лишайники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сная з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природная зона лишена сплошного растительного покрова, встречаются мхи и лишайники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ктические пустын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ели  животных (растения) по природным зонам: расставь фишки с изображением животных на карте природных зон  в  атласе. (Дети подходят к доске  и расселяют животных по зонам на карте. 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пишите в таблицу следствия указанных причи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424"/>
              <w:gridCol w:w="3674"/>
            </w:tblGrid>
            <w:tr>
              <w:trPr>
                <w:trHeight w:val="221" w:hRule="atLeast"/>
              </w:trPr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чины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едстви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убка лесных полос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ьше деревьев, мест обитаний для животных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авильная распашка почвы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щины, овраги, эрозия, не задерживается вода в почве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в почвы водными потоками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ывание верхнего плодородного слоя земли, вымывание растений, гибель саженце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Изучение нового материала. Решение постав-ленных исследовательских задач -«Особенности пустыни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b/>
                <w:i/>
                <w:u w:val="single"/>
              </w:rPr>
              <w:t>4.1.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Введение проблемной ситуа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.2.Самостоят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ная работа учащихся в группах,  используя раздаточные  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аблиц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3.Просмотр кинофрагмента «Пустыни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кинув бескрайние лесные  просторы, мы с вами оказались на самом  юге России, точнее, на юго-западе.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ый, жаркий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ый поток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ется в пустыне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желтый песок.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духе желтом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отном, как мед,</w:t>
            </w:r>
          </w:p>
          <w:p>
            <w:pPr>
              <w:pStyle w:val="Style20"/>
              <w:ind w:left="42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ая птица неслышно плыве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ы 10)</w:t>
            </w:r>
          </w:p>
          <w:p>
            <w:pPr>
              <w:pStyle w:val="Style20"/>
              <w:rPr/>
            </w:pPr>
            <w:r>
              <w:rPr>
                <w:rStyle w:val="51"/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51"/>
                <w:rFonts w:eastAsia="Calibri"/>
                <w:sz w:val="24"/>
                <w:szCs w:val="24"/>
                <w:lang w:eastAsia="ru-RU"/>
              </w:rPr>
              <w:t>Вот так выглядят пустыни (показ видеосюжета «Пустыня»), Какой вы увидели пустыню?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ня - это песок, много песка, и голубое безоблачное небо. Кажется, что тебя окру</w:t>
              <w:softHyphen/>
              <w:t xml:space="preserve">жают пустота и жара.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тимся к карте. Что расскажет нам о пустыне наша верная помощница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парты раздаются карточки- «помогай-ки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еографическое положение зоны пустынь относительно других природных зон и сторон  горизон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каком тепловом поясе расположена зона пустын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верхность земли в пустын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 учен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ни расположены на юго-западе страны, на берегах Каспий</w:t>
              <w:softHyphen/>
              <w:t>ского моря. Это южная природная зона, на карте она обозначена оранжевым цветом. Пустыни находятся в умеренном поясе, и распо</w:t>
              <w:softHyphen/>
              <w:t>лагаются еще ближе к Северному тропику, поэтому там так жарко. Это небольшая по площади природная з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еще добавить, что поверхность пустыни равнинная с валами из песка. Эти песочные валы - барханы – постоянно передвигаются. Пустыни бывают не только песчаные, но и глиняные, и даже каменистые (показ фотографий). Сегодня мы будем говорить о песчаной пустыне и ее обитате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то в пустыне жаркое: поверхность земли нагревается днем до плюс 70°, а в тени выше 40°. А ночью прохладно, потому что песок и глина быстро остываю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го хочется человеку, когда ему очень жарко? (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>Ему хочется пить и купаться.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сожалению, в пустыне выпадает мало осадков, порой за лето не выпадает ни капли дождя, а лето длится здесь пять месяцев. Зима по сравнению с летом суровая: температура опускается до -12°, и длится зима 2-3 меся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ы  11, 12, 13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Пора включаться в работу нашим ботаникам, зоологам, экологам. Далее работа ведется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для ботаников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й, рисунки с изображением растений, атлас- определитель, учебник (стр. 123, 124). Карточка - «помогай-ка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щая особенность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дивидуальное приспособление к природным условиям (корень, стебель, лист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начение в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для зоолог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различных животных, населяющих пустыни, книга Нуждиной «Чудо - всюду», энциклопедия «Я познаю мир. Животные», материал учебника на стр. 126-128. Карточка - «помогай-ка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способленность животных пустыни к природным усло</w:t>
              <w:softHyphen/>
              <w:t xml:space="preserve">виям: размеры, окраска, образ жизни, чем питаютс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начение в природ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i w:val="false"/>
                <w:sz w:val="24"/>
                <w:szCs w:val="24"/>
                <w:lang w:eastAsia="ru-RU"/>
              </w:rPr>
              <w:t>Материалы для экологов</w:t>
            </w:r>
            <w:r>
              <w:rPr>
                <w:rStyle w:val="Style17"/>
                <w:rFonts w:eastAsia="Calibri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(стр. 129-131). Карточка- «помогай-ка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кологические проблемы пустыни и пути их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храна редких растений и животных, заповедники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каз ботаников: (Слайд 14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ь растений пустыни в том, что они должны как можно меньше испарять влаги и добывать воду на большой глубине или иметь свой запас воды. Самое распространенное растение пустын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блюжья колюч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исунок и гербарий). У нее длинный корень, с его помощью растение питает себя водой, корень проникает на глу</w:t>
              <w:softHyphen/>
              <w:t>бину почти 20 метров. Листья у растения в виде колючек, это позво</w:t>
              <w:softHyphen/>
              <w:t xml:space="preserve">ляет воде меньше испаряться. Верблюжья колючка - растение невысокое (закрепление карточки на стенной карт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узгу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это не</w:t>
              <w:softHyphen/>
              <w:t>большой кустарник. Его листья - зеленые веточки, корни хорошо закрепляются за песок и удерживают песок от передвижений (рису</w:t>
              <w:softHyphen/>
              <w:t xml:space="preserve">нок). Такую же роль выполняет травянистое рас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осня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 него тоже тонкие листья (рисунок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асибо, уважаемые ботаники! Но обратите внимание на то, что в пустыне встречаются и деревья, например саксаул (ри</w:t>
              <w:softHyphen/>
              <w:t xml:space="preserve">сунок). Это низкие деревья, не более 4-5 метров, и растут на большом расстоянии друг от друга. Как вы думаете, почему? 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>(Из-за недостатка влаги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устыне участки вблизи водоемов богаты расти</w:t>
              <w:softHyphen/>
              <w:t xml:space="preserve">тельностью, их называют оази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смотр видеосюжета об оазисах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Физкультминутк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под музыку произвольные движения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ерное, зной и жара утомили вас. Предлагаю немного от</w:t>
              <w:softHyphen/>
              <w:t>дохнуть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йчас предоставим слово нашим зоолога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амостоятельная работа учащихся в группах,  используя раздаточные         таблиц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каз зоолог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лайд 16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инство животных пустыни некрупные, потому что им не</w:t>
              <w:softHyphen/>
              <w:t>где спрятаться от хищников. Их окраска под цвет песка - это их маскировка. Большинство животных ведут ночной образ жизни, ко</w:t>
              <w:softHyphen/>
              <w:t>гда спадает жара. Воду они получают с пищей, поедая растения или других животных; в выборе пищи животные неприхотливы. Чтобы найти воду, они должны быстро передвигаться или впадать в спячку, чтобы не хотелось есть и пить. В пустыне обитают песчаный удавчик, ящерка быстрая, ящерица-круглоголовка (показ рисунков). Все они быстро передвигаются, а ящерица-круглоголовка мгновенно может зарыться в землю в случае опасности. Лисичка-корсак и уша</w:t>
              <w:softHyphen/>
              <w:t>стый еж имеют большие уши (рисунки). Они им нужны для того, чтобы лучше слышать, ведь они ведут ночной образ жизни. В пус</w:t>
              <w:softHyphen/>
              <w:t xml:space="preserve">тыне обитают грызуны: тушканчики, песчанки (рисунки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 из них роют норы, другие - тушканчики - быстро передвигаются большими прыжками до трех метров в длину. Крупными животны</w:t>
              <w:softHyphen/>
              <w:t>ми считаются сайгаки и верблюды (рисунки). Сайгаки в основном живут стадами (так легче выживать) и умеют быстро бегать. Из на</w:t>
              <w:softHyphen/>
              <w:t>секомых. в пустыне встречаются: скорпионы, кобылки, жуки- чернотелки, священные скарабеи (рисунк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животных закрепляются на стенной карт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ожет дополнить ответ учащихся рассказом об удиви</w:t>
              <w:softHyphen/>
              <w:t xml:space="preserve">тельном животном пустын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блю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ерблюда называют кораблем пустыни. О верблюде рассказыва</w:t>
              <w:softHyphen/>
              <w:t>ют сказки, что в своих горбах он носит запас воды, но это не так. Существует два вида верблюдов: одногорбые и двугорбые. В наших пустынях обитают двугорбые верблюды. Они достигают двух мет</w:t>
              <w:softHyphen/>
              <w:t>ров в высоту, навьюченный верблюд может нести до 500 килограм</w:t>
              <w:softHyphen/>
              <w:t>мов. Жить в пустыне ему помогает строение тела и ног. На ногах у верблюда мозолистые подошвы, ими можно наступать на горячий песок, не обжигаясь и не проваливаясь. Верблюд поедает жесткие колючие растения без всякого вреда для себя: его небо, губы и язык покрыты толстой кожей. А в горбах находится запас жира. Верблюд может обходиться без питья в сильную жару по 3-4 дня, зато, доб</w:t>
              <w:softHyphen/>
              <w:t>равшись до водопоя, может выпить сразу 6-8 ведер. Такие интерес</w:t>
              <w:softHyphen/>
              <w:t xml:space="preserve">ные животные обитают в пустыне.- Вы, наверное, заметили, что в пустыне почти нет птиц - это потому, что птицы плохо переносят жажд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жуке-скарабее прочитайте дома на стр. 125, и вы узнаете, почему его назы</w:t>
              <w:softHyphen/>
              <w:t>вают священным скарабе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им нашу работу. Заслушаем эколог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каз экологов: (Слайд 17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устынь человеком привело к экологическим пробле</w:t>
              <w:softHyphen/>
              <w:t>мам в этой природной зоне. Люди построили каналы, чтобы орошать землю - это хорошо. Но неумеренное орошение привело к тому, что в почвах стало накапливаться много соли. Из-за неумеренного выпа</w:t>
              <w:softHyphen/>
              <w:t>са скота больше стало подвижных песков - животные полностью съедают растения на пастбищах. Проблемой является и браконьер</w:t>
              <w:softHyphen/>
              <w:t>ство. От рук браконьеров погибает много животных. Под угрозой исчезновения оказались сайгаки: созданные человеком ороситель</w:t>
              <w:softHyphen/>
              <w:t>ные каналы оказались для сайгаков непреодолимыми (рассказ со</w:t>
              <w:softHyphen/>
              <w:t>провождается видеосюжетами). Для сохранения природы в 1990 го</w:t>
              <w:softHyphen/>
              <w:t>ду в Республике Калмыкия создан заповедник «Черные земли» (по</w:t>
              <w:softHyphen/>
              <w:t>казать на карте). В этом заповеднике есть участки пустынь и полу</w:t>
              <w:softHyphen/>
              <w:t xml:space="preserve">пустынь, встречаются все виды животных, а на озере Маныч-Гудило обитают утки, гуси, лебед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ьте схему экологических проблем пустыни.</w:t>
            </w:r>
          </w:p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46355</wp:posOffset>
                      </wp:positionV>
                      <wp:extent cx="635" cy="416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55pt;margin-top:3.65pt;width:0pt;height:0pt" type="_x0000_t32">
                      <v:stroke color="gree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0pt"/>
                <w:rFonts w:eastAsia="Calibri" w:cs="Calibri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Style w:val="10pt"/>
                <w:rFonts w:eastAsia="Calibri"/>
                <w:sz w:val="24"/>
                <w:szCs w:val="24"/>
                <w:lang w:eastAsia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неумеренное орошение</w:t>
            </w:r>
          </w:p>
          <w:p>
            <w:pPr>
              <w:pStyle w:val="Style20"/>
              <w:rPr>
                <w:rStyle w:val="10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0pt"/>
                <w:rFonts w:eastAsia="Calibri" w:cs="Calibri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Style w:val="10pt"/>
                <w:rFonts w:eastAsia="Calibri"/>
                <w:sz w:val="24"/>
                <w:szCs w:val="24"/>
                <w:lang w:eastAsia="ru-RU"/>
              </w:rPr>
              <w:t xml:space="preserve">проблемы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ас скота</w:t>
            </w:r>
          </w:p>
          <w:p>
            <w:pPr>
              <w:pStyle w:val="Style20"/>
              <w:rPr/>
            </w:pPr>
            <w:r>
              <w:rPr>
                <w:rStyle w:val="10pt"/>
                <w:rFonts w:eastAsia="Calibri" w:cs="Calibri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Style w:val="10pt"/>
                <w:rFonts w:eastAsia="Calibri"/>
                <w:sz w:val="24"/>
                <w:szCs w:val="24"/>
                <w:lang w:eastAsia="ru-RU"/>
              </w:rPr>
              <w:t xml:space="preserve">пустыни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оньер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пасибо, уважаемые экологи. Вы нам раскрыли экологические проблемы пустыни. И как всегда, виновник создавшихся про</w:t>
              <w:softHyphen/>
              <w:t>блем - человек. Сейчас перед людьми стоит трудная задача: исправить свои ошибки.</w:t>
            </w:r>
          </w:p>
        </w:tc>
      </w:tr>
      <w:tr>
        <w:trPr>
          <w:trHeight w:val="2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4.Работа в парах - задания разного уровня сложности по выбору учащихс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4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Style w:val="4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Подумайте и ответьте на вопрос: почему у пустыни два хозяи</w:t>
              <w:softHyphen/>
              <w:t>на - солнце и ветер?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- хозяин, потому что там всегда жарко. Солнце направляет на эту территорию почти прямые лучи, т.к. пустыни лежат близко к экватору. Ветер тоже</w:t>
            </w:r>
            <w:r>
              <w:rPr>
                <w:rStyle w:val="41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хо</w:t>
              <w:softHyphen/>
            </w:r>
            <w:r>
              <w:rPr/>
              <w:t>зяин пустыни, потому что там почти нет деревьев, и ничто ему не препятствует.)</w:t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64"/>
              <w:gridCol w:w="1579"/>
              <w:gridCol w:w="1613"/>
            </w:tblGrid>
            <w:tr>
              <w:trPr>
                <w:trHeight w:val="226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ные условия</w:t>
                  </w:r>
                </w:p>
              </w:tc>
              <w:tc>
                <w:tcPr>
                  <w:tcW w:w="3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собы приспособл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ейчас предлагаю вам записать в тетрадях особенности пус</w:t>
              <w:softHyphen/>
              <w:t>тыни, ее растительного и животного мир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Узнай мен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18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Сколько важности в походке!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устыне-сковородк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лючкам босик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дет с горбом-мешком?  (Верблю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Лапки кенгуру, тельце мыши, уши осла, а хвост  льва. (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>Тушканчик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alibri"/>
                <w:i w:val="false"/>
                <w:sz w:val="24"/>
                <w:szCs w:val="24"/>
                <w:lang w:eastAsia="ru-RU"/>
              </w:rPr>
              <w:t>3.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ща «корабля пустынь». (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>Верблюжья колючка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pt1"/>
                <w:rFonts w:eastAsia="Calibri"/>
                <w:b w:val="false"/>
                <w:i w:val="false"/>
                <w:sz w:val="24"/>
                <w:szCs w:val="24"/>
                <w:lang w:eastAsia="ru-RU"/>
              </w:rPr>
              <w:t>4.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м невелик, мои листья - зеленые веточки, своими кор</w:t>
              <w:softHyphen/>
              <w:t>нями удерживаю пески.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 xml:space="preserve"> (Джузгун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pt1"/>
                <w:rFonts w:eastAsia="Calibri"/>
                <w:b w:val="false"/>
                <w:i w:val="false"/>
                <w:sz w:val="24"/>
                <w:szCs w:val="24"/>
                <w:lang w:eastAsia="ru-RU"/>
              </w:rPr>
              <w:t>5.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красива, у меня большая голова, от врагов я мгновенно зароюсь в песок.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 xml:space="preserve"> (Ящерица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ой ствол - как камень. Весной я красавец. А листья мои тон</w:t>
              <w:softHyphen/>
              <w:t>кие, как вязальные спицы.</w:t>
            </w:r>
            <w:r>
              <w:rPr>
                <w:rStyle w:val="Style16"/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6"/>
                <w:rFonts w:eastAsia="Calibri"/>
                <w:lang w:eastAsia="ru-RU"/>
              </w:rPr>
              <w:t>(Саксаул.)</w:t>
            </w:r>
          </w:p>
          <w:p>
            <w:pPr>
              <w:pStyle w:val="Style20"/>
              <w:ind w:left="360"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  <w:lang w:eastAsia="ru-RU"/>
              </w:rPr>
              <w:t>Самые экстремальные пустыни мира:</w:t>
            </w:r>
          </w:p>
          <w:p>
            <w:pPr>
              <w:pStyle w:val="Style20"/>
              <w:ind w:left="360" w:hanging="0"/>
              <w:rPr/>
            </w:pPr>
            <w:r>
              <w:rPr>
                <w:rStyle w:val="Style16"/>
                <w:rFonts w:eastAsia="Calibri"/>
                <w:i w:val="false"/>
                <w:sz w:val="24"/>
                <w:szCs w:val="24"/>
                <w:lang w:eastAsia="ru-RU"/>
              </w:rPr>
              <w:t>-</w:t>
            </w:r>
            <w:r>
              <w:rPr>
                <w:rFonts w:eastAsia="+mj-ea" w:cs="+mj-cs" w:ascii="Arial" w:hAnsi="Arial"/>
                <w:b/>
                <w:bCs/>
                <w:shadow/>
                <w:sz w:val="80"/>
                <w:szCs w:val="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Пустыня Намиб. Намибия. Самая старая пустыня в мире;</w:t>
            </w:r>
          </w:p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+mj-ea" w:cs="+mj-cs" w:ascii="Arial" w:hAnsi="Arial"/>
                <w:bCs/>
                <w:shadow/>
                <w:sz w:val="80"/>
                <w:szCs w:val="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Пустыня Атакама. Чили. Самая сухая пустыня мира;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-   Пустыня Уюни. Боливия. Самая соленая пустыня в мире;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-   Аралкум. Узбекистан и Казахстан. Самая молодая пустыня в мире;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-  Сахара. Северная Африка. Самая большая пустыня в мире;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-  Пустыня Какрос. Канада. Самая маленькая пустыня в ми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ше путешествие заканчивается. Всем научным группам спа</w:t>
              <w:softHyphen/>
              <w:t>сибо за работу!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Подведение итогов занятия. Рефлек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акой природной зоной мы познакомились на уро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у вы научились на уроке, что нового вы узнали о пустынях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животные приспосабливаются к условиям жизни в пустыни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6.Домашнее зад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22-131. Ответить на вопросы рубрики «Проверь себ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>
        <w:top w:val="double" w:sz="4" w:space="17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">
    <w:name w:val="Основной текст (5) + Не курсив1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7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pt">
    <w:name w:val="Основной текст + 10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 (4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pt1">
    <w:name w:val="Основной текст + 10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8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21">
    <w:name w:val="Цитата 2 Знак1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6:00Z</dcterms:created>
  <dc:creator>123</dc:creator>
  <dc:description/>
  <cp:keywords/>
  <dc:language>en-US</dc:language>
  <cp:lastModifiedBy>XP GAME 2010</cp:lastModifiedBy>
  <dcterms:modified xsi:type="dcterms:W3CDTF">2013-12-03T12:32:00Z</dcterms:modified>
  <cp:revision>4</cp:revision>
  <dc:subject/>
  <dc:title/>
</cp:coreProperties>
</file>