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МБОУ «Средняя общеобразовательная школа №1»</w:t>
      </w:r>
    </w:p>
    <w:p>
      <w:pPr>
        <w:pStyle w:val="HTM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Открытый урок математики</w:t>
      </w:r>
    </w:p>
    <w:p>
      <w:pPr>
        <w:pStyle w:val="HTML"/>
        <w:jc w:val="center"/>
        <w:rPr/>
      </w:pPr>
      <w:r>
        <w:rPr>
          <w:rFonts w:cs="Arial" w:ascii="Arial" w:hAnsi="Arial"/>
          <w:color w:val="1C1C1C"/>
          <w:sz w:val="24"/>
          <w:szCs w:val="24"/>
        </w:rPr>
        <w:t>1 класс, 2013 - 2014 учебный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рограмма: «Перспективная начальная школ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color w:val="1C1C1C"/>
          <w:sz w:val="24"/>
          <w:szCs w:val="24"/>
        </w:rPr>
        <w:t>учитель</w:t>
      </w:r>
      <w:r>
        <w:rPr>
          <w:rFonts w:cs="Arial" w:ascii="Arial" w:hAnsi="Arial"/>
          <w:color w:val="1C1C1C"/>
          <w:sz w:val="24"/>
          <w:szCs w:val="24"/>
          <w:lang w:val="en-US"/>
        </w:rPr>
        <w:t>:</w:t>
      </w:r>
      <w:r>
        <w:rPr>
          <w:rFonts w:cs="Arial" w:ascii="Arial" w:hAnsi="Arial"/>
          <w:color w:val="1C1C1C"/>
          <w:sz w:val="24"/>
          <w:szCs w:val="24"/>
        </w:rPr>
        <w:t xml:space="preserve"> Чуфенёва Анастасия Юрьевна</w:t>
      </w:r>
    </w:p>
    <w:p>
      <w:pPr>
        <w:pStyle w:val="HTML"/>
        <w:tabs>
          <w:tab w:val="left" w:pos="916" w:leader="none"/>
          <w:tab w:val="left" w:pos="1832" w:leader="none"/>
          <w:tab w:val="left" w:pos="24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69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C1C1C"/>
                <w:szCs w:val="24"/>
              </w:rPr>
            </w:pPr>
            <w:r>
              <w:rPr>
                <w:rFonts w:cs="Arial" w:ascii="Arial" w:hAnsi="Arial"/>
                <w:b/>
                <w:bCs/>
                <w:color w:val="1C1C1C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2" w:hanging="0"/>
              <w:jc w:val="both"/>
              <w:rPr>
                <w:rFonts w:ascii="Arial" w:hAnsi="Arial" w:cs="Arial"/>
                <w:color w:val="1C1C1C"/>
                <w:szCs w:val="24"/>
              </w:rPr>
            </w:pPr>
            <w:r>
              <w:rPr>
                <w:rFonts w:cs="Arial" w:ascii="Arial" w:hAnsi="Arial"/>
                <w:bCs/>
                <w:i/>
                <w:color w:val="1C1C1C"/>
                <w:szCs w:val="24"/>
              </w:rPr>
              <w:t>Тема урока</w:t>
            </w:r>
            <w:r>
              <w:rPr>
                <w:rFonts w:cs="Arial" w:ascii="Arial" w:hAnsi="Arial"/>
                <w:bCs/>
                <w:color w:val="1C1C1C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1C1C1C"/>
                <w:szCs w:val="24"/>
              </w:rPr>
              <w:t xml:space="preserve"> </w:t>
            </w:r>
            <w:r>
              <w:rPr>
                <w:rStyle w:val="C7"/>
                <w:rFonts w:cs="Arial" w:ascii="Arial" w:hAnsi="Arial"/>
              </w:rPr>
              <w:t>Знаки «&gt;» (больше), «&lt;» (меньше), «=» (равно)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  <w:i/>
                <w:i/>
                <w:color w:val="1C1C1C"/>
                <w:szCs w:val="24"/>
              </w:rPr>
            </w:pPr>
            <w:r>
              <w:rPr>
                <w:rFonts w:cs="Arial" w:ascii="Arial" w:hAnsi="Arial"/>
                <w:bCs/>
                <w:i/>
                <w:color w:val="1C1C1C"/>
                <w:szCs w:val="24"/>
              </w:rPr>
              <w:t>Тип урока:</w:t>
            </w:r>
            <w:r>
              <w:rPr>
                <w:rFonts w:cs="Arial" w:ascii="Arial" w:hAnsi="Arial"/>
                <w:bCs/>
                <w:color w:val="1C1C1C"/>
                <w:szCs w:val="24"/>
              </w:rPr>
              <w:t xml:space="preserve"> усвоение нового материала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color w:val="1C1C1C"/>
                <w:szCs w:val="24"/>
              </w:rPr>
              <w:t xml:space="preserve">Вид урока: </w:t>
            </w:r>
            <w:r>
              <w:rPr>
                <w:rFonts w:cs="Arial" w:ascii="Arial" w:hAnsi="Arial"/>
                <w:bCs/>
                <w:color w:val="1C1C1C"/>
                <w:szCs w:val="24"/>
              </w:rPr>
              <w:t>проблемно-исследовательский урок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  <w:i/>
                <w:i/>
                <w:color w:val="1C1C1C"/>
                <w:szCs w:val="24"/>
              </w:rPr>
            </w:pPr>
            <w:r>
              <w:rPr>
                <w:rFonts w:cs="Arial" w:ascii="Arial" w:hAnsi="Arial"/>
                <w:bCs/>
                <w:i/>
                <w:color w:val="1C1C1C"/>
                <w:szCs w:val="24"/>
              </w:rPr>
              <w:t>Технология:</w:t>
            </w:r>
            <w:r>
              <w:rPr>
                <w:rFonts w:cs="Arial" w:ascii="Arial" w:hAnsi="Arial"/>
                <w:bCs/>
                <w:color w:val="1C1C1C"/>
                <w:szCs w:val="24"/>
              </w:rPr>
              <w:t xml:space="preserve"> проблемного обучения и воспитания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i/>
                <w:i/>
                <w:color w:val="1C1C1C"/>
                <w:szCs w:val="24"/>
              </w:rPr>
            </w:pPr>
            <w:r>
              <w:rPr>
                <w:rFonts w:cs="Arial" w:ascii="Arial" w:hAnsi="Arial"/>
                <w:bCs/>
                <w:i/>
                <w:color w:val="1C1C1C"/>
                <w:szCs w:val="24"/>
              </w:rPr>
              <w:t>Форма проведения:</w:t>
            </w:r>
            <w:r>
              <w:rPr>
                <w:rFonts w:cs="Arial" w:ascii="Arial" w:hAnsi="Arial"/>
                <w:bCs/>
                <w:color w:val="1C1C1C"/>
                <w:szCs w:val="24"/>
              </w:rPr>
              <w:t xml:space="preserve"> урок - исследование</w:t>
            </w:r>
          </w:p>
        </w:tc>
      </w:tr>
    </w:tbl>
    <w:p>
      <w:pPr>
        <w:pStyle w:val="Normal"/>
        <w:rPr>
          <w:rFonts w:ascii="Arial" w:hAnsi="Arial" w:cs="Arial"/>
          <w:color w:val="1C1C1C"/>
          <w:szCs w:val="24"/>
        </w:rPr>
      </w:pPr>
      <w:r>
        <w:rPr>
          <w:rFonts w:cs="Arial" w:ascii="Arial" w:hAnsi="Arial"/>
          <w:color w:val="1C1C1C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1C1C1C"/>
          <w:sz w:val="24"/>
          <w:szCs w:val="24"/>
          <w:u w:val="single"/>
        </w:rPr>
        <w:t>Цель урока:</w:t>
      </w:r>
      <w:r>
        <w:rPr>
          <w:rFonts w:cs="Arial" w:ascii="Arial" w:hAnsi="Arial"/>
          <w:sz w:val="24"/>
          <w:szCs w:val="24"/>
        </w:rPr>
        <w:t xml:space="preserve"> открытие универсального способа сравнения совокупности предметов (чисел) с помощью знаков «&gt;», «&lt;», «=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i/>
          <w:i/>
          <w:color w:val="1C1C1C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Задачи урок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i/>
          <w:color w:val="1C1C1C"/>
          <w:sz w:val="24"/>
          <w:szCs w:val="24"/>
        </w:rPr>
        <w:t>- Обучающая</w:t>
      </w:r>
      <w:r>
        <w:rPr>
          <w:rFonts w:cs="Arial" w:ascii="Arial" w:hAnsi="Arial"/>
          <w:color w:val="1C1C1C"/>
          <w:sz w:val="24"/>
          <w:szCs w:val="24"/>
        </w:rPr>
        <w:t xml:space="preserve"> – создать условия для введения в практическую деятельность учащихся знаков «больше», «меньше», «равно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i/>
          <w:color w:val="1C1C1C"/>
          <w:sz w:val="24"/>
          <w:szCs w:val="24"/>
        </w:rPr>
        <w:t>- Развивающая</w:t>
      </w:r>
      <w:r>
        <w:rPr>
          <w:rFonts w:cs="Arial" w:ascii="Arial" w:hAnsi="Arial"/>
          <w:color w:val="1C1C1C"/>
          <w:sz w:val="24"/>
          <w:szCs w:val="24"/>
        </w:rPr>
        <w:t xml:space="preserve"> – способствовать развитию у учащихся математической речи;</w:t>
      </w:r>
      <w:r>
        <w:rPr>
          <w:rFonts w:cs="Arial" w:ascii="Arial" w:hAnsi="Arial"/>
          <w:sz w:val="24"/>
          <w:szCs w:val="24"/>
        </w:rPr>
        <w:t xml:space="preserve"> коммуникативных качеств личности (умение работать в паре, вести учебный диалог, проводить самооценку)</w:t>
      </w:r>
      <w:r>
        <w:rPr>
          <w:rFonts w:cs="Arial" w:ascii="Arial" w:hAnsi="Arial"/>
          <w:color w:val="1C1C1C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i/>
          <w:color w:val="1C1C1C"/>
          <w:sz w:val="24"/>
          <w:szCs w:val="24"/>
        </w:rPr>
        <w:t>- Воспитывающая</w:t>
      </w:r>
      <w:r>
        <w:rPr>
          <w:rFonts w:cs="Arial" w:ascii="Arial" w:hAnsi="Arial"/>
          <w:color w:val="1C1C1C"/>
          <w:sz w:val="24"/>
          <w:szCs w:val="24"/>
        </w:rPr>
        <w:t xml:space="preserve"> – содействовать воспитанию доброго, гуманного отношения к природе; сотрудничество, товарищеские отношения друг к другу, при работе в парах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color w:val="1C1C1C"/>
          <w:sz w:val="28"/>
          <w:szCs w:val="28"/>
        </w:rPr>
      </w:pPr>
      <w:r>
        <w:rPr>
          <w:rFonts w:cs="Arial" w:ascii="Arial" w:hAnsi="Arial"/>
          <w:color w:val="1C1C1C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0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3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Цель этапа:  </w:t>
            </w:r>
            <w:r>
              <w:rPr>
                <w:rFonts w:cs="Arial" w:ascii="Arial" w:hAnsi="Arial"/>
                <w:sz w:val="22"/>
              </w:rPr>
              <w:t>активизация внимания и готовности обучающихся к успешному усвоению учебн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2"/>
              </w:rPr>
              <w:t>Методы стимулирующего введения – создание эмоционального и делового настроя, привлечение внимания учащихся и обеспечение необходимой мотивации к освоению нового матери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22"/>
              </w:rPr>
              <w:t>- Проверьте, все ли у вас готово для урока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1C1C1C"/>
                <w:sz w:val="22"/>
              </w:rPr>
              <w:t>- Все ли на месте</w:t>
            </w:r>
            <w:r>
              <w:rPr>
                <w:rFonts w:cs="Arial" w:ascii="Arial" w:hAnsi="Arial"/>
                <w:bCs/>
                <w:iCs/>
                <w:color w:val="1C1C1C"/>
                <w:sz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На предыдущем уроке мы с вами прекрасно сравнивали различные предметы. Определяли, каких предметов больше, каких меньш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Я уверена, что и сегодня на уроке вы все будете активно участвовать в решении математических пробл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етствуют учителя.</w:t>
            </w:r>
          </w:p>
          <w:p>
            <w:pPr>
              <w:pStyle w:val="Normal"/>
              <w:ind w:right="5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Организуют своё рабочее место, проверяют наличие индивидуальных учебных принадлежностей на столе.</w:t>
            </w:r>
          </w:p>
          <w:p>
            <w:pPr>
              <w:pStyle w:val="Normal"/>
              <w:ind w:right="581" w:hanging="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ind w:right="581" w:hanging="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Эмоциональный настрой к предстояще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Личностные УУД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 xml:space="preserve">- внутренняя мобилизация к предстоящей деятельности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Регулятивные УУД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организация рабочего места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Выявле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Цель этапа: мотивирование обучающихся к изучению темы </w:t>
            </w:r>
            <w:r>
              <w:rPr>
                <w:rFonts w:cs="Arial" w:ascii="Arial" w:hAnsi="Arial"/>
                <w:iCs/>
                <w:spacing w:val="-2"/>
                <w:sz w:val="22"/>
              </w:rPr>
              <w:t>«</w:t>
            </w:r>
            <w:r>
              <w:rPr>
                <w:rFonts w:cs="Arial" w:ascii="Arial" w:hAnsi="Arial"/>
                <w:sz w:val="22"/>
              </w:rPr>
              <w:t xml:space="preserve">Знаки «больше», «меньше», «равно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38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етоды организации совместной деятельности учащихся</w:t>
            </w:r>
            <w:r>
              <w:rPr>
                <w:rFonts w:cs="Arial" w:ascii="Arial" w:hAnsi="Arial"/>
                <w:color w:val="000000"/>
                <w:sz w:val="22"/>
              </w:rPr>
              <w:t>: коллективная рабо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 xml:space="preserve">етоды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мотивирования (стимулирования) учебной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активности учащихся</w:t>
            </w:r>
            <w:r>
              <w:rPr>
                <w:rFonts w:cs="Arial" w:ascii="Arial" w:hAnsi="Arial"/>
                <w:color w:val="000000"/>
                <w:sz w:val="22"/>
              </w:rPr>
              <w:t>: стимулирование интереса к предстоящей учебно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Я вам хочу рассказать небольшую истор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ажды на одном зеленом болоте лягушата затеяли между собой спор. Сидя на зеленых кувшинках, они спорили о том, на какой кувшинке лягушат больше, а на какой меньш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равните, на какой кувшинке лягушат больше, а на какой кувшинке меньше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 будем действовать? Что необходимо сделать, чтобы сравнить лягуша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Что вы заметил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делаем вывод: что мы скажем лягушата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Мы говорим больше, меньше, а как это записать в тетрадь или на доске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матривают иллюстративный матери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авнивают количество лягушат на кувшинка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осчитать количество лягушат на каждой кувшинке. Составить пар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дному лягушонку не хватило па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Количество лягушат на кувшинках разное. Лягушат на левой кувшинке больше, чем лягушат на прав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Наверное, для этого нужны какие-то зна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сознание конкретного вопроса, не имеющего на настоящий момент от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онтролирование и оценивание своих действий в процессе коллективного обсу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икативный УУ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коллективное обсуждение возникшего вопро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риентирование в своей системе знаний и выборе способа решения учебной задачи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Целеполагание, формулирование темы исследова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Цель этапа: привлечение обучающихся к определению цели предстояще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етоды стимулирования  учебной активности учащихся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мотивирование личностной заинтересованности к получению новой информ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ая задача стоит перед нам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Для чего нам нужны знаки?</w:t>
            </w:r>
          </w:p>
          <w:p>
            <w:pPr>
              <w:pStyle w:val="Normal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 показать, что одно количество предметов больше, чем  друго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Выяснить, какие знаки используются при сравнении предметов.</w:t>
            </w:r>
          </w:p>
          <w:p>
            <w:pPr>
              <w:pStyle w:val="Normal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равнивать количество 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чностный УУ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осознание потребности в приобретении новых знаний, умений.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Регулятивные УУД:</w:t>
            </w:r>
          </w:p>
          <w:p>
            <w:pPr>
              <w:pStyle w:val="NoSpacing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становка учебной задачи на основе соотнесения того, что уже известно, и того, что ещё неизвестно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существление поиска решения проблем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 этапа: поиск теоретического объяснения поставленного вопроса, в процессе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етоды организации совместной деятельности учащихся:</w:t>
            </w:r>
            <w:r>
              <w:rPr>
                <w:rFonts w:cs="Arial" w:ascii="Arial" w:hAnsi="Arial"/>
                <w:sz w:val="22"/>
              </w:rPr>
              <w:t xml:space="preserve"> парн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right="31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Методы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</w:rPr>
              <w:t>изучения нового учебного материала</w:t>
            </w:r>
            <w:r>
              <w:rPr>
                <w:rFonts w:cs="Arial" w:ascii="Arial" w:hAnsi="Arial"/>
                <w:color w:val="000000"/>
                <w:spacing w:val="-1"/>
                <w:sz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/>
              <w:ind w:right="31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-по степени самостоятельного мышления при овладении знаниями – учебно-исследовательская деятельность (моделирование)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определение последовательности проведения исследования и необходимость довести его до кон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iCs/>
                <w:color w:val="212121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ируемы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Работая в парах, попробуйте придумать знак для сравнения предметов, который показывает, что на левой кувшинке лягушат больше, чем на прав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  <w:szCs w:val="24"/>
              </w:rPr>
            </w:pPr>
            <w:r>
              <w:rPr>
                <w:rFonts w:cs="Arial" w:ascii="Arial" w:hAnsi="Arial"/>
                <w:color w:val="1C1C1C"/>
                <w:sz w:val="2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Обсуждение возникшего вопроса и моделирование в групп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личностная заинтересованность в разрешении коллективной проблемы.</w:t>
            </w:r>
          </w:p>
          <w:p>
            <w:pPr>
              <w:pStyle w:val="Normal"/>
              <w:ind w:right="5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анализ наглядного материала с целью выделения необходимых при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отрудничество с товарищами, умение внимательно слушать друг друга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Анализ  полученной информацие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 этапа: организация обсуждения рассматриваемого вопроса, формулирование единого мне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  <w:color w:val="1C1C1C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ы организации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овместной деятельности учащихся: </w:t>
            </w:r>
            <w:r>
              <w:rPr>
                <w:rFonts w:cs="Arial" w:ascii="Arial" w:hAnsi="Arial"/>
                <w:color w:val="000000"/>
                <w:sz w:val="22"/>
              </w:rPr>
              <w:t>коллективное обсужд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 показать, что лягушат на левой кувшинке больше, чем на правой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бсудим знаки, которые вы придума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Каждая группа представляет свой вариант решения пробл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ценивание хода и результата выполнения задания, сравнение ответов группы с ответами других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знавательные УУД</w:t>
            </w:r>
            <w:r>
              <w:rPr>
                <w:rFonts w:cs="Arial" w:ascii="Arial" w:hAnsi="Arial"/>
                <w:i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bCs/>
                <w:szCs w:val="24"/>
              </w:rPr>
              <w:t>отличать известное от неизвестного в ситуации, специально созданной учителем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струирование нового зна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 этапа: обобщение содержания познавательной и практической деятельности обучающихс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ы организации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совместной деятельности учащихся: </w:t>
            </w:r>
            <w:r>
              <w:rPr>
                <w:rFonts w:cs="Arial" w:ascii="Arial" w:hAnsi="Arial"/>
                <w:color w:val="000000"/>
                <w:sz w:val="22"/>
              </w:rPr>
              <w:t>коллективное обсуждение, принятие единого способа дейст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акой же знак верный и удобный в использовани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ока вы работали в группах, на болото прилетела цапля. Посмотрела она на кувшинки с лягушатами. Удивилась, что так много лягушат. Повернула цапля голову налево</w:t>
            </w:r>
            <w:r>
              <w:rPr>
                <w:rFonts w:cs="Arial" w:ascii="Arial" w:hAnsi="Arial"/>
                <w:sz w:val="22"/>
              </w:rPr>
              <w:t xml:space="preserve"> и открыла свой клюв</w:t>
            </w:r>
            <w:r>
              <w:rPr>
                <w:rFonts w:cs="Arial" w:ascii="Arial" w:hAnsi="Arial"/>
                <w:color w:val="1C1C1C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очему цапля повернула голову в левую сторону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Как узнали, что слева больше лягушат, чем справа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Увидев, на болоте большое количество лягушат прилетела еще одна цапля. Посмотрела она на кувшинки с лягушатами и повернула голову в правую сторону и открыла свой клю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 вы думаете, почему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Как узнали, что справа больше лягушат, чем слева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Вы совершенно верно заметили: цапля открывала клюв в сторону большего количества лягуша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Попробуйте на бумаге изобразить раскрытый клюв первой птиц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Что у вас получилось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А теперь рядом покажите раскрытый клюв второй цапл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Что получилось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Для того, чтобы ни писать слово больше, меньше математики договорились обозначать эти слова специальными знаками, которые что напоминают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На что похож раскрытый клюв цапл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А как же узнать, какой знак обозначает «больше», какой «меньше»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Ответ на этот вопрос спрятался в ваших руках. Может кто-то его уже нашел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опробуйте изобразить знаки с помощью ру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одумайте, какая у человека рука самая сильная? Может больше сделать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ой знак можно показать с помощью правой рук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А с помощью левой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Посчитаем лягушат на кувшинках, которые ближе к на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лягушат на правой кувшинк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лягушат на левой кувшинк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ой знак нужно поставить между числам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Где число больше, куда повернула голову цапля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рочитаем запись слева направо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осчитаем лягушат на кувшинках, которые дальше от нас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лягушат на правой кувшинк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лягушат на левой кувшинк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ой знак нужно поставить между числам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Где число лягушат больше, куда повернула голову цапля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рочитаем запись слева направо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eastAsia="Arial" w:cs="Arial" w:ascii="Arial" w:hAnsi="Arial"/>
                <w:color w:val="1C1C1C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делаем вывод: какие знаки используются при сравнени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уда всегда открыт клюв птич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Обсуждение представленных вариантов решения проблем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Выбор оптимального способа действий.</w:t>
            </w:r>
          </w:p>
          <w:p>
            <w:pPr>
              <w:pStyle w:val="Normal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лева лягушат больше, чем справ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Составили пары. 2 больше 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на смотрит туда, где больше лягуша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Нет пары, значит на правой кувшинке лягушат больш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Новый знак</w:t>
            </w:r>
            <w:r>
              <w:rPr>
                <w:rFonts w:cs="Arial" w:ascii="Arial" w:hAnsi="Arial"/>
                <w:sz w:val="22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Новый знак </w:t>
            </w:r>
            <w:r>
              <w:rPr>
                <w:rFonts w:cs="Arial" w:ascii="Arial" w:hAnsi="Arial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На знаки </w:t>
            </w:r>
            <w:r>
              <w:rPr>
                <w:rFonts w:cs="Arial" w:ascii="Arial" w:hAnsi="Arial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Клюв птицы похож на знаки: &lt; и &gt;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суждение возникшего вопрос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равая рук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Больш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Меньш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Знак «&lt;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Справ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дин меньше двух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к «&gt;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Справ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Один больше нол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При сравнении предметов используются знаки больше, меньше, равно. Клювик птички всегда  открыт в сторону большего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моделирование нового зна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корректность в обсуждении, высказывании своей позиции, принятие позиции других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знавательные УУД</w:t>
            </w:r>
            <w:r>
              <w:rPr>
                <w:rFonts w:cs="Arial" w:ascii="Arial" w:hAnsi="Arial"/>
                <w:i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bCs/>
                <w:szCs w:val="24"/>
              </w:rPr>
              <w:t>отличать известное от неизвестного в ситуации, специально созданной учителем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именение нового знания в новых условиях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 этапа: использование знаний о постановке знака сравнения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етоды стимулирования  учебной активности учащихся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осознание учащимися значимости нового способа дея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ы организации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совместной деятельности учащихся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индивидуальная деятельность с последующей само и взаимопроверк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Мы продолжаем говорить о природ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rPr>
                <w:rFonts w:ascii="Arial" w:hAnsi="Arial" w:cs="Arial"/>
                <w:b/>
                <w:b/>
                <w:i/>
                <w:i/>
                <w:color w:val="1C1C1C"/>
                <w:sz w:val="22"/>
              </w:rPr>
            </w:pPr>
            <w:r>
              <w:rPr>
                <w:rFonts w:cs="Arial" w:ascii="Arial" w:hAnsi="Arial"/>
                <w:b/>
                <w:i/>
                <w:color w:val="1C1C1C"/>
                <w:sz w:val="22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Животные готовятся к зиме, запасают на зиму кор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1C1C1C"/>
                <w:sz w:val="22"/>
              </w:rPr>
              <w:t>- Сколько грибов нашел мышонок? Запишем в тетрад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грибов нашел ежик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Запишем через клеточку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равним, кто нашел грибов больше? А кто меньше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ой знак нужно поставить между числам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рочитаем запись слева направо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Маша и Миша тоже собирали гриб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грибов у Миши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Сколько грибов у Маши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Какой знак нужно поставить между числам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Прочитаем запись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1C1C1C"/>
                <w:sz w:val="22"/>
              </w:rPr>
              <w:t xml:space="preserve">Задание 3 </w:t>
            </w:r>
            <w:r>
              <w:rPr>
                <w:rFonts w:cs="Arial" w:ascii="Arial" w:hAnsi="Arial"/>
                <w:color w:val="1C1C1C"/>
                <w:sz w:val="22"/>
              </w:rPr>
              <w:t>из тетради выполняется самостоятельно с последующей самопроверк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Что необходимо сделать</w:t>
            </w:r>
            <w:r>
              <w:rPr>
                <w:rFonts w:cs="Arial" w:ascii="Arial" w:hAnsi="Arial"/>
                <w:color w:val="1C1C1C"/>
                <w:sz w:val="22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- Что обозначает запись под рисунком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1C1C1C"/>
                <w:sz w:val="22"/>
              </w:rPr>
            </w:pPr>
            <w:r>
              <w:rPr>
                <w:rFonts w:cs="Arial" w:ascii="Arial" w:hAnsi="Arial"/>
                <w:b/>
                <w:i/>
                <w:color w:val="1C1C1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b/>
                <w:i/>
                <w:color w:val="1C1C1C"/>
                <w:sz w:val="22"/>
              </w:rPr>
              <w:t xml:space="preserve">Задание 4 </w:t>
            </w:r>
            <w:r>
              <w:rPr>
                <w:rFonts w:cs="Arial" w:ascii="Arial" w:hAnsi="Arial"/>
                <w:color w:val="1C1C1C"/>
                <w:sz w:val="22"/>
              </w:rPr>
              <w:t>из тетради выполняется самостоятельно с последующей взаимопроверк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(Зачитывается задание, уточняется его поним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  <w:szCs w:val="24"/>
              </w:rPr>
            </w:pPr>
            <w:r>
              <w:rPr>
                <w:rFonts w:cs="Arial" w:ascii="Arial" w:hAnsi="Arial"/>
                <w:color w:val="1C1C1C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Cs w:val="24"/>
              </w:rPr>
            </w:pPr>
            <w:r>
              <w:rPr>
                <w:rFonts w:cs="Arial" w:ascii="Arial" w:hAnsi="Arial"/>
                <w:color w:val="1C1C1C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Cs w:val="24"/>
              </w:rPr>
            </w:pPr>
            <w:r>
              <w:rPr>
                <w:rFonts w:cs="Arial" w:ascii="Arial" w:hAnsi="Arial"/>
                <w:color w:val="1C1C1C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Анализ математического материала. Работа в тетради.</w:t>
            </w:r>
          </w:p>
          <w:p>
            <w:pPr>
              <w:pStyle w:val="Normal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гриб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гри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гри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гриб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предложенных задани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Раскрашивать одинаковые предме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Надо сравнить количество раскрашенных предметов с не раскрашенными предмета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i/>
                <w:i/>
                <w:color w:val="1C1C1C"/>
                <w:sz w:val="22"/>
              </w:rPr>
            </w:pPr>
            <w:r>
              <w:rPr>
                <w:rFonts w:cs="Arial" w:ascii="Arial" w:hAnsi="Arial"/>
                <w:i/>
                <w:color w:val="1C1C1C"/>
                <w:sz w:val="22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 xml:space="preserve">- осознание </w:t>
            </w:r>
            <w:r>
              <w:rPr>
                <w:rFonts w:cs="Arial" w:ascii="Arial" w:hAnsi="Arial"/>
                <w:sz w:val="22"/>
              </w:rPr>
              <w:t>значимости правильного применения математических знак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ознавательные УУД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 умение правильно применять знаки больше, меньше, равно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  <w:szCs w:val="24"/>
              </w:rPr>
            </w:pPr>
            <w:r>
              <w:rPr>
                <w:rFonts w:cs="Arial" w:ascii="Arial" w:hAnsi="Arial"/>
                <w:color w:val="1C1C1C"/>
                <w:sz w:val="22"/>
                <w:szCs w:val="24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ведение итогов, рефлекс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color w:val="1C1C1C"/>
                <w:sz w:val="22"/>
              </w:rPr>
            </w:pPr>
            <w:r>
              <w:rPr>
                <w:rFonts w:cs="Arial" w:ascii="Arial" w:hAnsi="Arial"/>
                <w:sz w:val="22"/>
              </w:rPr>
              <w:t>Цель этапа: выявление степени достижения поставленной цели, значимость выполненной работы, выявление затруднений обучаю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Исследованием какого вопроса мы сегодня занимались на урок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 чем должны помнить, когда ставим знаки сравнения?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де пригодятся полученные знания?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21212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eastAsia="en-US"/>
              </w:rPr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C0"/>
                <w:rFonts w:cs="Arial" w:ascii="Arial" w:hAnsi="Arial"/>
                <w:sz w:val="22"/>
                <w:szCs w:val="22"/>
              </w:rPr>
              <w:t>Я предлагаю вам оценить свою работу на «Лесенке успеха»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sz w:val="22"/>
                <w:szCs w:val="22"/>
              </w:rPr>
              <w:t>-Кто совсем не понял новую тему, поставит себя на «Лесенке» на нижнюю ступеньку. У кого остались сомнения – на 2-ю. А кто считает, что хорошо знает, как выглядят знаки; больше, меньше, равно, поставит себя выше 2-й ступеньки, а на сколько выше - каждый решит сам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</w:rPr>
              <w:t>- Оцените свои умения в постановке новых зна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</w:rPr>
              <w:t>Систематизирование полученных знаний и умений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sz w:val="22"/>
                <w:szCs w:val="22"/>
              </w:rPr>
              <w:t>Ученики работают с левой и правой половинкой лесенки «Знаю» и «Умею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 УУД: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осознание смысла изучения математических знаков.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улятивные УУД: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способность к самооценке, анализу своей деятельности и деятельности одноклассников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i/>
                <w:i/>
                <w:color w:val="1C1C1C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1C1C1C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HTM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анализ открытого урока математики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1 класс, 2013 – 2014 учебный год</w:t>
      </w:r>
    </w:p>
    <w:p>
      <w:pPr>
        <w:pStyle w:val="HTM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«Перспективная начальная школ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учитель Чуфенёва Анастасия Юр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к математики по теме </w:t>
      </w:r>
      <w:r>
        <w:rPr>
          <w:rFonts w:cs="Arial" w:ascii="Arial" w:hAnsi="Arial"/>
          <w:iCs/>
          <w:color w:val="1C1C1C"/>
          <w:spacing w:val="-2"/>
          <w:sz w:val="24"/>
          <w:szCs w:val="24"/>
        </w:rPr>
        <w:t>«</w:t>
      </w:r>
      <w:r>
        <w:rPr>
          <w:rFonts w:cs="Arial" w:ascii="Arial" w:hAnsi="Arial"/>
          <w:color w:val="1C1C1C"/>
          <w:sz w:val="24"/>
          <w:szCs w:val="24"/>
        </w:rPr>
        <w:t>Знаки «&gt;» (больше), «&lt;» (меньше), «=» (равн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Данный урок является продолжением урока по теме: Больше, меньше, равно, что создает благоприятные условия для овладения учащимися новыми зна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 xml:space="preserve">Основная цель урока заключается в </w:t>
      </w:r>
      <w:r>
        <w:rPr>
          <w:rFonts w:cs="Arial" w:ascii="Arial" w:hAnsi="Arial"/>
          <w:sz w:val="24"/>
          <w:szCs w:val="24"/>
        </w:rPr>
        <w:t>открытии универсального способа сравнения совокупности предметов (чисел) с помощью знаков «&gt;», «&lt;», «=».</w:t>
      </w:r>
    </w:p>
    <w:p>
      <w:pPr>
        <w:pStyle w:val="HTM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ржание урока выстраивается на основе основных этапов осуществления учебно-исследовательской деятельности. Данный вид деятельности позволил активизировать потребность обучающихся в получении новых знаний, умений, что способствовало овладению, как предметным материалом, так и универсальными учебными действиями, необходимыми для его осво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ме того, выбранная мною форма проведения урока – урок с элементами учебно-исследовательской деятельности, способствовала активному участию ребят в образовательном процесс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апы урока были тесно взаимосвязаны между собой. На каждом этапе организовывались различные виды деятельности. Умственные действия опирались и подкреплялись практическими умениями. Учебный материал на протяжении всего урока работал на организацию посильного поиска и исследования, соответствовал жизненному опыту учащих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одготовке урока были учтены возрастные и индивидуальные особенности детей. В связи с этим были выбраны разные формы и методы работы (парные и индивидуальные формы работы, взаимоконтроль, решение проблемы, совместное выполнение заданий, самостоятельная работа с взаимопроверкой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 урока соответствует особенностям класса. У учащихся данного класса в основном средний уровень познавательной активности. Работоспособность учащихся в течение урока обеспечивалась разнообразными видами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менения теоретических знаний о знаках была организована практическая деятельность учащихся, с опорой на жизненный опыт учащихся и наглядный материал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Для предупреждения перегрузки учащихся были своевременно проведены физкультминутки.</w:t>
      </w:r>
      <w:r>
        <w:rPr>
          <w:rFonts w:cs="Arial" w:ascii="Arial" w:hAnsi="Arial"/>
          <w:bCs/>
        </w:rPr>
        <w:t xml:space="preserve"> С целью активизации работы обоих полушарий, </w:t>
      </w:r>
      <w:r>
        <w:rPr>
          <w:rFonts w:cs="Arial" w:ascii="Arial" w:hAnsi="Arial"/>
        </w:rPr>
        <w:t xml:space="preserve">развития взаимосвязи между полушариями головного мозга и синхронизация их работы </w:t>
      </w:r>
      <w:r>
        <w:rPr>
          <w:rFonts w:cs="Arial" w:ascii="Arial" w:hAnsi="Arial"/>
          <w:bCs/>
        </w:rPr>
        <w:t>использовалось задание, направленное на гармонизацию полушарий мозга. На данном уроке учащимся предлагалась обвести по контуру лягуш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ые задачи реализовались на уроке, тем самым урок своей цели достиг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LGKC H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6:00Z</dcterms:created>
  <dc:creator>Догадаев</dc:creator>
  <dc:description/>
  <cp:keywords/>
  <dc:language>en-US</dc:language>
  <cp:lastModifiedBy>Догадаев</cp:lastModifiedBy>
  <cp:lastPrinted>2013-10-27T17:43:00Z</cp:lastPrinted>
  <dcterms:modified xsi:type="dcterms:W3CDTF">2013-11-10T05:17:00Z</dcterms:modified>
  <cp:revision>155</cp:revision>
  <dc:subject/>
  <dc:title/>
</cp:coreProperties>
</file>