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 xml:space="preserve">Урок математики для 4 класса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Разработала:</w:t>
      </w:r>
      <w:r>
        <w:rPr/>
        <w:t xml:space="preserve"> учитель начальных классов МБОУ «СОШ №16» г. Энгельс, Саратовская обл. Коростелёва Мария Валерьевна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Тип урока:</w:t>
      </w:r>
      <w:r>
        <w:rPr/>
        <w:t xml:space="preserve"> урок «открытия» новых знаний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Тема:</w:t>
      </w:r>
      <w:r>
        <w:rPr/>
        <w:t xml:space="preserve"> «</w:t>
      </w:r>
      <w:r>
        <w:rPr>
          <w:rFonts w:eastAsia="Times New Roman"/>
          <w:bCs/>
        </w:rPr>
        <w:t>Решение задач на встречное движени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Цель:</w:t>
      </w:r>
      <w:r>
        <w:rPr/>
        <w:t xml:space="preserve"> </w:t>
      </w:r>
      <w:r>
        <w:rPr>
          <w:rFonts w:eastAsia="Times New Roman"/>
        </w:rPr>
        <w:t>Сформировать у обучающихся алгоритм решения задач на все виды движения.</w:t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Образовательные задачи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научиться решать задачи на встречное движение, учить использовать рациональные способы устных вычислений.</w:t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Воспитательные задачи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воспитывать интерес к математическим знаниям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воспитывать ответственность за выполнение коллективной работы.</w:t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Развивающие задачи (УУД).</w:t>
      </w:r>
    </w:p>
    <w:p>
      <w:pPr>
        <w:pStyle w:val="Normal"/>
        <w:spacing w:before="280" w:after="280"/>
        <w:rPr>
          <w:rFonts w:eastAsia="Times New Roman"/>
          <w:i/>
          <w:i/>
        </w:rPr>
      </w:pPr>
      <w:r>
        <w:rPr>
          <w:rFonts w:eastAsia="Times New Roman"/>
          <w:i/>
        </w:rPr>
        <w:t>Регулятивные УУД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уметь организовывать свою деятельность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принимать и ставить учебно-познавательную задачу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строить логические рассуждения;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-планировать свои действия.</w:t>
      </w:r>
    </w:p>
    <w:p>
      <w:pPr>
        <w:pStyle w:val="Normal"/>
        <w:spacing w:before="280" w:after="280"/>
        <w:rPr>
          <w:rFonts w:eastAsia="Times New Roman"/>
          <w:i/>
          <w:i/>
        </w:rPr>
      </w:pPr>
      <w:r>
        <w:rPr>
          <w:rFonts w:eastAsia="Times New Roman"/>
          <w:i/>
        </w:rPr>
        <w:t>Познавательные УУД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учиться использовать схемы при решении задач.</w:t>
      </w:r>
    </w:p>
    <w:p>
      <w:pPr>
        <w:pStyle w:val="Normal"/>
        <w:spacing w:before="280" w:after="280"/>
        <w:rPr>
          <w:rFonts w:eastAsia="Times New Roman"/>
          <w:i/>
          <w:i/>
        </w:rPr>
      </w:pPr>
      <w:r>
        <w:rPr>
          <w:rFonts w:eastAsia="Times New Roman"/>
          <w:i/>
        </w:rPr>
        <w:t>Коммуникативные УУД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уметь использовать математическую речь при объяснении своих действий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осуществлять взаимный контроль и оказывать необходимую помощь товарищам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Оборудование урока:</w:t>
      </w:r>
      <w:r>
        <w:rPr/>
        <w:t xml:space="preserve"> ПК, проектор, презентация к уроку.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/>
        <w:rPr/>
      </w:pPr>
      <w:r>
        <w:rPr/>
        <w:t>Содержание взаимодействия педагога и учащихся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65"/>
        <w:gridCol w:w="4699"/>
        <w:gridCol w:w="4365"/>
        <w:gridCol w:w="280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п/п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ируемые УУД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   /2 м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отивация учащихся к учебной деятельности на личностно-значимом уровн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й сейчас уро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е нужно настроение, чтобы получился урок удачны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желаю вам сохранить хорошее настроение на весь ур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b/>
                <w:i/>
                <w:u w:val="single"/>
              </w:rPr>
              <w:t>Слайд 2.</w:t>
            </w:r>
            <w:r>
              <w:rPr/>
              <w:t xml:space="preserve"> « С маленькой удачи начинается большой успех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вы понимаете эти сло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годня на уроке каждый должен сделать маленькой открытие в математике. А если будете внимательными, будете слушать друг друга, то у нас всё получи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ш урок   пройдет в форме деловой игры. В игре примут участия 4 Сервиса Технического Обслуживания. Сокращённо СТО. Они будут бороться за главный приз – почетное звание «Лучшее СТО -2014». Разрешите представи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О «Автостоп»- директор Солдатов Андрей, СТО «Экипаж» - директор Чигладзе Полина, СТО «Автостиль» - директор Похлебаева Арина, СТО «Мега моторс» - директор Чернышов Александр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каждом СТО работает бухгалтер, который будет вести строгий учет купонов. За каждый правильный ответ вы будете получать купон на обслуживание машин. Полученное количество купонов и определит, какой из команд достанется звание «Лучшее СТО -2014». Каждый из игроков команды может стать обладателем поощрительного приза и получить звание «Лучший работник СТО». Кто его получит, будет решать  вся команд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хорошее, отлич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Дети сидят по групп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определени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/5 м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Ц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отовность мышления и осознания потребности к построению нового способа действий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 каждого СТО есть возможность обслужить машины и получить 3 купона.  Если вы дали правильный ответ- машина обслуживается на вашем СТО, нет - он уехал на другую станцию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Открывается 3 слайд. На нем номинации: сравни величины,  заполни пропуски, задачи-шутки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ЗАДАЧИ-ШУ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Какое колесо у машины не вращается при её спуске с горы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Пассажир такси ехал в село. По дороге ему навстречу проехали 5 грузовиков и 3 автомашины. Сколько машин ехало в сел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Автобус едет от города до деревни 2 часа, а обратно 120 минут. Как объяснить такую разницу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2) «Сравни величин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Внимание на доску. Укажите с помощью сигнального светофора правильное сравнение величин. Объясните ошиб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u w:val="single"/>
              </w:rPr>
              <w:t>каждой группе задать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57 см &lt; 570 мм</w:t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3 ч 5 мин. &gt; 350 мин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6 дм 9 см &lt; 96 см</w:t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2 ч. 16 мин = 136 мин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2 м 8 см = 280 см</w:t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180 сек. = 3 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6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«Заполни пропуски» (интерактивное зада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смотрите на экран. Я предлагаю заполнить  пропуски, указав нужную единицу изме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 : м/с =                      км/с * с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м : км/ч =                  м : м/ ч =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м : с =                          км : мин =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за каждый правильный ответ команда получает купон от клиента. </w:t>
            </w:r>
            <w:r>
              <w:rPr>
                <w:b/>
                <w:u w:val="single"/>
              </w:rPr>
              <w:t>Купоны хранит бухгалте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авайте с вами проведём подсчёт. У какого СТО сколько купонов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 xml:space="preserve">- Какие величины встретились в этом задании?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- В каких заданиях на уроке математике мы встречаемся с этими величинами?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запасно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только такс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нет никакой разницы. Едут одинаково. 2 ч=120 мин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Они равны</w:t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3 ч 5 мин= 185 мин&lt;350 мин. неверн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>
                <w:u w:val="single"/>
              </w:rPr>
              <w:t xml:space="preserve">6 дм 9 см &lt; 96 см   </w:t>
            </w:r>
            <w:r>
              <w:rPr/>
              <w:t>верно</w:t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>
                <w:u w:val="single"/>
              </w:rPr>
              <w:t xml:space="preserve">2 ч. 16 мин = 136 мин. </w:t>
            </w:r>
            <w:r>
              <w:rPr/>
              <w:t>верн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>
                <w:u w:val="single"/>
              </w:rPr>
              <w:t xml:space="preserve">2 м 8 см = 280 см </w:t>
            </w:r>
            <w:r>
              <w:rPr/>
              <w:t>верн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/>
            </w:pPr>
            <w:r>
              <w:rPr/>
              <w:t>180сек=3мин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 : м/с =  с          км/с * с = к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м : км/ч =  ч      м : м/ ч = 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 : с = м/ с         км : мин =  км/мин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Длина и врем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Задачи на скорость, время, расстояни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 общеучеб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 логическ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умение вступать в диалог и участвовать в коллективном обсуждении проблемы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становка учебной задачи. Создание проблемной ситу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/5 м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явление места и причины затруднения, постановка цели урок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йд 7,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ова же тема нашей деловой игр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цели мы поставим перед собой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9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Работа в групп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 следующей работе директора СТО могут получить 2 купона. Для этого им надо верно решить задачу. Для начала открываем свои тетради и записывае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декабр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ая работа.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Одновременно из одного пункта в противоположных направлениях вышли два пешехода. Один из них шёл со скоростью 6 км/ч, а другой 4 км/ч. Какое расстояние будет между ними через 3 часа?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Чтобы узнать расстояние, что нужно знать?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Рассмотрите несколько способов решения задачи.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дети обсуждают в группе, а в тетрадь записывают только решение)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  <w:t>Слайд 1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2) - </w:t>
            </w:r>
            <w:r>
              <w:rPr/>
              <w:t>Узнайте, нарушены ли правила водител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участке дороги длиной 280км стоит знак ограничения скорости до  60 км/ч. Нарушил ли его водитель, если это расстояние он преодолел за 4 час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тем командам, которые правильно ответили, даётся по 5 купон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лодцы ребята.  Давайте посчитаем, сколько же купонов от клиентов у каждого С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, нужно быть предельно внимательными на дороге, четко соблюдать Правила Дорожного Движения, так как от этого зависит жизнь люде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КЛЮЧИТЬ ПРОЕКТОР. НАСТРОИТЬ ФИЗМИНУТКУ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шение задач на дви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>- Научиться решать задачи на движ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/>
              <w:t>*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способ: (6+4)*3=30 (км)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/>
                <w:bCs/>
              </w:rPr>
              <w:t>2 способ: 6*3+4*3=30 (км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бсуждение в группе, обоснование ответа спикером группы. За правильное решение – дополнительный купон)</w:t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Cs/>
              </w:rPr>
            </w:pPr>
            <w:r>
              <w:rPr/>
              <w:t>Правила нарушены. Если бы водитель шёл со скоростью 60 км/ч то за 4 ч, он преодолел расстояние в  240 км. А у нас 280 км, значит за 4 ч это расстояние не пройти, значит, водитель двигался с превышением скор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Ведётся подсчёт купон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 постановка и формулирование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 поиск и выделение 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целеполаг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« Открытие» детьми нового зн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/9 м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строение детьми нового способа действий и формирование способности к его выполнению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) - Откройте учебник на стр.143 №1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иректорам СТО проконтролировать работу с задачей. За 2 правильных ответа команда получит купон.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Прочитайте задачу в группе .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-Из двух посёлков одновременно вышли навстречу друг другу Миша и Петя и встретились через 15 мин. Миша прошёл до встречи 900 м, а Петя - 870м. Рассмотрите схему, которая дана к задаче. 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- Как вы думаете, чем отличается этот вид движения от тех, которые вы рассматривали на предыдущих уроках?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Ответьте  на вопросы.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Сколько времени до встречи был в пути Миша?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Сколько времени до встречи был в пути Петя?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Что можно сказать об этой величине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>- С какой скоростью шёл Миша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>- С какой скоростью шёл Петя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>- Как найти расстояние между поселками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выдача купонов, группам правильно ответившим на вопрос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До этого они шли из одной точки в разные направления, а здесь из двух точек в одну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15 мин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15 мин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Время одинаково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Скорость неизвестн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К тому расстоянию, которое прошёл Петя прибавить расстояние, которое прошёл Миш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900м + 870м= 1770 м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Т.е. мы нашли общее расстояние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b/>
              </w:rPr>
              <w:t xml:space="preserve">Первичное закрепление с проговаривани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/5 м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 xml:space="preserve">На заседании рассматривается следующая задача.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В 8 ч утра от двух пристаней отправились навстречу один другому два теплохода и встретились в 11 ч того же дня. Расстояние между пристанями 210 км. Скорость одного теплохода 34 км/ч. С какой скоростью шёл другой теплоход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-Сколько в пути был каждый теплоход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- Как узнали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- Какое расстояние до встречи прошёл теплоход, у которого скорость 34 км/ч? Как узнать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акое расстояние до встречи прошёл другой теплоход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- С какой скоростью шёл второй теплоход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- Как найти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 xml:space="preserve">- Молодцы. Вот вам купоны за это задание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  <w:t>3 ч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  <w:t>11-8 = 3 (ч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  <w:t>Нужно скорость умножить на время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  <w:t>34 * 3 = 102 (км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/>
            </w:pPr>
            <w:r>
              <w:rPr/>
              <w:t>Нужно из всего расстояния вычесть расстояние, пройденное 1 теплоходом. 210 - 102 = 108 (к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 Чтобы найти скорость 2 теплохода, надо расстояние 2 теплохода разделить на время, который был в пути 2 теплох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108: 3 = 36 (км</w:t>
            </w:r>
            <w:r>
              <w:rPr>
                <w:lang w:val="en-US"/>
              </w:rPr>
              <w:t>/</w:t>
            </w:r>
            <w:r>
              <w:rPr/>
              <w:t>ч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ПОСЛЕ ФИЗМИНУТКИ ВЫКЛЮЧИТЬ ПРОЕКТОР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заимоконтроль с проверкой по эталон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/3 м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 xml:space="preserve">Р.т. с.84 № 26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 xml:space="preserve">- Кто быстрее решит задач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(</w:t>
            </w:r>
            <w:r>
              <w:rPr>
                <w:b/>
                <w:u w:val="single"/>
              </w:rPr>
              <w:t>самостоятельно</w:t>
            </w:r>
            <w:r>
              <w:rPr/>
              <w:t>. выдача купона той команде, которая решила быстрее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ЯЗАТЕЛЬНО ПРОВЕРИТЬ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Какое расстояние прошёл до встречи первый лыжник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 Какое расстояние прошёл второй лыжник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 Какова скорость второго лыжни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 xml:space="preserve">- Молодцы ребя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(выдать купоны группе которая решила первыми и правильно)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14 * 3 = 42 (к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60 - 42 = 18 (к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18 : 3 = 6 (км/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само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коррек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учебное сотрудничество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ключение нового  в систему знаний и повторе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/7 м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закрепление умения решать текстовые задачи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применение нового способа действия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создание ситуации успеха.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флексия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/ 3 м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оценивание результатов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- осознание метода построения границ применения нового знания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лагодарит ребят за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 xml:space="preserve">- Какая тема нашей деловой игры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 xml:space="preserve">- Какую цель мы ставили перед собой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Рефлексия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должите предложения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Сегодня я сумел…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этом уроке я похвалил бы себя за …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этом уроке я похвалила бы одноклассников…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ьше всего мне понравилось…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меня было открытием 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Оцените работу в тетрад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 Огромное трудолюбие и ваша тяга к знаниям помогла нам сделать на уроке открытие. Эта удача приблизила ещё на один шаг каждого из вас к успех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20"/>
              <w:rPr/>
            </w:pPr>
            <w:r>
              <w:rPr/>
              <w:t xml:space="preserve">- Давайте выполним заключительный подсчёт наших купонов и посмотрим, какой же команде будет  присуждено звание «Лучшее СТО -2014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 Лучшим СТО становится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- Посовещайтесь в своей группе и выберите лучшего работника С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Лучшими работниками СТО становятся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В память о нашем уроке, чтобы вы ничего не забыли - домашнее задание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ит инструктаж домашнего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.т. с.85 №2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 xml:space="preserve">Всем спасибо за урок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  <w:bCs/>
              </w:rPr>
              <w:t>Решение задач на дви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>- Научиться решать задачи на встречное движение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Решать задачи именно на встречное дви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/>
              <w:t>(выбор лучшего С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(совещаются группой и выбирают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  <w:t>Записывают задание в днев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ценка того, что усвоено, осознание качества и уровня усво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структурировать зн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ргументировать свои высказы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24:00Z</dcterms:created>
  <dc:creator>Мария</dc:creator>
  <dc:description/>
  <cp:keywords/>
  <dc:language>en-US</dc:language>
  <cp:lastModifiedBy>Мария</cp:lastModifiedBy>
  <cp:lastPrinted>2014-12-08T14:02:00Z</cp:lastPrinted>
  <dcterms:modified xsi:type="dcterms:W3CDTF">2014-12-09T04:39:00Z</dcterms:modified>
  <cp:revision>11</cp:revision>
  <dc:subject/>
  <dc:title/>
</cp:coreProperties>
</file>