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КОУ СОШ №11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Урок-путешествие по сказ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2.8pt;width:262.35pt;height:72.7pt;mso-wrap-style:none;v-text-anchor:middle;mso-position-vertical:top" type="_x0000_t136">
            <v:path textpathok="t"/>
            <v:textpath on="t" fitshape="t" string=" &quot;Колобок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5190</wp:posOffset>
            </wp:positionH>
            <wp:positionV relativeFrom="paragraph">
              <wp:posOffset>323850</wp:posOffset>
            </wp:positionV>
            <wp:extent cx="2244725" cy="237172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урока: </w:t>
      </w:r>
      <w:r>
        <w:rPr>
          <w:b/>
          <w:color w:val="C00000"/>
          <w:sz w:val="40"/>
          <w:szCs w:val="40"/>
        </w:rPr>
        <w:t>«Решение задач»</w:t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дулганиева Гульсенем  Авезовна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 математики в 1 классе с учетом ФГОС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: «</w:t>
      </w:r>
      <w:r>
        <w:rPr>
          <w:rFonts w:cs="Times New Roman" w:ascii="Times New Roman" w:hAnsi="Times New Roman"/>
          <w:bCs/>
          <w:sz w:val="28"/>
          <w:szCs w:val="28"/>
        </w:rPr>
        <w:t>Решение задач».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закрепления знани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орма урока:</w:t>
      </w:r>
      <w:r>
        <w:rPr>
          <w:rFonts w:cs="Times New Roman" w:ascii="Times New Roman" w:hAnsi="Times New Roman"/>
          <w:bCs/>
          <w:spacing w:val="45"/>
          <w:sz w:val="28"/>
          <w:szCs w:val="28"/>
        </w:rPr>
        <w:t>урок-путешествие</w:t>
      </w:r>
    </w:p>
    <w:p>
      <w:pPr>
        <w:pStyle w:val="Style14"/>
        <w:rPr>
          <w:rFonts w:ascii="Times New Roman" w:hAnsi="Times New Roman" w:cs="Times New Roman"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вень образования школьников:</w:t>
      </w:r>
      <w:r>
        <w:rPr>
          <w:rFonts w:cs="Times New Roman" w:ascii="Times New Roman" w:hAnsi="Times New Roman"/>
          <w:bCs/>
          <w:spacing w:val="45"/>
          <w:sz w:val="28"/>
          <w:szCs w:val="28"/>
        </w:rPr>
        <w:t>ОС «Школа 2100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»,</w:t>
      </w:r>
      <w:r>
        <w:rPr>
          <w:rFonts w:cs="Times New Roman" w:ascii="Times New Roman" w:hAnsi="Times New Roman"/>
          <w:bCs/>
          <w:spacing w:val="45"/>
          <w:sz w:val="28"/>
          <w:szCs w:val="28"/>
        </w:rPr>
        <w:t xml:space="preserve"> 1 класс (ФГОС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и обобщение изученного материала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крепить навыки  решения задач на разностное сравнение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формировать умение соотносить схему и текст задачи, самостоятельно объяснять решение задачи на основе взаимосвязи часть- целое с помощью схемы, научить записывать решение в соответствии с принятыми  нормам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ить вычислительные навыки в пределах 10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учащихся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ыслительные операции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сихические процессы: память, мышление, воображение, внимание, эмоции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 самооцен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ережного отношения к природе,  лесу и его обитателям.  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сохранения здоровья школьников на уроке: организовать двигательную активность, гимнастику для глаз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позой учащихся во время работы за партой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слушать и понимать других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строить речевое высказывание в соответствии с поставленными задач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и отрабатываем умение согласованно работать в группах и коллективе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извлекать информацию из текста и иллюстрац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на основе анализа рисунка – схемы делать выводы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высказывать своё предположение на основе работы материала учебни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оценивать учебные действия в соответствии с поставленной задач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умение составлять план деятельности на уроке с помощью учителя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эмоциональное отношение к школе и учебной деятельнос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 общее представление о моральных нормах повед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м чувство сострадания и сопереживани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интерес к устному народному творчеств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Для учителя: ПК, интерактивная доска, мультимедиа проектор, экра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казка «Колобок»,разноцветные круги, медали для учащихся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: учебник, рабочие тетради, карточки с заданиями, веера с цифрами и знаками, математический набор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465"/>
        <w:gridCol w:w="2892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Этап урок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держ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ормировани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рганизационный момент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сихологический настро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 1)– Давайте улыбнемся друг другу. Я рада  видеть ваши лица, ваши улыбки и думаю, что урок принесёт нам всем радость общения друг с другом. Вы многое узнаете и многому научитесь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звенел и смолк звонок,</w:t>
              <w:br/>
              <w:t>Вас ждёт интересный, полезный урок.</w:t>
              <w:br/>
              <w:t>Чудесным пусть будет у вас настроение,</w:t>
              <w:br/>
              <w:t xml:space="preserve">Легко и свободно даётся учени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трите ладошки так, чтобы они стали горячими. Быстро передайте тепло соседу по парте, соединив свои ладошки с ладошками товарища. Пусть тепло вашей души поддерживает вас и помогает вам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елаем друг другу успехов в учении. Повторяйте за мной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ы умные, мы дружные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ы - внимательные, мы - старательные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ы в первом классе учимся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ё у нас получится!(слайд 2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Регулятивные действия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еспечение учащимся организации их учебной деятель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моционально-положительный настрой на урок, создание ситуации успеха, доверия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304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едение в урок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  не просто будем считать и решать, мы отправимся в путешествие. Путешествовать одним скучно и неинтересно, поэтому нужно брать с собой друзей. А вот кого мы возьмём в путешествие, вы узнаете, отгадав загадку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муки его слепили,</w:t>
              <w:br/>
              <w:t>После в печку посадили,</w:t>
              <w:br/>
              <w:t>На окошке он студился,</w:t>
              <w:br/>
              <w:t>По дорожке он катился.</w:t>
              <w:br/>
              <w:t>Был он весел, был он смел,</w:t>
              <w:br/>
              <w:t>И в пути он песню пел.</w:t>
              <w:br/>
              <w:t>Съесть его хотел зайчишка,</w:t>
              <w:br/>
              <w:t>Серый волк и бурый мишка.</w:t>
              <w:br/>
              <w:t>А когда малыш в лесу</w:t>
              <w:br/>
              <w:t>Встретил рыжую лису,</w:t>
              <w:br/>
              <w:t>От неё уйти не смог.</w:t>
              <w:br/>
              <w:t xml:space="preserve">Кто же это?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лоб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(слайд 3)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я как-то читала внучке сказку про колобка и вдруг поняла, что эта сказка не совсем правильная. В сказках всегда действуют две силы: добро и зло.</w:t>
              <w:br/>
              <w:t>– Что обычно побеждает в сказках?   ( Добро.)</w:t>
              <w:br/>
              <w:t>– А в сказке «Колобок»?   ( Зло.)</w:t>
              <w:br/>
              <w:t>– Как вы думаете, почему?</w:t>
              <w:br/>
              <w:t>– Правильно, Колобок был доверчивым, не учился в школе, мало знал, не успел завести себе друзей.</w:t>
              <w:br/>
              <w:t>– Давайте предложим Колобку дружбу и  пригласим  к нам на урок, изменим сказку и поможем спастись Колобку от зубов хитрой лисы.( слайд 4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Актуализация знаний. Повторение изученного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, сегодня колобку без нашей помощи не обойтись, столько опасностей у него на пути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го первого встретил колобок?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лайд 5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обок, я тебя съем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ешь меня, зайка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полни мои задания, тогда посмотрим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Задача - шутка (слайд 6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дача в стихах (слайд 7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Цепочка примеров (слайд 8)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) Найди пропущенные цифры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 вас на столах есть карточки зеленого и голубого цвета. На карточках голубого цвета задание сложнее, выберите любую и выполните на время (30 сек) (для 1 ряда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знавательные УУД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амостоятельное формулирование познавательной цели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Введение в тему урок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ил колобок зайкины задания и покатился дальше. А навстречу волк.( слайд 9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олобок, я тебя съем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е ешь меня,серый волк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ыполни мои задания, тогда посмотрим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волка свои задания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слайде слова (условие, вопрос, квадрат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читайте слова, найдите лишнее слово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Что объединяет эти слова?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егодня на уроке мы будем решать задачи. (слайд 10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Коммуникативные  УУД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трудничество с учителем и детьми, высказывание своего мнения, обсуждение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ойте учебники на странице 46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№1. Подберите к каждой схеме текст задачи. Реши задачи устно.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Лены 3 мака и 7 ромашек. Сколько всего у Лены цветков?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кажите только условие задачи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Скажите только вопрос задачи.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йте поможем колобку решить эту задачу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ветьте на вопрос задачи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кажите знак действия, с помощью которого вы нашли ответ на вопрос задачи. Почему?  (Правильное решение появляется на слайде, дети проверяют свое решение)(слайд 11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йте  решим следующую задачу, которую составила Катя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 Лены 10 цветков.Из них-7 ромашек, остальные маки.Сколько маков у Лены?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лайд 12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теперь 3-я задача, которую составил Вова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 Лены 3 мака и 7 ромашек. На сколько маков меньше, чем ромашек?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ойте рабочие тетради, запишем  решение и ответ  задачи, которую придумал Вова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минут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лайд 13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86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Включение нового знания в систему знан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помогли колобку решить задания волка и он покатился дальше.  А навстречу ему медведь. У медведя свои задания для колобка. (слайд 14)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вайте ребята поможем Колобку выполнить задание №3 стр.47 (слайд 15)Прочитайте тексты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Какие из них являются задачами? Почему?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йдите тексты, которые задачами не являются? Почему?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йдите выражения,в которых есть числа, содержащиеся в этих текстах?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оставьте на основе этих текстов и соответствующих им выражений полные тексты задач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Физминутка для гла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лайд 16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 - ито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ие  задачи вы сегодня решали? (На нахождение целого, части, на сравнение)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так, из чего состоит задача? (условия. вопроса, решения, ответа)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 УУД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 осознание учащимися того, что усвоено на уроке, осознание качества и уровня усвоенного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Закрепление пройденного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равился колобок  с заданиями медведя и покатился дальше. Но встретилась ему лиса со своими заданиями. 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А лиса то,  какая ребята? (хитрая)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Правильно. Приготовила она колобку не задачи, а примеры. Думает  не справится, съем.(слайд 17)- 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ние №4. 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йдите значения выражений.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На какие группы можно разбить равенства? ( на суммы и разности;  на выражения, в которых одинаковые целое и части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(слайд 18,19,20,21)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Запишите выражения в тетрадь.1ряд-1-ый столбик, 2 ряд- 2- ой столбик. 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одцы! Вы хорошо поработал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 ребята, у которых не все ответы совпали, не расстраивайтесь, мы с вами учимся, следующий раз все обязательно получится,  только нужно постараться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знавательные УУ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XI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 урок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ш урок – сказка подошел к конц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спомните сегодняшний урок. Если он принёс вам знания и поможет в дальнейшем и у вас хорошее настроение, возьмите зелёный колобочек;  если вам было трудно, многое не получалось, то возьмите  красный колобочек. Если не всё на уроке получалось, но вы надеетесь развивать навыки решения задач,( взаимосвязь целого и частей), то возьмите  жёлтый колобочек.</w:t>
              <w:br/>
              <w:t>– Посмотрите, сколько зелёных колобочков! Думаю, что урок удался!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Награждение медалями «За спасение Колобка»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ударный труд – награда – медаль «За спасение Колобка» (слайд 22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Чтение стихотворения- прощания учащейся класс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на славу сегодня потрудились,</w:t>
              <w:br/>
              <w:t>Многому на уроке научились.</w:t>
              <w:br/>
              <w:t>Было интересно Колобка из беды выручать,</w:t>
              <w:br/>
              <w:t>От голодных зверей беднягу спасать.</w:t>
              <w:br/>
              <w:t>Теперь герои сказки поселятся у нас,</w:t>
              <w:br/>
              <w:t>А если пожелаете, мы в гости ждём всех вас!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УУД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мыслообразов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е. ученик задаётся вопросом: какое значение и какой смысл имеет для меня урок математики? Что дал урок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равственно – этическая ориент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и оценивание усваиваемого содержания обеспечивающего личностный социальный выбор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26:00Z</dcterms:created>
  <dc:creator>User</dc:creator>
  <dc:description/>
  <cp:keywords/>
  <dc:language>en-US</dc:language>
  <cp:lastModifiedBy>Master</cp:lastModifiedBy>
  <cp:lastPrinted>2012-11-28T20:25:00Z</cp:lastPrinted>
  <dcterms:modified xsi:type="dcterms:W3CDTF">2014-01-10T14:56:00Z</dcterms:modified>
  <cp:revision>25</cp:revision>
  <dc:subject/>
  <dc:title/>
</cp:coreProperties>
</file>