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ям нужны ограничения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</w:rPr>
              <w:t>Агрессивные родители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Агрессивные родители почти постоянно злятся на своих детей. Как правило, их гнев - вовсе не результат детского непослушания. Скорее всего, они недовольны браком, работой, всем родом человеческим или тем, что стали родителями против своего желания (но дети в этом никак не виноваты). Они избавляются от раздражения, унижая детей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Некоторые дети очень необычно воспринимают это отношение. Они думают, что мама или папа так выражают свою любовь, и рассуждают таким образом: "Они кричат на меня, значит, я им небезразличен. Причем кричат так громко, значит, любят по-настоящему!". Ребенок тоже может накричать на родителей в ответ, так же продемонстрировав свою любовь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Другим детям кажется, что родители намерено хотят их унизить, разрушить психику, поэтому они замыкаются в себе и становятся психически неуравновешенными. Что касается послушания, агрессией и запугиванием ничего не добьешься. Вместо этого дети начинают бунтовать - как часто родители, привыкшие унижать своих детей, внезапно получают ответный удар со стороны подросшего ребенка! У агрессивных родителей вырастают запуганные и забитые дети или непокорные бунтари - или и те и другие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Пассивные родители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Дети должны себя хорошо вести, не только чтобы исполнить каприз родителей. Хорошее поведение делает жизнь легче. В отличие от родителей Викторианской эпохи, нам не нужно бессмысленное повиновение - расчесывать волосы, прежде чем сесть за стол, или съедать блюда в алфавитном порядке. Мы просим детей слушаться, чтобы в жизни было меньше проблем. Поэтому если дети не слушаются, родители ощущают неудобство. Родители с мягким характером поймут, что дети их просто используют. Они готовы пойти на жертвы, чтобы не препятствовать творческому развитию ребенка, но в конце концов понимают, что малыш непрерывно доставляет неприятности и уже высосал из них все соки. Тут-то раздраженные родители и пытаются навести порядок. Может, ребенок целый час капризничал или целую неделю плохо себя вел - но рано или поздно терпение родителей истекает. Внезапно они срываются и пытаются приструнить ребенка - при этом и родители и ребенок понимают, то ситуация вышли из-под контроля. Неудивительно, что родители, которые бьют детей, на первый взгляд робкие, тихие люди, которые в конце концов не выдерживают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Настойчивые родители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Настойчивые родители ведут себя твердо, четко и решительно. Они уверены в себе и спокойны. Дети настойчивых родителей понимают, что с мамой и папой нужно считаться, и при этом не знают, что такое оскорбления и унижения. Мы становимся свидетелями решительного поведения каждый день, и перед глазами есть множество примеров. Если ваши родители вели себя агрессивно, вам будет особенно трудно проявить настойчивость. Самое важное - относиться к решительности как к навыку, а не к черте характера. Твердости и настойчивости можно научиться. Не все потеряно!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Первый шаг - изменить свой внутренний мир, свое отношение на более спокойное и уважительное к себе и детям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Второй шаг - решиться на конкретные действия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Ведь часто ситуации развиваются по следующему сценарию: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- родители боятся вступать в конфликт, поэтому просят ребенка сделать что-то с сомнением и неохотно;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- пытаются уговаривать и спорить, не подозревая, что ребенок использует спор, чтобы выиграть время;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- изо всех сил борются с непослушанием, в то время как ребенку доставляет удовольствие управлять положением и дергать взрослого за веревочки, как марионетку;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- в конце концов родители сыты по горло. Они срываются на крик и унижают ребенка, потом жалея об этом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Вот несколько советов, как добиться послушания от ребенка, который привык плохо себя вести и капризничать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1. Будьте требовательны. Вы не просите ребенка что-то сделать, а приказываете ему. Приказ не подлежит обсуждению. У вас есть право требовать послушания. Если ребенок научится выполнять требования, это пойдет ему только на пользу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2. Войдите с ребенком в контакт. Прекратите свои дела, подойдите к ребенку и заставьте его посмотреть вам в лицо. Не говорите с ребенком, пока он не посмотрит вам прямо в глаза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3. Ясно выражайте свои мысли. Скажите: "Я хочу, чтобы ты сделал то-то и то-то и прямо сейчас. Ты понял" Убедитесь, что ребенок ответил "да" или "нет"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4. Если ребенок отказывается подчиняться, повторите требование. Не вступайте в дискуссию, не уговаривайте, не злитесь и не пугайтесь. Чтобы успокоиться, дышите медленно и глубоко. Вы должны подать ребенку сигнал, что собираетесь настоять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Georgia" w:ascii="Georgia" w:hAnsi="Georgia"/>
              </w:rPr>
              <w:t>на своем и не будете расстраиваться по этому поводу. Это ключевое правило - самое главное запомнить, чего не следует делать. Вы не вступаете в дебаты и споры и не выходите из себя - просто повторяете требование еще раз.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5. Будьте неподалеку, чтобы проследить, как ребенок выполняет требование. Когда он закончит свои дела (к примеру, уберет игрушки), не стоит расхваливать его на все лады. Просто скажите: "Молодец!" - и улыбнитесь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Став настойчивыми родителями, вы будете потрясены, вспоминая, как раньше усложняли себе жизнь!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Мы начали с того, что решили: у родителей тоже есть права, а детям необходим контроль (даже если им это придется не по вкусу). И закончили тем, что и родителям и детям стало легче и веселее жить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Georgia" w:ascii="Georgia" w:hAnsi="Georgia"/>
              </w:rPr>
              <w:t>Ну, а на сегодня это все.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36:00Z</dcterms:created>
  <dc:creator>Оксана</dc:creator>
  <dc:description/>
  <cp:keywords/>
  <dc:language>en-US</dc:language>
  <cp:lastModifiedBy>Оксана</cp:lastModifiedBy>
  <dcterms:modified xsi:type="dcterms:W3CDTF">2014-12-13T09:37:00Z</dcterms:modified>
  <cp:revision>3</cp:revision>
  <dc:subject/>
  <dc:title/>
</cp:coreProperties>
</file>