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2" w:hanging="0"/>
        <w:jc w:val="both"/>
        <w:rPr/>
      </w:pPr>
      <w:r>
        <w:rPr>
          <w:b/>
        </w:rPr>
        <w:t>Предмет</w:t>
      </w:r>
      <w:r>
        <w:rPr/>
        <w:t xml:space="preserve">: математика.         </w:t>
      </w:r>
    </w:p>
    <w:p>
      <w:pPr>
        <w:pStyle w:val="Normal"/>
        <w:spacing w:before="280" w:after="280"/>
        <w:ind w:left="-902" w:hanging="0"/>
        <w:jc w:val="both"/>
        <w:rPr/>
      </w:pPr>
      <w:r>
        <w:rPr>
          <w:b/>
        </w:rPr>
        <w:t>Класс:</w:t>
      </w:r>
      <w:r>
        <w:rPr/>
        <w:t xml:space="preserve"> 4 – а</w:t>
      </w:r>
    </w:p>
    <w:p>
      <w:pPr>
        <w:pStyle w:val="Normal"/>
        <w:spacing w:before="280" w:after="280"/>
        <w:ind w:left="-902" w:hanging="0"/>
        <w:jc w:val="both"/>
        <w:rPr>
          <w:u w:val="single"/>
        </w:rPr>
      </w:pPr>
      <w:r>
        <w:rPr>
          <w:b/>
        </w:rPr>
        <w:t>Учитель:</w:t>
      </w:r>
      <w:r>
        <w:rPr>
          <w:u w:val="single"/>
        </w:rPr>
        <w:t xml:space="preserve"> </w:t>
      </w:r>
      <w:r>
        <w:rPr/>
        <w:t>Баранова И.В.</w:t>
      </w:r>
    </w:p>
    <w:p>
      <w:pPr>
        <w:pStyle w:val="Normal"/>
        <w:spacing w:before="280" w:after="280"/>
        <w:ind w:left="-902" w:hanging="0"/>
        <w:jc w:val="both"/>
        <w:rPr/>
      </w:pPr>
      <w:r>
        <w:rPr>
          <w:b/>
        </w:rPr>
        <w:t>Тема урока</w:t>
      </w:r>
      <w:r>
        <w:rPr/>
        <w:t>: Единицы времени, длины, массы.</w:t>
      </w:r>
    </w:p>
    <w:p>
      <w:pPr>
        <w:pStyle w:val="Normal"/>
        <w:spacing w:before="280" w:after="280"/>
        <w:ind w:left="-902" w:hanging="0"/>
        <w:jc w:val="both"/>
        <w:rPr/>
      </w:pPr>
      <w:r>
        <w:rPr>
          <w:b/>
        </w:rPr>
        <w:t>Тип урока</w:t>
      </w:r>
      <w:r>
        <w:rPr/>
        <w:t>: решение частных задач</w:t>
      </w:r>
    </w:p>
    <w:p>
      <w:pPr>
        <w:pStyle w:val="Normal"/>
        <w:spacing w:before="280" w:after="280"/>
        <w:ind w:left="-902" w:hanging="0"/>
        <w:jc w:val="both"/>
        <w:rPr>
          <w:b/>
          <w:b/>
        </w:rPr>
      </w:pPr>
      <w:r>
        <w:rPr>
          <w:b/>
        </w:rPr>
        <w:t xml:space="preserve">Цели и </w:t>
      </w:r>
    </w:p>
    <w:p>
      <w:pPr>
        <w:pStyle w:val="Normal"/>
        <w:spacing w:before="280" w:after="280"/>
        <w:ind w:left="-902" w:hanging="0"/>
        <w:jc w:val="both"/>
        <w:rPr>
          <w:b/>
          <w:b/>
        </w:rPr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 xml:space="preserve">урока: </w:t>
      </w:r>
    </w:p>
    <w:p>
      <w:pPr>
        <w:pStyle w:val="Normal"/>
        <w:spacing w:before="280" w:after="280"/>
        <w:ind w:left="-902" w:hanging="0"/>
        <w:jc w:val="both"/>
        <w:rPr>
          <w:b/>
          <w:b/>
        </w:rPr>
      </w:pPr>
      <w:r>
        <w:rPr>
          <w:b/>
        </w:rPr>
        <w:t xml:space="preserve">Предметные:  </w:t>
      </w:r>
      <w:r>
        <w:rPr/>
        <w:t>закрепить знание величин, их единиц измерения; умения переводить единицы измерения в меньшие или большие</w:t>
      </w:r>
      <w:r>
        <w:rPr>
          <w:b/>
        </w:rPr>
        <w:t xml:space="preserve">;  </w:t>
      </w:r>
      <w:r>
        <w:rPr/>
        <w:t>способствовать развитию навыков перевода из одних единиц времени в другие.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spacing w:before="280" w:after="280"/>
        <w:ind w:left="-902" w:hanging="0"/>
        <w:jc w:val="both"/>
        <w:rPr/>
      </w:pPr>
      <w:r>
        <w:rPr>
          <w:b/>
        </w:rPr>
        <w:t>Метапредметные:</w:t>
      </w:r>
      <w:r>
        <w:rPr/>
        <w:t xml:space="preserve"> 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spacing w:before="280" w:after="280"/>
        <w:ind w:left="-902" w:hanging="0"/>
        <w:jc w:val="both"/>
        <w:rPr/>
      </w:pPr>
      <w:r>
        <w:rPr/>
        <w:t>- формирование умение организовывать и поддерживать  диалог, способность слушать;</w:t>
      </w:r>
    </w:p>
    <w:p>
      <w:pPr>
        <w:pStyle w:val="Normal"/>
        <w:spacing w:before="280" w:after="280"/>
        <w:ind w:left="-902" w:hanging="0"/>
        <w:jc w:val="both"/>
        <w:rPr/>
      </w:pPr>
      <w:r>
        <w:rPr/>
        <w:t xml:space="preserve"> </w:t>
      </w:r>
      <w:r>
        <w:rPr/>
        <w:t>- способствовать развитию приёмов умственной деятельности: классификация, сравнение, анализ, обобщение, внимание, память,        математическую речь,  развивать вычислительные навыки, умения делать выводы, рассуждать и объяснять.</w:t>
      </w:r>
    </w:p>
    <w:p>
      <w:pPr>
        <w:pStyle w:val="Normal"/>
        <w:spacing w:before="280" w:after="280"/>
        <w:ind w:left="-902" w:hanging="0"/>
        <w:jc w:val="both"/>
        <w:rPr/>
      </w:pPr>
      <w:r>
        <w:rPr>
          <w:b/>
        </w:rPr>
        <w:t>Личностные УУД</w:t>
      </w:r>
      <w:r>
        <w:rPr/>
        <w:t xml:space="preserve">: </w:t>
      </w:r>
    </w:p>
    <w:p>
      <w:pPr>
        <w:pStyle w:val="Normal"/>
        <w:spacing w:before="280" w:after="280"/>
        <w:ind w:left="-902" w:hanging="0"/>
        <w:jc w:val="both"/>
        <w:rPr/>
      </w:pPr>
      <w:r>
        <w:rPr/>
        <w:t>- воспитывать толерантное  отношение друг к другу, умение выслушивать собеседника и принимать его точку зрения.</w:t>
      </w:r>
    </w:p>
    <w:p>
      <w:pPr>
        <w:pStyle w:val="Normal"/>
        <w:spacing w:before="280" w:after="280"/>
        <w:ind w:left="-902" w:hanging="0"/>
        <w:jc w:val="both"/>
        <w:rPr/>
      </w:pPr>
      <w:r>
        <w:rPr/>
        <w:t>- формировать систему ценностей, направленную на максимальный личный вклад в коллективную деятельность в процессе урока;</w:t>
      </w:r>
    </w:p>
    <w:p>
      <w:pPr>
        <w:pStyle w:val="Normal"/>
        <w:spacing w:before="280" w:after="280"/>
        <w:ind w:left="-902" w:hanging="0"/>
        <w:jc w:val="both"/>
        <w:rPr/>
      </w:pPr>
      <w:r>
        <w:rPr>
          <w:b/>
          <w:bCs/>
        </w:rPr>
        <w:t xml:space="preserve">Методы работы: </w:t>
      </w:r>
      <w:r>
        <w:rPr/>
        <w:t>словесные, наглядные, практические.</w:t>
      </w:r>
    </w:p>
    <w:p>
      <w:pPr>
        <w:pStyle w:val="Normal"/>
        <w:spacing w:before="280" w:after="280"/>
        <w:ind w:left="-902" w:hanging="0"/>
        <w:jc w:val="both"/>
        <w:rPr/>
      </w:pPr>
      <w:r>
        <w:rPr>
          <w:b/>
          <w:bCs/>
        </w:rPr>
        <w:t>Форма работы:</w:t>
      </w:r>
      <w:r>
        <w:rPr/>
        <w:t xml:space="preserve"> групповая</w:t>
      </w:r>
    </w:p>
    <w:p>
      <w:pPr>
        <w:pStyle w:val="Normal"/>
        <w:spacing w:before="280" w:after="280"/>
        <w:ind w:left="-902" w:hanging="0"/>
        <w:jc w:val="both"/>
        <w:rPr>
          <w:b/>
          <w:b/>
          <w:bCs/>
        </w:rPr>
      </w:pPr>
      <w:r>
        <w:rPr>
          <w:b/>
          <w:bCs/>
        </w:rPr>
        <w:t>Педагогические  технологии:</w:t>
      </w:r>
    </w:p>
    <w:p>
      <w:pPr>
        <w:pStyle w:val="Normal"/>
        <w:spacing w:before="280" w:after="280"/>
        <w:ind w:left="-902" w:hanging="0"/>
        <w:jc w:val="both"/>
        <w:rPr/>
      </w:pPr>
      <w:r>
        <w:rPr/>
        <w:t>- педагогика сотрудничества (учебный диалог, учебная дискуссия);</w:t>
      </w:r>
    </w:p>
    <w:p>
      <w:pPr>
        <w:pStyle w:val="Normal"/>
        <w:spacing w:before="280" w:after="280"/>
        <w:ind w:left="-902" w:hanging="0"/>
        <w:jc w:val="both"/>
        <w:rPr/>
      </w:pPr>
      <w:r>
        <w:rPr/>
        <w:t>-ИКТ - технология (презентация).</w:t>
      </w:r>
    </w:p>
    <w:p>
      <w:pPr>
        <w:pStyle w:val="Normal"/>
        <w:spacing w:before="280" w:after="280"/>
        <w:ind w:left="-902" w:hanging="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before="280" w:after="280"/>
        <w:ind w:left="-902" w:hanging="0"/>
        <w:jc w:val="both"/>
        <w:rPr/>
      </w:pPr>
      <w:r>
        <w:rPr/>
        <w:t>- повышение активности учащихся  на уроках;</w:t>
      </w:r>
    </w:p>
    <w:p>
      <w:pPr>
        <w:pStyle w:val="Normal"/>
        <w:spacing w:before="280" w:after="280"/>
        <w:ind w:left="-902" w:hanging="0"/>
        <w:jc w:val="both"/>
        <w:rPr/>
      </w:pPr>
      <w:r>
        <w:rPr/>
        <w:t>- улучшение результатов обучения;</w:t>
      </w:r>
    </w:p>
    <w:p>
      <w:pPr>
        <w:pStyle w:val="Heading2"/>
        <w:widowControl w:val="false"/>
        <w:tabs>
          <w:tab w:val="clear" w:pos="708"/>
          <w:tab w:val="left" w:pos="900" w:leader="none"/>
        </w:tabs>
        <w:spacing w:before="280" w:after="280"/>
        <w:ind w:left="-90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ользование учащимися приобретённых знаний и  умений в практической деятельности и повседневной жизни.</w:t>
      </w:r>
    </w:p>
    <w:p>
      <w:pPr>
        <w:pStyle w:val="Heading2"/>
        <w:widowControl w:val="false"/>
        <w:tabs>
          <w:tab w:val="clear" w:pos="708"/>
          <w:tab w:val="left" w:pos="900" w:leader="none"/>
        </w:tabs>
        <w:spacing w:before="280" w:after="280"/>
        <w:ind w:left="-90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900" w:leader="none"/>
        </w:tabs>
        <w:spacing w:before="280" w:after="280"/>
        <w:ind w:left="-90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900" w:leader="none"/>
        </w:tabs>
        <w:spacing w:before="280" w:after="280"/>
        <w:ind w:left="-902" w:hanging="0"/>
        <w:jc w:val="both"/>
        <w:rPr/>
      </w:pPr>
      <w:r>
        <w:rPr/>
        <w:t>Ход урока:</w:t>
      </w:r>
    </w:p>
    <w:tbl>
      <w:tblPr>
        <w:tblW w:w="981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68"/>
        <w:gridCol w:w="4848"/>
        <w:gridCol w:w="244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04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50825</wp:posOffset>
                      </wp:positionV>
                      <wp:extent cx="6209665" cy="412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096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9.75pt" to="485.25pt,2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. момен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русский математик и педагог Алексей Иванович Маркушевич  сказал: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то с детских лет занимается математикой, тот развивает внимание, тренирует свой мозг, волю, воспитывает настойчивость и упорство в достижении цели»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и слова будут эпиграфом  нашего сегодняшнего урока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их понимаете?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а же цель нашего урока?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ля этого нам сегодня понадобятся: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ые глаза, чуткие уши, ловкие руки, сообразительные головы. И , конечно же, хорошее настроение!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 вам успехов в работе на уроке!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 у нас будет необычным., предлагаю вам самим установить правила нашего урока, внимание на экран (заставка Кто хочет стать миллионером )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узнал игру?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знает её правила?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новление правил: большее кол-во очков – 5, среднее – 4, меньшее – 3)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какие знания вы сегодня можете заработа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выявляют через отгадывание слов в группах: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– ассам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– ямерв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- анил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ы детей: развивать внимание, тренировать свой мозг, волю, воспитывать настойчивость и упорство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 на группы заранее перед уроком, правила работы в группе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смотр заставки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группах подсчёт ведут сами: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мощь друга- учитель, гость, учебник, интернет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х50 – неправильный ответ убирает учитель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мощь зала – подсказка других групп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туализация знаний. </w:t>
            </w:r>
          </w:p>
          <w:p>
            <w:pPr>
              <w:pStyle w:val="Normal"/>
              <w:tabs>
                <w:tab w:val="clear" w:pos="708"/>
                <w:tab w:val="left" w:pos="7395" w:leader="none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йчас мы определим, готовы ли вы к игр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устный счёт) и кто первым начнёт игру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60: 6 + 87 =             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6-90:3 =                   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+60- 9х7=              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1:17х 30: 3=            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8+76+32=                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70:90х10=                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300+20+8):8=          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43+2): (83-76) =                            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тартовый  вопрос: стоимость каждого ответа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баллов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омежуток времени в 100лет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резок длиной 100см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сса предмета в 1000г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резок длиной 10см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ремя в 6о минут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стояние в 1000 м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единица времени, в 60 раз меньше часа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самая маленькая единица мас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ждой группе задания на  карточках в течение всей игр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частных задач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ак,  начинаем нашу игру.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слайде вопросы: выбирает … группа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 группе записать и вспомнить без подсказок таблицу единиц длины, времени, массы (100 баллов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иницы масс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00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 единицы массы, начиная с наименьш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грамм, килограмм, центнер, тонна 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рази в более крупных единицах измер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1200кг=1т2ц, 30ц=3т,600 000кг=600ц,578 000 000г=578т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Сравните 5т3ц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3кг   71т=710ц   320ц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кг    4т6ц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т550кг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Банан с яблоком весит 240г., а банан с тремя такими яблоками – 400г. Узнайте массу банана  и  ябло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400-240=160г – масса 2яб. ,160:2=80г – масса яб., 240-80=160г – масса банана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00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кладе лежат мешки с мукой и крупой. Мешок с мукой весит 80кг, а с крупой – 60 кг. Каких мешков на складе больше и на сколько, если муки 4 560кг, а крупы – 3 840кг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4560:80=57м – муки, 3840:60=64м, 64-57=7м- разница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иницы  време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Назовите единицы времени начиная с самой крупно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ячелетие век год месяц неделя сутки час минута секун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Выраз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более мелких единицах измер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ч15 мин=135мин, 1мин 20сек=80сек,1год 8 мес.=20 мес,16сут 3ч= 387ч=23 220мин=1.393 200сек 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0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утки через легкие человека проходит 10 000л воздуха. Сколько литров воздуха поступит в легкие за месяц? За год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30д- 300 000л,31д – 310 000л, 28д – 280 000л, 29д – 290 000л, 365д – 3 650 000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6д – 3 360 000л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ите, сколько проводит времени ученик в школе, если по расписанию 6 уроков по 45 минут, а перемены п 15 минут? Время выразить в минут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  45х6=270мин,5х15=75мин, 270+75=345мин = 5ч45мин/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Два поезда шли с одинаковой скоростью. Один прошел 600км, а другой – 360км. Первый был в пути на 2часа больше, чем второй. Сколько часов был в пути каждый поезд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 600-360=240км, 240:2=120км/ч, 600:120=5ч, 360:120=3ч/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иницы длин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вставить пропущенные названия единиц длин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1дм = 10см = 100мм         1м= 1000мм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Сколько кв. сантиметров в 4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 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 400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30 000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лощадь прямоугольника 16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Чему равна длина прямоугольника, если ширина 2с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16:2=8см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ериметр квадрата 200см. Найди площадь квадрата и вырази в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 200:4=50см, 50х50=2 500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5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Площадь участка прямоугольной формы 6сот. Какая площадь этого участка свободна, если на нем построен только дом площадью 5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1ар -1сот=6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600-56=54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лощадь свободна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корость, время, расстоян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ова формула нахождения скорости? времени? расстояния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Тройка лошадей бежит со скоростью 30км/ч. С какой скоростью бежит каждая лошадь?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осипедист ехал по дороге в гору со скоростью 8км/ч  3 часа, с горы 12км/ч  2 часа. Какое расстояние он преодолел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 первый день катер прошел 700км, во второй день, двигаясь с той же скоростью, 420 км. Во второй день он был в пути на 2 часа меньше, чем в первый. Сколько часов был в пути каждый день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ва самолета летят с одинаковой скоростью. Первый пролетел 6часов, второй – 4 часа и на 1 400 км меньше. Какое расстояние  преодолел каждый самолет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Велосипедист проехал 2км от дома до стадиона и 18 км по стадиону за 2часа. Найдите скорость велосипедис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 два магазина привезли 1 800кг картофеля, который был расфасован в пакеты одинаковой массы. В первый магазин привезли 540 пакетов, во второй – 360 пакетов. Сколько килограммов картофеля привезли в каждый магазин в отдельност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540+360=900кг, 1 800:900=2кг, 540х2=1 080кг, 360х2=720кг/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езд проехал со скоростью 50 км/ч   250 км. За тоже время автомобиль проехала 300км.  Какова скорость автомобиля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50:50=5ч, 300:5=60км/ч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лагаю (?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рандаш  ? с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рта - ? к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т.д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 слайде: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аблица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лина время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сс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S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полагаю (?)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лексия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ценка деятель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шу подвести итоги игры. Каждая группа подсчитывает свои баллы. Что у вашей группы вызвало трудность, почему? Как решить проблему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тупление групп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иться к зачёту по величинам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widowControl w:val="false"/>
        <w:tabs>
          <w:tab w:val="clear" w:pos="708"/>
          <w:tab w:val="left" w:pos="900" w:leader="none"/>
        </w:tabs>
        <w:spacing w:before="280" w:after="280"/>
        <w:ind w:left="-90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280" w:after="280"/>
        <w:ind w:left="-9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Comic Sans MS"/>
      <w:b/>
      <w:bCs/>
      <w:color w:val="006699"/>
      <w:kern w:val="2"/>
      <w:sz w:val="38"/>
      <w:szCs w:val="3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mbria" w:hAnsi="Cambria" w:eastAsia="Calibri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11:00Z</dcterms:created>
  <dc:creator>Ирина Владимировна</dc:creator>
  <dc:description/>
  <cp:keywords/>
  <dc:language>en-US</dc:language>
  <cp:lastModifiedBy>Ирина Владимировна</cp:lastModifiedBy>
  <dcterms:modified xsi:type="dcterms:W3CDTF">2015-02-09T10:43:00Z</dcterms:modified>
  <cp:revision>5</cp:revision>
  <dc:subject/>
  <dc:title/>
</cp:coreProperties>
</file>