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28"/>
        <w:shd w:fill="FFFFFF" w:val="clear"/>
        <w:spacing w:lineRule="auto" w:line="360" w:before="90" w:after="90"/>
        <w:rPr>
          <w:rFonts w:cs="Arial"/>
          <w:color w:val="444444"/>
          <w:szCs w:val="18"/>
        </w:rPr>
      </w:pPr>
      <w:r>
        <w:rPr>
          <w:rStyle w:val="C14"/>
          <w:rFonts w:cs="Times New Roman"/>
          <w:color w:val="444444"/>
          <w:szCs w:val="18"/>
        </w:rPr>
        <w:t xml:space="preserve">                          </w:t>
      </w:r>
      <w:r>
        <w:rPr>
          <w:rStyle w:val="C14"/>
          <w:rFonts w:cs="Arial"/>
          <w:color w:val="444444"/>
          <w:szCs w:val="18"/>
        </w:rPr>
        <w:t>Муниципальное бюджетное общеобразовательное учреждение</w:t>
      </w:r>
    </w:p>
    <w:p>
      <w:pPr>
        <w:pStyle w:val="C28"/>
        <w:shd w:fill="FFFFFF" w:val="clear"/>
        <w:spacing w:lineRule="auto" w:line="360"/>
        <w:rPr>
          <w:rFonts w:cs="Arial"/>
          <w:color w:val="444444"/>
          <w:szCs w:val="18"/>
        </w:rPr>
      </w:pPr>
      <w:r>
        <w:rPr>
          <w:rStyle w:val="C14"/>
          <w:rFonts w:cs="Arial"/>
          <w:color w:val="444444"/>
          <w:szCs w:val="18"/>
        </w:rPr>
        <w:t> </w:t>
      </w:r>
      <w:r>
        <w:rPr>
          <w:rStyle w:val="C14"/>
          <w:rFonts w:cs="Times New Roman"/>
          <w:color w:val="444444"/>
          <w:szCs w:val="18"/>
        </w:rPr>
        <w:t xml:space="preserve"> </w:t>
      </w:r>
      <w:r>
        <w:rPr>
          <w:rStyle w:val="C14"/>
          <w:rFonts w:cs="Arial"/>
          <w:color w:val="444444"/>
          <w:szCs w:val="18"/>
        </w:rPr>
        <w:t> </w:t>
      </w:r>
      <w:r>
        <w:rPr>
          <w:rStyle w:val="C14"/>
          <w:rFonts w:cs="Times New Roman"/>
          <w:color w:val="444444"/>
          <w:szCs w:val="18"/>
        </w:rPr>
        <w:t xml:space="preserve"> </w:t>
      </w:r>
      <w:r>
        <w:rPr>
          <w:rStyle w:val="C14"/>
          <w:rFonts w:cs="Arial"/>
          <w:color w:val="444444"/>
          <w:szCs w:val="18"/>
        </w:rPr>
        <w:t> </w:t>
      </w:r>
      <w:r>
        <w:rPr>
          <w:rStyle w:val="C14"/>
          <w:rFonts w:cs="Times New Roman"/>
          <w:color w:val="444444"/>
          <w:szCs w:val="18"/>
        </w:rPr>
        <w:t xml:space="preserve"> </w:t>
      </w:r>
      <w:r>
        <w:rPr>
          <w:rStyle w:val="C14"/>
          <w:rFonts w:cs="Arial"/>
          <w:color w:val="444444"/>
          <w:szCs w:val="18"/>
        </w:rPr>
        <w:t> </w:t>
      </w:r>
      <w:r>
        <w:rPr>
          <w:rStyle w:val="C14"/>
          <w:rFonts w:cs="Times New Roman"/>
          <w:color w:val="444444"/>
          <w:szCs w:val="18"/>
        </w:rPr>
        <w:t xml:space="preserve"> </w:t>
      </w:r>
      <w:r>
        <w:rPr>
          <w:rStyle w:val="C14"/>
          <w:rFonts w:cs="Arial"/>
          <w:color w:val="444444"/>
          <w:szCs w:val="18"/>
        </w:rPr>
        <w:t> </w:t>
      </w:r>
      <w:r>
        <w:rPr>
          <w:rStyle w:val="C14"/>
          <w:rFonts w:cs="Times New Roman"/>
          <w:color w:val="444444"/>
          <w:szCs w:val="18"/>
        </w:rPr>
        <w:t xml:space="preserve"> </w:t>
      </w:r>
      <w:r>
        <w:rPr>
          <w:rStyle w:val="C14"/>
          <w:rFonts w:cs="Arial"/>
          <w:color w:val="444444"/>
          <w:szCs w:val="18"/>
        </w:rPr>
        <w:t> </w:t>
      </w:r>
      <w:r>
        <w:rPr>
          <w:rStyle w:val="C14"/>
          <w:rFonts w:cs="Times New Roman"/>
          <w:color w:val="444444"/>
          <w:szCs w:val="18"/>
        </w:rPr>
        <w:t xml:space="preserve"> </w:t>
      </w:r>
      <w:r>
        <w:rPr>
          <w:rStyle w:val="C14"/>
          <w:rFonts w:cs="Arial"/>
          <w:color w:val="444444"/>
          <w:szCs w:val="18"/>
        </w:rPr>
        <w:t> </w:t>
      </w:r>
      <w:r>
        <w:rPr>
          <w:rStyle w:val="C14"/>
          <w:rFonts w:cs="Times New Roman"/>
          <w:color w:val="444444"/>
          <w:szCs w:val="18"/>
        </w:rPr>
        <w:t xml:space="preserve"> </w:t>
      </w:r>
      <w:r>
        <w:rPr>
          <w:rStyle w:val="C14"/>
          <w:rFonts w:cs="Arial"/>
          <w:color w:val="444444"/>
          <w:szCs w:val="18"/>
        </w:rPr>
        <w:t> </w:t>
      </w:r>
      <w:r>
        <w:rPr>
          <w:rStyle w:val="C14"/>
          <w:rFonts w:cs="Times New Roman"/>
          <w:color w:val="444444"/>
          <w:szCs w:val="18"/>
        </w:rPr>
        <w:t xml:space="preserve"> </w:t>
      </w:r>
      <w:r>
        <w:rPr>
          <w:rStyle w:val="C14"/>
          <w:rFonts w:cs="Arial"/>
          <w:color w:val="444444"/>
          <w:szCs w:val="18"/>
        </w:rPr>
        <w:t> </w:t>
      </w:r>
      <w:r>
        <w:rPr>
          <w:rStyle w:val="C14"/>
          <w:rFonts w:cs="Times New Roman"/>
          <w:color w:val="444444"/>
          <w:szCs w:val="18"/>
        </w:rPr>
        <w:t xml:space="preserve"> </w:t>
      </w:r>
      <w:r>
        <w:rPr>
          <w:rStyle w:val="C14"/>
          <w:rFonts w:cs="Arial"/>
          <w:color w:val="444444"/>
          <w:szCs w:val="18"/>
        </w:rPr>
        <w:t> </w:t>
      </w:r>
      <w:r>
        <w:rPr>
          <w:rStyle w:val="C14"/>
          <w:rFonts w:cs="Times New Roman"/>
          <w:color w:val="444444"/>
          <w:szCs w:val="18"/>
        </w:rPr>
        <w:t xml:space="preserve">              </w:t>
      </w:r>
      <w:r>
        <w:rPr>
          <w:rStyle w:val="C14"/>
          <w:rFonts w:cs="Arial"/>
          <w:color w:val="444444"/>
          <w:szCs w:val="18"/>
        </w:rPr>
        <w:t>начальная общеобразовательная школа №52 п.Утулик</w:t>
      </w:r>
    </w:p>
    <w:p>
      <w:pPr>
        <w:pStyle w:val="Normal"/>
        <w:shd w:fill="FFFFFF" w:val="clear"/>
        <w:spacing w:lineRule="auto" w:line="360"/>
        <w:rPr/>
      </w:pPr>
      <w:r>
        <w:fldChar w:fldCharType="begin"/>
      </w:r>
      <w:r>
        <w:rPr>
          <w:szCs w:val="18"/>
          <w:rFonts w:cs="Arial"/>
          <w:color w:val="444444"/>
        </w:rPr>
        <w:instrText xml:space="preserve"> HYPERLINK "http://nsportal.ru/nachalnaya-shkola/russkii-yazyk/2015/02/15/rabochie-programmy-po-shkole-rossii-2-klass" \l "%23"</w:instrText>
      </w:r>
      <w:r>
        <w:rPr>
          <w:szCs w:val="18"/>
          <w:rFonts w:cs="Arial"/>
          <w:color w:val="444444"/>
        </w:rPr>
        <w:fldChar w:fldCharType="separate"/>
      </w:r>
      <w:r>
        <w:rPr>
          <w:rFonts w:cs="Arial"/>
          <w:color w:val="444444"/>
          <w:szCs w:val="18"/>
        </w:rPr>
      </w:r>
      <w:r>
        <w:rPr>
          <w:szCs w:val="18"/>
          <w:rFonts w:cs="Arial"/>
          <w:color w:val="444444"/>
        </w:rPr>
        <w:fldChar w:fldCharType="end"/>
      </w:r>
      <w:bookmarkStart w:id="0" w:name="0"/>
      <w:bookmarkStart w:id="1" w:name="38f16f6665afeda924699fd0ad7a2179397ac6e7"/>
      <w:bookmarkStart w:id="2" w:name="0"/>
      <w:bookmarkStart w:id="3" w:name="38f16f6665afeda924699fd0ad7a2179397ac6e7"/>
      <w:bookmarkEnd w:id="2"/>
      <w:bookmarkEnd w:id="3"/>
    </w:p>
    <w:tbl>
      <w:tblPr>
        <w:tblW w:w="5000" w:type="pct"/>
        <w:jc w:val="left"/>
        <w:tblInd w:w="-4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5596"/>
        <w:gridCol w:w="138"/>
        <w:gridCol w:w="3621"/>
      </w:tblGrid>
      <w:tr>
        <w:trPr/>
        <w:tc>
          <w:tcPr>
            <w:tcW w:w="5596" w:type="dxa"/>
            <w:tcBorders/>
            <w:vAlign w:val="center"/>
          </w:tcPr>
          <w:p>
            <w:pPr>
              <w:pStyle w:val="C27"/>
              <w:spacing w:lineRule="auto" w:line="360" w:before="90" w:after="90"/>
              <w:rPr>
                <w:rFonts w:cs="Arial"/>
                <w:sz w:val="22"/>
                <w:szCs w:val="18"/>
              </w:rPr>
            </w:pPr>
            <w:r>
              <w:rPr>
                <w:rStyle w:val="C5"/>
                <w:rFonts w:cs="Arial"/>
                <w:sz w:val="22"/>
                <w:szCs w:val="18"/>
              </w:rPr>
              <w:t>«Рассмотрено»</w:t>
            </w:r>
          </w:p>
          <w:p>
            <w:pPr>
              <w:pStyle w:val="C9"/>
              <w:spacing w:lineRule="auto" w:line="360"/>
              <w:rPr>
                <w:rFonts w:cs="Arial"/>
                <w:sz w:val="22"/>
                <w:szCs w:val="18"/>
              </w:rPr>
            </w:pPr>
            <w:r>
              <w:rPr>
                <w:rStyle w:val="C5"/>
                <w:rFonts w:cs="Arial"/>
                <w:sz w:val="22"/>
                <w:szCs w:val="18"/>
              </w:rPr>
              <w:t xml:space="preserve">Руководитель методического </w:t>
            </w:r>
          </w:p>
          <w:p>
            <w:pPr>
              <w:pStyle w:val="C9"/>
              <w:spacing w:lineRule="auto" w:line="360"/>
              <w:rPr>
                <w:rFonts w:cs="Arial"/>
                <w:sz w:val="22"/>
                <w:szCs w:val="18"/>
              </w:rPr>
            </w:pPr>
            <w:r>
              <w:rPr>
                <w:rStyle w:val="C5"/>
                <w:rFonts w:cs="Arial"/>
                <w:sz w:val="22"/>
                <w:szCs w:val="18"/>
              </w:rPr>
              <w:t xml:space="preserve">объединения учителей </w:t>
            </w:r>
          </w:p>
          <w:p>
            <w:pPr>
              <w:pStyle w:val="C7"/>
              <w:spacing w:lineRule="auto" w:line="360"/>
              <w:rPr>
                <w:rStyle w:val="C5"/>
                <w:rFonts w:cs="Arial"/>
                <w:sz w:val="22"/>
                <w:szCs w:val="18"/>
              </w:rPr>
            </w:pPr>
            <w:r>
              <w:rPr>
                <w:rStyle w:val="C5"/>
                <w:rFonts w:cs="Arial"/>
                <w:sz w:val="22"/>
                <w:szCs w:val="18"/>
              </w:rPr>
              <w:t>__________/______________/</w:t>
            </w:r>
          </w:p>
          <w:p>
            <w:pPr>
              <w:pStyle w:val="C7"/>
              <w:spacing w:lineRule="auto" w:line="360" w:before="90" w:after="90"/>
              <w:rPr>
                <w:rFonts w:cs="Arial"/>
                <w:sz w:val="22"/>
                <w:szCs w:val="18"/>
              </w:rPr>
            </w:pPr>
            <w:r>
              <w:rPr>
                <w:rStyle w:val="C5"/>
                <w:rFonts w:cs="Arial"/>
                <w:sz w:val="22"/>
                <w:szCs w:val="18"/>
              </w:rPr>
              <w:t>Протокол №___ от «___» ____________2014 г</w:t>
            </w:r>
          </w:p>
        </w:tc>
        <w:tc>
          <w:tcPr>
            <w:tcW w:w="138" w:type="dxa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  <w:szCs w:val="18"/>
              </w:rPr>
            </w:pPr>
            <w:r>
              <w:rPr>
                <w:rFonts w:cs="Arial"/>
                <w:sz w:val="22"/>
                <w:szCs w:val="18"/>
              </w:rPr>
            </w:r>
          </w:p>
        </w:tc>
        <w:tc>
          <w:tcPr>
            <w:tcW w:w="3621" w:type="dxa"/>
            <w:tcBorders/>
            <w:vAlign w:val="center"/>
          </w:tcPr>
          <w:p>
            <w:pPr>
              <w:pStyle w:val="C27"/>
              <w:spacing w:lineRule="auto" w:line="360" w:before="90" w:after="90"/>
              <w:rPr>
                <w:rFonts w:cs="Arial"/>
                <w:sz w:val="22"/>
                <w:szCs w:val="18"/>
              </w:rPr>
            </w:pPr>
            <w:r>
              <w:rPr>
                <w:rStyle w:val="C5"/>
                <w:rFonts w:cs="Arial"/>
                <w:sz w:val="22"/>
                <w:szCs w:val="18"/>
              </w:rPr>
              <w:t>«Утверждаю»</w:t>
            </w:r>
          </w:p>
          <w:p>
            <w:pPr>
              <w:pStyle w:val="C9"/>
              <w:spacing w:lineRule="auto" w:line="360"/>
              <w:rPr>
                <w:rFonts w:cs="Arial"/>
                <w:sz w:val="22"/>
                <w:szCs w:val="18"/>
              </w:rPr>
            </w:pPr>
            <w:r>
              <w:rPr>
                <w:rStyle w:val="C5"/>
                <w:rFonts w:cs="Arial"/>
                <w:sz w:val="22"/>
                <w:szCs w:val="18"/>
              </w:rPr>
              <w:t>Директор МБОУ НОШ</w:t>
            </w:r>
          </w:p>
          <w:p>
            <w:pPr>
              <w:pStyle w:val="C9"/>
              <w:spacing w:lineRule="auto" w:line="360"/>
              <w:rPr>
                <w:rFonts w:cs="Arial"/>
                <w:sz w:val="22"/>
                <w:szCs w:val="18"/>
              </w:rPr>
            </w:pPr>
            <w:r>
              <w:rPr>
                <w:rStyle w:val="C5"/>
                <w:rFonts w:cs="Arial"/>
                <w:sz w:val="22"/>
                <w:szCs w:val="18"/>
              </w:rPr>
              <w:t>__________/О.А.Варанкина/</w:t>
            </w:r>
          </w:p>
          <w:p>
            <w:pPr>
              <w:pStyle w:val="C9"/>
              <w:spacing w:lineRule="auto" w:line="360" w:before="90" w:after="90"/>
              <w:rPr>
                <w:rFonts w:cs="Arial"/>
                <w:sz w:val="22"/>
                <w:szCs w:val="18"/>
              </w:rPr>
            </w:pPr>
            <w:r>
              <w:rPr>
                <w:rStyle w:val="C5"/>
                <w:rFonts w:cs="Arial"/>
                <w:sz w:val="22"/>
                <w:szCs w:val="18"/>
              </w:rPr>
              <w:t xml:space="preserve">от «___» ____________2014 г </w:t>
            </w:r>
          </w:p>
        </w:tc>
      </w:tr>
    </w:tbl>
    <w:p>
      <w:pPr>
        <w:pStyle w:val="C27"/>
        <w:shd w:fill="FFFFFF" w:val="clear"/>
        <w:spacing w:lineRule="auto" w:line="360"/>
        <w:rPr>
          <w:rStyle w:val="C14"/>
          <w:rFonts w:cs="Arial"/>
          <w:color w:val="444444"/>
          <w:sz w:val="22"/>
          <w:szCs w:val="18"/>
        </w:rPr>
      </w:pPr>
      <w:r>
        <w:rPr>
          <w:rStyle w:val="C14"/>
          <w:rFonts w:cs="Times New Roman"/>
          <w:color w:val="444444"/>
          <w:sz w:val="22"/>
          <w:szCs w:val="18"/>
        </w:rPr>
        <w:t xml:space="preserve">                             </w:t>
      </w:r>
    </w:p>
    <w:p>
      <w:pPr>
        <w:pStyle w:val="C27"/>
        <w:shd w:fill="FFFFFF" w:val="clear"/>
        <w:spacing w:lineRule="auto" w:line="360"/>
        <w:rPr>
          <w:rStyle w:val="C14"/>
          <w:rFonts w:cs="Arial"/>
          <w:color w:val="444444"/>
          <w:sz w:val="22"/>
          <w:szCs w:val="18"/>
        </w:rPr>
      </w:pPr>
      <w:r>
        <w:rPr>
          <w:rStyle w:val="C14"/>
          <w:rFonts w:cs="Times New Roman"/>
          <w:color w:val="444444"/>
          <w:sz w:val="22"/>
          <w:szCs w:val="18"/>
        </w:rPr>
        <w:t xml:space="preserve">                                                   </w:t>
      </w:r>
    </w:p>
    <w:p>
      <w:pPr>
        <w:pStyle w:val="C27"/>
        <w:shd w:fill="FFFFFF" w:val="clear"/>
        <w:spacing w:lineRule="auto" w:line="360"/>
        <w:rPr>
          <w:rStyle w:val="C14"/>
          <w:rFonts w:cs="Arial"/>
          <w:color w:val="444444"/>
          <w:sz w:val="22"/>
          <w:szCs w:val="18"/>
        </w:rPr>
      </w:pPr>
      <w:r>
        <w:rPr/>
      </w:r>
    </w:p>
    <w:p>
      <w:pPr>
        <w:pStyle w:val="C27"/>
        <w:shd w:fill="FFFFFF" w:val="clear"/>
        <w:spacing w:lineRule="auto" w:line="360"/>
        <w:rPr>
          <w:rFonts w:cs="Arial"/>
          <w:color w:val="444444"/>
          <w:sz w:val="22"/>
          <w:szCs w:val="18"/>
        </w:rPr>
      </w:pPr>
      <w:r>
        <w:rPr>
          <w:rStyle w:val="C14"/>
          <w:rFonts w:cs="Times New Roman"/>
          <w:color w:val="444444"/>
          <w:sz w:val="22"/>
          <w:szCs w:val="18"/>
        </w:rPr>
        <w:t xml:space="preserve">                                                      </w:t>
      </w:r>
      <w:r>
        <w:rPr>
          <w:rStyle w:val="C14"/>
          <w:rFonts w:cs="Arial"/>
          <w:color w:val="444444"/>
          <w:sz w:val="22"/>
          <w:szCs w:val="18"/>
        </w:rPr>
        <w:t>РАБОЧАЯ ПРОГРАММА</w:t>
      </w:r>
    </w:p>
    <w:p>
      <w:pPr>
        <w:pStyle w:val="C27"/>
        <w:shd w:fill="FFFFFF" w:val="clear"/>
        <w:spacing w:lineRule="auto" w:line="360"/>
        <w:rPr>
          <w:rFonts w:cs="Arial"/>
          <w:color w:val="444444"/>
          <w:sz w:val="22"/>
          <w:szCs w:val="18"/>
        </w:rPr>
      </w:pPr>
      <w:r>
        <w:rPr>
          <w:rStyle w:val="C14c19"/>
          <w:rFonts w:cs="Times New Roman"/>
          <w:color w:val="444444"/>
          <w:sz w:val="22"/>
          <w:szCs w:val="18"/>
        </w:rPr>
        <w:t xml:space="preserve">                                                            </w:t>
      </w:r>
      <w:r>
        <w:rPr>
          <w:rStyle w:val="C14c19"/>
          <w:rFonts w:cs="Arial"/>
          <w:color w:val="444444"/>
          <w:sz w:val="22"/>
          <w:szCs w:val="18"/>
        </w:rPr>
        <w:t>по математике</w:t>
      </w:r>
    </w:p>
    <w:p>
      <w:pPr>
        <w:pStyle w:val="C27"/>
        <w:shd w:fill="FFFFFF" w:val="clear"/>
        <w:spacing w:lineRule="auto" w:line="360"/>
        <w:rPr>
          <w:rFonts w:cs="Arial"/>
          <w:color w:val="444444"/>
          <w:sz w:val="22"/>
          <w:szCs w:val="18"/>
        </w:rPr>
      </w:pPr>
      <w:r>
        <w:rPr>
          <w:rStyle w:val="C14c19"/>
          <w:rFonts w:cs="Times New Roman"/>
          <w:color w:val="444444"/>
          <w:sz w:val="22"/>
          <w:szCs w:val="18"/>
        </w:rPr>
        <w:t xml:space="preserve">                                        </w:t>
      </w:r>
      <w:r>
        <w:rPr>
          <w:rStyle w:val="C14c19"/>
          <w:rFonts w:cs="Arial"/>
          <w:color w:val="444444"/>
          <w:sz w:val="22"/>
          <w:szCs w:val="18"/>
        </w:rPr>
        <w:t>для 2 класса</w:t>
      </w:r>
      <w:r>
        <w:rPr>
          <w:rFonts w:cs="Arial"/>
          <w:color w:val="444444"/>
          <w:sz w:val="22"/>
          <w:szCs w:val="18"/>
        </w:rPr>
        <w:t xml:space="preserve"> </w:t>
      </w:r>
      <w:r>
        <w:rPr>
          <w:rStyle w:val="C14c19"/>
          <w:rFonts w:cs="Arial"/>
          <w:color w:val="444444"/>
          <w:sz w:val="22"/>
          <w:szCs w:val="18"/>
        </w:rPr>
        <w:t>на 2014-2015 учебный год</w:t>
      </w:r>
    </w:p>
    <w:p>
      <w:pPr>
        <w:pStyle w:val="C27"/>
        <w:shd w:fill="FFFFFF" w:val="clear"/>
        <w:spacing w:lineRule="auto" w:line="360"/>
        <w:rPr>
          <w:rFonts w:cs="Arial"/>
          <w:color w:val="444444"/>
          <w:sz w:val="22"/>
          <w:szCs w:val="18"/>
        </w:rPr>
      </w:pPr>
      <w:r>
        <w:rPr>
          <w:rStyle w:val="C15"/>
          <w:rFonts w:cs="Times New Roman"/>
          <w:color w:val="444444"/>
          <w:sz w:val="22"/>
          <w:szCs w:val="18"/>
        </w:rPr>
        <w:t xml:space="preserve">                 </w:t>
      </w:r>
      <w:r>
        <w:rPr>
          <w:rStyle w:val="C15"/>
          <w:rFonts w:cs="Arial"/>
          <w:color w:val="444444"/>
          <w:sz w:val="22"/>
          <w:szCs w:val="18"/>
        </w:rPr>
        <w:t>Составлена по УМК «Школа России»</w:t>
      </w:r>
      <w:r>
        <w:rPr>
          <w:rFonts w:cs="Arial"/>
          <w:color w:val="444444"/>
          <w:sz w:val="22"/>
          <w:szCs w:val="18"/>
        </w:rPr>
        <w:t xml:space="preserve"> </w:t>
      </w:r>
      <w:r>
        <w:rPr>
          <w:rStyle w:val="C15"/>
          <w:rFonts w:cs="Arial"/>
          <w:color w:val="444444"/>
          <w:sz w:val="22"/>
          <w:szCs w:val="18"/>
        </w:rPr>
        <w:t> к учебнику М.И.Моро. «Математика».</w:t>
      </w:r>
    </w:p>
    <w:p>
      <w:pPr>
        <w:pStyle w:val="C23"/>
        <w:shd w:fill="FFFFFF" w:val="clear"/>
        <w:spacing w:lineRule="auto" w:line="360"/>
        <w:rPr>
          <w:rFonts w:cs="Arial"/>
          <w:color w:val="444444"/>
          <w:sz w:val="22"/>
          <w:szCs w:val="18"/>
        </w:rPr>
      </w:pPr>
      <w:r>
        <w:rPr>
          <w:rStyle w:val="C15"/>
          <w:rFonts w:cs="Times New Roman"/>
          <w:color w:val="444444"/>
          <w:sz w:val="22"/>
          <w:szCs w:val="18"/>
        </w:rPr>
        <w:t xml:space="preserve">                                 </w:t>
      </w:r>
      <w:r>
        <w:rPr>
          <w:rStyle w:val="C15"/>
          <w:rFonts w:cs="Arial"/>
          <w:color w:val="444444"/>
          <w:sz w:val="22"/>
          <w:szCs w:val="18"/>
        </w:rPr>
        <w:t>Разработала</w:t>
      </w:r>
      <w:r>
        <w:rPr>
          <w:rFonts w:cs="Arial"/>
          <w:color w:val="444444"/>
          <w:sz w:val="22"/>
          <w:szCs w:val="18"/>
        </w:rPr>
        <w:t xml:space="preserve"> </w:t>
      </w:r>
      <w:r>
        <w:rPr>
          <w:rStyle w:val="C15"/>
          <w:rFonts w:cs="Arial"/>
          <w:color w:val="444444"/>
          <w:sz w:val="22"/>
          <w:szCs w:val="18"/>
        </w:rPr>
        <w:t>Звизжева Л.В.</w:t>
      </w:r>
      <w:r>
        <w:rPr>
          <w:rFonts w:cs="Arial"/>
          <w:color w:val="444444"/>
          <w:sz w:val="22"/>
          <w:szCs w:val="18"/>
        </w:rPr>
        <w:t xml:space="preserve"> </w:t>
      </w:r>
      <w:r>
        <w:rPr>
          <w:rStyle w:val="C15"/>
          <w:rFonts w:cs="Arial"/>
          <w:color w:val="444444"/>
          <w:sz w:val="22"/>
          <w:szCs w:val="18"/>
        </w:rPr>
        <w:t>учитель начальных классов.</w:t>
      </w:r>
    </w:p>
    <w:p>
      <w:pPr>
        <w:pStyle w:val="C27"/>
        <w:shd w:fill="FFFFFF" w:val="clear"/>
        <w:spacing w:lineRule="auto" w:line="360"/>
        <w:rPr>
          <w:rStyle w:val="C15"/>
          <w:color w:val="444444"/>
          <w:sz w:val="22"/>
          <w:szCs w:val="18"/>
        </w:rPr>
      </w:pPr>
      <w:r>
        <w:rPr>
          <w:rFonts w:cs="Arial"/>
          <w:color w:val="444444"/>
          <w:sz w:val="22"/>
          <w:szCs w:val="18"/>
        </w:rPr>
      </w:r>
    </w:p>
    <w:p>
      <w:pPr>
        <w:pStyle w:val="C27"/>
        <w:shd w:fill="FFFFFF" w:val="clear"/>
        <w:spacing w:lineRule="auto" w:line="360"/>
        <w:rPr>
          <w:rStyle w:val="C15"/>
          <w:color w:val="444444"/>
          <w:sz w:val="22"/>
          <w:szCs w:val="18"/>
        </w:rPr>
      </w:pPr>
      <w:r>
        <w:rPr>
          <w:rFonts w:cs="Arial"/>
        </w:rPr>
      </w:r>
    </w:p>
    <w:p>
      <w:pPr>
        <w:pStyle w:val="C27"/>
        <w:shd w:fill="FFFFFF" w:val="clear"/>
        <w:spacing w:lineRule="auto" w:line="360"/>
        <w:rPr>
          <w:rStyle w:val="C15"/>
          <w:color w:val="444444"/>
          <w:sz w:val="22"/>
          <w:szCs w:val="18"/>
        </w:rPr>
      </w:pPr>
      <w:r>
        <w:rPr>
          <w:rFonts w:cs="Arial"/>
        </w:rPr>
      </w:r>
    </w:p>
    <w:p>
      <w:pPr>
        <w:pStyle w:val="C27"/>
        <w:shd w:fill="FFFFFF" w:val="clear"/>
        <w:spacing w:lineRule="auto" w:line="360"/>
        <w:rPr>
          <w:rStyle w:val="C15"/>
          <w:color w:val="444444"/>
          <w:sz w:val="22"/>
          <w:szCs w:val="18"/>
        </w:rPr>
      </w:pPr>
      <w:r>
        <w:rPr>
          <w:rFonts w:cs="Arial"/>
        </w:rPr>
      </w:r>
    </w:p>
    <w:p>
      <w:pPr>
        <w:pStyle w:val="C27"/>
        <w:shd w:fill="FFFFFF" w:val="clear"/>
        <w:spacing w:lineRule="auto" w:line="360"/>
        <w:rPr>
          <w:rStyle w:val="C15"/>
          <w:color w:val="444444"/>
          <w:sz w:val="22"/>
          <w:szCs w:val="18"/>
        </w:rPr>
      </w:pPr>
      <w:r>
        <w:rPr>
          <w:rFonts w:cs="Arial"/>
        </w:rPr>
      </w:r>
    </w:p>
    <w:p>
      <w:pPr>
        <w:pStyle w:val="C27"/>
        <w:shd w:fill="FFFFFF" w:val="clear"/>
        <w:spacing w:lineRule="auto" w:line="360"/>
        <w:rPr>
          <w:rStyle w:val="C15"/>
          <w:color w:val="444444"/>
          <w:sz w:val="22"/>
          <w:szCs w:val="18"/>
        </w:rPr>
      </w:pPr>
      <w:r>
        <w:rPr>
          <w:rFonts w:cs="Arial"/>
        </w:rPr>
      </w:r>
    </w:p>
    <w:p>
      <w:pPr>
        <w:pStyle w:val="C27"/>
        <w:shd w:fill="FFFFFF" w:val="clear"/>
        <w:spacing w:lineRule="auto" w:line="360"/>
        <w:rPr>
          <w:rStyle w:val="C15"/>
          <w:color w:val="444444"/>
          <w:sz w:val="22"/>
          <w:szCs w:val="18"/>
        </w:rPr>
      </w:pPr>
      <w:r>
        <w:rPr>
          <w:rFonts w:cs="Arial"/>
        </w:rPr>
      </w:r>
    </w:p>
    <w:p>
      <w:pPr>
        <w:pStyle w:val="C27"/>
        <w:shd w:fill="FFFFFF" w:val="clear"/>
        <w:spacing w:lineRule="auto" w:line="360"/>
        <w:rPr>
          <w:rStyle w:val="C15"/>
          <w:color w:val="444444"/>
          <w:sz w:val="22"/>
          <w:szCs w:val="18"/>
        </w:rPr>
      </w:pPr>
      <w:r>
        <w:rPr>
          <w:rFonts w:cs="Arial"/>
        </w:rPr>
      </w:r>
    </w:p>
    <w:p>
      <w:pPr>
        <w:pStyle w:val="C27"/>
        <w:shd w:fill="FFFFFF" w:val="clear"/>
        <w:spacing w:lineRule="auto" w:line="360"/>
        <w:rPr>
          <w:rStyle w:val="C15"/>
          <w:color w:val="444444"/>
          <w:sz w:val="22"/>
          <w:szCs w:val="18"/>
        </w:rPr>
      </w:pPr>
      <w:r>
        <w:rPr>
          <w:rFonts w:cs="Arial"/>
        </w:rPr>
      </w:r>
    </w:p>
    <w:p>
      <w:pPr>
        <w:pStyle w:val="C27"/>
        <w:shd w:fill="FFFFFF" w:val="clear"/>
        <w:spacing w:lineRule="auto" w:line="360"/>
        <w:rPr>
          <w:rStyle w:val="C15"/>
          <w:color w:val="444444"/>
          <w:sz w:val="22"/>
          <w:szCs w:val="18"/>
        </w:rPr>
      </w:pPr>
      <w:r>
        <w:rPr>
          <w:rFonts w:cs="Arial"/>
        </w:rPr>
      </w:r>
    </w:p>
    <w:p>
      <w:pPr>
        <w:pStyle w:val="C27"/>
        <w:shd w:fill="FFFFFF" w:val="clear"/>
        <w:spacing w:lineRule="auto" w:line="360"/>
        <w:rPr>
          <w:rStyle w:val="C15"/>
          <w:color w:val="444444"/>
          <w:sz w:val="22"/>
          <w:szCs w:val="18"/>
        </w:rPr>
      </w:pPr>
      <w:r>
        <w:rPr>
          <w:rFonts w:cs="Arial"/>
        </w:rPr>
      </w:r>
    </w:p>
    <w:p>
      <w:pPr>
        <w:pStyle w:val="C27"/>
        <w:shd w:fill="FFFFFF" w:val="clear"/>
        <w:spacing w:lineRule="auto" w:line="360"/>
        <w:rPr>
          <w:rFonts w:cs="Arial"/>
        </w:rPr>
      </w:pPr>
      <w:r>
        <w:rPr>
          <w:rStyle w:val="C15"/>
          <w:rFonts w:cs="Times New Roman"/>
          <w:color w:val="444444"/>
          <w:sz w:val="22"/>
          <w:szCs w:val="18"/>
        </w:rPr>
        <w:t xml:space="preserve"> </w:t>
      </w:r>
    </w:p>
    <w:p>
      <w:pPr>
        <w:pStyle w:val="C27"/>
        <w:shd w:fill="FFFFFF" w:val="clear"/>
        <w:spacing w:lineRule="auto" w:line="360"/>
        <w:rPr>
          <w:rStyle w:val="C15"/>
          <w:rFonts w:cs="Arial"/>
          <w:color w:val="444444"/>
          <w:sz w:val="22"/>
          <w:szCs w:val="18"/>
        </w:rPr>
      </w:pPr>
      <w:r>
        <w:rPr/>
      </w:r>
    </w:p>
    <w:p>
      <w:pPr>
        <w:pStyle w:val="C27"/>
        <w:shd w:fill="FFFFFF" w:val="clear"/>
        <w:spacing w:lineRule="auto" w:line="360"/>
        <w:rPr>
          <w:rFonts w:cs="Arial"/>
          <w:color w:val="444444"/>
          <w:sz w:val="22"/>
          <w:szCs w:val="18"/>
        </w:rPr>
      </w:pPr>
      <w:r>
        <w:rPr>
          <w:rStyle w:val="C15"/>
          <w:rFonts w:cs="Times New Roman"/>
          <w:color w:val="444444"/>
          <w:sz w:val="22"/>
          <w:szCs w:val="18"/>
        </w:rPr>
        <w:t xml:space="preserve">                                                                        </w:t>
      </w:r>
      <w:r>
        <w:rPr>
          <w:rStyle w:val="C15"/>
          <w:rFonts w:cs="Arial"/>
          <w:color w:val="444444"/>
          <w:sz w:val="22"/>
          <w:szCs w:val="18"/>
        </w:rPr>
        <w:t>2014 г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1. Пояснительная записка.</w:t>
      </w:r>
    </w:p>
    <w:p>
      <w:pPr>
        <w:pStyle w:val="Normal"/>
        <w:rPr/>
      </w:pPr>
      <w:r>
        <w:rPr/>
        <w:t>Программа разработана на основе Федерального государственного об</w:t>
        <w:softHyphen/>
        <w:t>разовательного стандарта начального общего образования. Концепции духовно-нравственного развития и воспитания личности гражданина   России, планируемых результатов начального общего образования.</w:t>
      </w:r>
    </w:p>
    <w:p>
      <w:pPr>
        <w:pStyle w:val="Normal"/>
        <w:rPr/>
      </w:pPr>
      <w:r>
        <w:rPr/>
        <w:t>Обучение математике является важнейшей составляющей начального общего образования. Этот предмет играет важную роль в формировании у младших школьников умения учиться.</w:t>
      </w:r>
    </w:p>
    <w:p>
      <w:pPr>
        <w:pStyle w:val="Normal"/>
        <w:rPr/>
      </w:pPr>
      <w:r>
        <w:rPr/>
        <w:t>Начальное обучение математике закладывает основы для формирования приёмов умственной деятельности: школьники учатся проводить анализ, сравнение, классификацию объектов, устанавливать причинно - следственные связи, закономерности, выстраивать логические цепочки рассуждений. Изучая математику, они усваивают определённые обобщённые знания и способы действий. Универсальные математические способы познания способствуют целостному восприятию мира, позволяют вы страивать модели его отдельных процессов и явлений, а также являются основой формирования универсальных учебных действий. Универсальные учебные действия обеспечивают усвоение предметных знаний и интеллек</w:t>
        <w:softHyphen/>
        <w:t>туальное развитие учащихся, формируют способность к самостоятельному поиску и усвоению новой информации, новых знаний и способов дей</w:t>
        <w:softHyphen/>
        <w:t>ствий, что составляет основу умения учиться.</w:t>
      </w:r>
    </w:p>
    <w:p>
      <w:pPr>
        <w:pStyle w:val="Normal"/>
        <w:ind w:firstLine="708"/>
        <w:rPr/>
      </w:pPr>
      <w:r>
        <w:rPr/>
        <w:t>Усвоенные в начальном курсе математики знания и способы действий необходимы не только для дальнейшего успешного изучения математики и других школьных дисциплин, но и для решения многих практических задач во взрослой жизни.</w:t>
      </w:r>
    </w:p>
    <w:p>
      <w:pPr>
        <w:pStyle w:val="Normal"/>
        <w:rPr/>
      </w:pPr>
      <w:r>
        <w:rPr/>
        <w:t xml:space="preserve">Основными целями начального обучения математике являются: </w:t>
      </w:r>
    </w:p>
    <w:p>
      <w:pPr>
        <w:pStyle w:val="Normal"/>
        <w:widowControl w:val="false"/>
        <w:numPr>
          <w:ilvl w:val="0"/>
          <w:numId w:val="3"/>
        </w:numPr>
        <w:autoSpaceDE w:val="false"/>
        <w:rPr/>
      </w:pPr>
      <w:r>
        <w:rPr/>
        <w:t>Математическое развитие младших школьников.</w:t>
      </w:r>
    </w:p>
    <w:p>
      <w:pPr>
        <w:pStyle w:val="Normal"/>
        <w:widowControl w:val="false"/>
        <w:numPr>
          <w:ilvl w:val="0"/>
          <w:numId w:val="3"/>
        </w:numPr>
        <w:autoSpaceDE w:val="false"/>
        <w:rPr/>
      </w:pPr>
      <w:r>
        <w:rPr/>
        <w:t>Формирование системы начальных математических знаний.</w:t>
      </w:r>
    </w:p>
    <w:p>
      <w:pPr>
        <w:pStyle w:val="Normal"/>
        <w:widowControl w:val="false"/>
        <w:numPr>
          <w:ilvl w:val="0"/>
          <w:numId w:val="3"/>
        </w:numPr>
        <w:autoSpaceDE w:val="false"/>
        <w:rPr>
          <w:b/>
          <w:b/>
        </w:rPr>
      </w:pPr>
      <w:r>
        <w:rPr/>
        <w:t>Воспитание интереса к математике, к умственной деятельности.</w:t>
      </w:r>
    </w:p>
    <w:p>
      <w:pPr>
        <w:pStyle w:val="Normal"/>
        <w:shd w:fill="FFFFFF" w:val="clear"/>
        <w:spacing w:before="7" w:after="0"/>
        <w:jc w:val="both"/>
        <w:rPr>
          <w:b/>
          <w:b/>
        </w:rPr>
      </w:pPr>
      <w:r>
        <w:rPr/>
        <w:t xml:space="preserve">Программа рассчитана на 4 часа в неделю, во 2 классе – 136 часов (34 учебные недели).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2.</w:t>
      </w:r>
      <w:r>
        <w:rPr>
          <w:u w:val="single"/>
        </w:rPr>
        <w:t xml:space="preserve"> </w:t>
      </w:r>
      <w:r>
        <w:rPr>
          <w:b/>
          <w:u w:val="single"/>
        </w:rPr>
        <w:t>Общая характеристика учебного предмета.</w:t>
      </w:r>
    </w:p>
    <w:p>
      <w:pPr>
        <w:pStyle w:val="Normal"/>
        <w:shd w:fill="FFFFFF" w:val="clear"/>
        <w:ind w:left="7" w:right="7" w:firstLine="288"/>
        <w:jc w:val="both"/>
        <w:rPr/>
      </w:pPr>
      <w:r>
        <w:rPr/>
        <w:t>Начальный курс математики является курсом интегрированным: в нём объединён арифметический, геометрический и алгебраический материал.</w:t>
      </w:r>
    </w:p>
    <w:p>
      <w:pPr>
        <w:pStyle w:val="Normal"/>
        <w:shd w:fill="FFFFFF" w:val="clear"/>
        <w:ind w:left="7" w:firstLine="274"/>
        <w:jc w:val="both"/>
        <w:rPr/>
      </w:pPr>
      <w:r>
        <w:rPr/>
        <w:t>Содержание обучения представлено в программе разделами: «Числа и величины», «Арифметические действия», «Текстовые задачи», «Про</w:t>
        <w:softHyphen/>
        <w:t>странственные отношения. Геометрические фигуры», «Геометрические величины», «Работа с информацией».</w:t>
      </w:r>
    </w:p>
    <w:p>
      <w:pPr>
        <w:pStyle w:val="Normal"/>
        <w:shd w:fill="FFFFFF" w:val="clear"/>
        <w:ind w:firstLine="288"/>
        <w:jc w:val="both"/>
        <w:rPr/>
      </w:pPr>
      <w:r>
        <w:rPr/>
        <w:t>Основа арифметического содержания — представления о натуральном числе и нуле, арифметических действиях (сложение, вычитание, умножение и деление). На уроках математики у младших школьников будут сформиро</w:t>
        <w:softHyphen/>
        <w:t xml:space="preserve">ваны представления о числе как результате счёта, о принципах образования, записи и сравнения целых неотрицательных чисел. </w:t>
      </w:r>
    </w:p>
    <w:p>
      <w:pPr>
        <w:pStyle w:val="Normal"/>
        <w:shd w:fill="FFFFFF" w:val="clear"/>
        <w:ind w:left="7" w:right="7" w:firstLine="302"/>
        <w:jc w:val="both"/>
        <w:rPr/>
      </w:pPr>
      <w:r>
        <w:rPr/>
        <w:t>Программа предусматривает ознакомление с величиной -длина, и ее измерением.</w:t>
      </w:r>
    </w:p>
    <w:p>
      <w:pPr>
        <w:pStyle w:val="Normal"/>
        <w:shd w:fill="FFFFFF" w:val="clear"/>
        <w:ind w:left="29" w:right="7" w:firstLine="281"/>
        <w:jc w:val="both"/>
        <w:rPr/>
      </w:pPr>
      <w:r>
        <w:rPr/>
        <w:t xml:space="preserve">Особое место в содержании начального математического образования занимают текстовые задачи. </w:t>
      </w:r>
    </w:p>
    <w:p>
      <w:pPr>
        <w:pStyle w:val="Normal"/>
        <w:shd w:fill="FFFFFF" w:val="clear"/>
        <w:ind w:left="14" w:right="7" w:firstLine="288"/>
        <w:jc w:val="both"/>
        <w:rPr/>
      </w:pPr>
      <w:r>
        <w:rPr/>
        <w:t>Решение текстовых задач связано с формированием целого ряда уме</w:t>
        <w:softHyphen/>
        <w:t>ний: осознанно читать и анализировать содержание задачи (что известно и что неизвестно, что можно узнать по данному условию и что нужно знать для ответа на вопрос задачи); моделировать представленную в тексте ситуацию; видеть различные способы решения задачи и сознательно вы</w:t>
        <w:softHyphen/>
        <w:t>бирать наиболее рациональные; составлять план решения, обосновывая выбор каждого арифметического действия; записывать решение (сначала по действиям, а в дальнейшем составляя выражение); производить не</w:t>
        <w:softHyphen/>
        <w:t>обходимые вычисления; устно давать полный ответ на вопрос задачи и проверять правильность её решения; самостоятельно составлять задачи.</w:t>
      </w:r>
    </w:p>
    <w:p>
      <w:pPr>
        <w:pStyle w:val="Normal"/>
        <w:shd w:fill="FFFFFF" w:val="clear"/>
        <w:ind w:right="14" w:firstLine="295"/>
        <w:jc w:val="both"/>
        <w:rPr/>
      </w:pPr>
      <w:r>
        <w:rPr>
          <w:spacing w:val="-6"/>
        </w:rPr>
        <w:t>В программу включено рассмотрение пространственных отношений меж</w:t>
        <w:softHyphen/>
      </w:r>
      <w:r>
        <w:rPr>
          <w:spacing w:val="-4"/>
        </w:rPr>
        <w:t xml:space="preserve">ду объектами, ознакомление с различными геометрическими фигурами и </w:t>
      </w:r>
      <w:r>
        <w:rPr>
          <w:spacing w:val="-6"/>
        </w:rPr>
        <w:t xml:space="preserve">геометрическими величинами. </w:t>
      </w:r>
    </w:p>
    <w:p>
      <w:pPr>
        <w:pStyle w:val="Normal"/>
        <w:shd w:fill="FFFFFF" w:val="clear"/>
        <w:ind w:right="7" w:firstLine="281"/>
        <w:jc w:val="both"/>
        <w:rPr/>
      </w:pPr>
      <w:r>
        <w:rPr>
          <w:spacing w:val="-3"/>
        </w:rPr>
        <w:t>Программой предусмотрено целенаправленное формирование сово</w:t>
        <w:softHyphen/>
      </w:r>
      <w:r>
        <w:rPr/>
        <w:t xml:space="preserve">купности умений работать с информацией. </w:t>
      </w:r>
      <w:r>
        <w:rPr>
          <w:spacing w:val="-5"/>
        </w:rPr>
        <w:t xml:space="preserve">Новые </w:t>
      </w:r>
      <w:r>
        <w:rPr>
          <w:spacing w:val="-3"/>
        </w:rPr>
        <w:t xml:space="preserve">информационные объекты создаются в основном в рамках проектной </w:t>
      </w:r>
      <w:r>
        <w:rPr>
          <w:spacing w:val="-4"/>
        </w:rPr>
        <w:t xml:space="preserve">деятельности. </w:t>
      </w:r>
    </w:p>
    <w:p>
      <w:pPr>
        <w:pStyle w:val="Normal"/>
        <w:shd w:fill="FFFFFF" w:val="clear"/>
        <w:ind w:left="14" w:right="7" w:firstLine="295"/>
        <w:jc w:val="both"/>
        <w:rPr/>
      </w:pPr>
      <w:r>
        <w:rPr/>
        <w:t>В процессе освоения программного материала младшие школьники знакомятся с языком математики, осваивают некоторые математические термины, учатся читать математический текст, высказывать суждения с использованием математических терминов и понятий, задавать вопросы по ходу выполнения заданий, обосновывать правильность выполненных действий, характеризовать результаты своего учебного труда и свои до</w:t>
        <w:softHyphen/>
        <w:t>стижения в изучении этого предмета.</w:t>
      </w:r>
    </w:p>
    <w:p>
      <w:pPr>
        <w:pStyle w:val="Normal"/>
        <w:shd w:fill="FFFFFF" w:val="clear"/>
        <w:ind w:left="7" w:right="22" w:firstLine="302"/>
        <w:jc w:val="both"/>
        <w:rPr/>
      </w:pPr>
      <w:r>
        <w:rPr/>
        <w:t>Программа ориентирована на формирование умений использовать по</w:t>
        <w:softHyphen/>
        <w:t>лученные знания для самостоятельного поиска новых знаний, для реше</w:t>
        <w:softHyphen/>
        <w:t>ния задач, возникающих в процессе различных видов деятельности, в том числе и в ходе изучения других школьных дисциплин.</w:t>
      </w:r>
    </w:p>
    <w:p>
      <w:pPr>
        <w:pStyle w:val="Normal"/>
        <w:rPr/>
      </w:pPr>
      <w:r>
        <w:rPr>
          <w:b/>
          <w:u w:val="single"/>
        </w:rPr>
        <w:t>3. Результаты изучения курса во 2 классе.</w:t>
      </w:r>
    </w:p>
    <w:p>
      <w:pPr>
        <w:pStyle w:val="Normal"/>
        <w:shd w:fill="FFFFFF" w:val="clear"/>
        <w:spacing w:before="158" w:after="0"/>
        <w:ind w:left="7" w:hanging="0"/>
        <w:jc w:val="center"/>
        <w:rPr>
          <w:b/>
          <w:b/>
          <w:i/>
          <w:i/>
        </w:rPr>
      </w:pPr>
      <w:r>
        <w:rPr>
          <w:b/>
          <w:i/>
        </w:rPr>
        <w:t>Личностные результаты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605" w:leader="none"/>
        </w:tabs>
        <w:autoSpaceDE w:val="false"/>
        <w:spacing w:before="50" w:after="0"/>
        <w:rPr>
          <w:spacing w:val="-1"/>
        </w:rPr>
      </w:pPr>
      <w:r>
        <w:rPr>
          <w:spacing w:val="-1"/>
        </w:rPr>
        <w:t>Чувство гордости за свою Родину, российский народ и историю России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605" w:leader="none"/>
        </w:tabs>
        <w:autoSpaceDE w:val="false"/>
        <w:spacing w:before="50" w:after="0"/>
        <w:rPr/>
      </w:pPr>
      <w:r>
        <w:rPr/>
        <w:t>Развитую мотивацию учебной деятельности и личностного смыс</w:t>
        <w:softHyphen/>
        <w:t>ла учения, заинтересованность в приобретении и расширении знаний и способов действий, творческий подход к выполнению заданий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605" w:leader="none"/>
        </w:tabs>
        <w:autoSpaceDE w:val="false"/>
        <w:spacing w:before="50" w:after="0"/>
        <w:rPr/>
      </w:pPr>
      <w:r>
        <w:rPr/>
        <w:t>Рефлексивную самооценку, умение анализировать свои действия и управлять ими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605" w:leader="none"/>
        </w:tabs>
        <w:autoSpaceDE w:val="false"/>
        <w:spacing w:before="50" w:after="0"/>
        <w:rPr/>
      </w:pPr>
      <w:r>
        <w:rPr/>
        <w:t>Навыки сотрудничества со взрослыми и сверстниками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605" w:leader="none"/>
        </w:tabs>
        <w:autoSpaceDE w:val="false"/>
        <w:spacing w:before="50" w:after="0"/>
        <w:rPr/>
      </w:pPr>
      <w:r>
        <w:rPr/>
        <w:t>Осознание роли своей страны в мировом развитии, уважительное отношение к семейным ценностям, бережное отношение к окружающему миру.</w:t>
      </w:r>
    </w:p>
    <w:p>
      <w:pPr>
        <w:pStyle w:val="Normal"/>
        <w:shd w:fill="FFFFFF" w:val="clear"/>
        <w:spacing w:before="158" w:after="0"/>
        <w:ind w:left="36" w:hanging="0"/>
        <w:jc w:val="center"/>
        <w:rPr>
          <w:b/>
          <w:b/>
          <w:i/>
          <w:i/>
        </w:rPr>
      </w:pPr>
      <w:r>
        <w:rPr>
          <w:b/>
          <w:i/>
        </w:rPr>
        <w:t>Метапредметные результаты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76" w:leader="none"/>
        </w:tabs>
        <w:autoSpaceDE w:val="false"/>
        <w:spacing w:before="50" w:after="0"/>
        <w:ind w:left="720" w:right="7" w:hanging="360"/>
        <w:jc w:val="both"/>
        <w:rPr/>
      </w:pPr>
      <w:r>
        <w:rPr/>
        <w:t>Способность принимать и сохранять цели и задачи учебной деятель</w:t>
        <w:softHyphen/>
        <w:t>ности, находить средства и способы её осуществления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76" w:leader="none"/>
        </w:tabs>
        <w:autoSpaceDE w:val="false"/>
        <w:spacing w:before="50" w:after="0"/>
        <w:ind w:left="720" w:right="7" w:hanging="360"/>
        <w:jc w:val="both"/>
        <w:rPr/>
      </w:pPr>
      <w:r>
        <w:rPr/>
        <w:t>умения планировать, контролировать и оценивать учебные действия в соответствии с поставленной задачей и условиями её выполнения, определять наиболее эффективные способы достижения результата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76" w:leader="none"/>
        </w:tabs>
        <w:autoSpaceDE w:val="false"/>
        <w:spacing w:before="50" w:after="0"/>
        <w:ind w:left="720" w:right="7" w:hanging="360"/>
        <w:jc w:val="both"/>
        <w:rPr/>
      </w:pPr>
      <w:r>
        <w:rPr/>
        <w:t>Способность использовать знаково-символические средства представления информации для создания моделей изучаемых объектов и процессов, схем решения учебно-познавательных и практических задач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76" w:leader="none"/>
        </w:tabs>
        <w:autoSpaceDE w:val="false"/>
        <w:spacing w:before="50" w:after="0"/>
        <w:ind w:left="720" w:right="7" w:hanging="360"/>
        <w:jc w:val="both"/>
        <w:rPr/>
      </w:pPr>
      <w:r>
        <w:rPr/>
        <w:t>Овладение начальными сведениями о сущности и особенностях объектов и процессов в соответствии с содержанием учебного предмета «математика»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98" w:leader="none"/>
        </w:tabs>
        <w:autoSpaceDE w:val="false"/>
        <w:spacing w:before="50" w:after="0"/>
        <w:ind w:left="720" w:right="7" w:hanging="360"/>
        <w:jc w:val="both"/>
        <w:rPr/>
      </w:pPr>
      <w:r>
        <w:rPr>
          <w:spacing w:val="-1"/>
        </w:rPr>
        <w:t>Овладение базовыми предметными и межпредметными понятиями, от</w:t>
        <w:softHyphen/>
      </w:r>
      <w:r>
        <w:rPr>
          <w:spacing w:val="-3"/>
        </w:rPr>
        <w:t>ражающими существенные связи и отношения между объектами и процессами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98" w:leader="none"/>
        </w:tabs>
        <w:autoSpaceDE w:val="false"/>
        <w:spacing w:before="50" w:after="0"/>
        <w:ind w:left="720" w:right="7" w:hanging="360"/>
        <w:jc w:val="both"/>
        <w:rPr/>
      </w:pPr>
      <w:r>
        <w:rPr>
          <w:spacing w:val="-4"/>
        </w:rPr>
        <w:t>Умение работать в материальной и информационной среде началь</w:t>
        <w:softHyphen/>
      </w:r>
      <w:r>
        <w:rPr>
          <w:spacing w:val="-5"/>
        </w:rPr>
        <w:t>ного общего образования (в том числе с учебными моделями) в соответ</w:t>
        <w:softHyphen/>
      </w:r>
      <w:r>
        <w:rPr>
          <w:spacing w:val="-3"/>
        </w:rPr>
        <w:t>ствии с содержанием учебного предмета «Математика»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98" w:leader="none"/>
        </w:tabs>
        <w:autoSpaceDE w:val="false"/>
        <w:spacing w:before="50" w:after="0"/>
        <w:ind w:left="720" w:right="7" w:hanging="360"/>
        <w:jc w:val="both"/>
        <w:rPr/>
      </w:pPr>
      <w:r>
        <w:rPr>
          <w:spacing w:val="-3"/>
        </w:rPr>
        <w:t>Использование речевых средств и средств информационно-коммуникативных технологий для решения коммуникативных и познавательных задач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76" w:leader="none"/>
        </w:tabs>
        <w:autoSpaceDE w:val="false"/>
        <w:rPr/>
      </w:pPr>
      <w:r>
        <w:rPr/>
        <w:t>Овладение логическими действиями сравнения, анализа, синтеза, обобщения, классификации по родовидовым признакам, установления аналогий и причинно-следственных связей, построения рассуждений.</w:t>
      </w:r>
    </w:p>
    <w:p>
      <w:pPr>
        <w:pStyle w:val="Normal"/>
        <w:widowControl w:val="false"/>
        <w:shd w:fill="FFFFFF" w:val="clear"/>
        <w:tabs>
          <w:tab w:val="clear" w:pos="708"/>
          <w:tab w:val="left" w:pos="598" w:leader="none"/>
        </w:tabs>
        <w:autoSpaceDE w:val="false"/>
        <w:spacing w:before="50" w:after="0"/>
        <w:ind w:left="360" w:right="7" w:hanging="0"/>
        <w:jc w:val="both"/>
        <w:rPr/>
      </w:pPr>
      <w:r>
        <w:rPr/>
      </w:r>
    </w:p>
    <w:p>
      <w:pPr>
        <w:pStyle w:val="Normal"/>
        <w:shd w:fill="FFFFFF" w:val="clear"/>
        <w:spacing w:before="115" w:after="0"/>
        <w:ind w:left="43" w:hanging="0"/>
        <w:jc w:val="center"/>
        <w:rPr>
          <w:b/>
          <w:b/>
          <w:i/>
          <w:i/>
        </w:rPr>
      </w:pPr>
      <w:r>
        <w:rPr>
          <w:b/>
          <w:i/>
        </w:rPr>
        <w:t>Предметные результаты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598" w:leader="none"/>
        </w:tabs>
        <w:autoSpaceDE w:val="false"/>
        <w:spacing w:before="50" w:after="0"/>
        <w:jc w:val="both"/>
        <w:rPr/>
      </w:pPr>
      <w:r>
        <w:rPr>
          <w:spacing w:val="-3"/>
        </w:rPr>
        <w:t>Использование приобретённых математических знаний для описа</w:t>
        <w:softHyphen/>
      </w:r>
      <w:r>
        <w:rPr>
          <w:spacing w:val="-2"/>
        </w:rPr>
        <w:t xml:space="preserve">ния и объяснения окружающих предметов, процессов, явлений, а также </w:t>
      </w:r>
      <w:r>
        <w:rPr>
          <w:spacing w:val="-1"/>
        </w:rPr>
        <w:t>для оценки их количественных и пространственных отношений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598" w:leader="none"/>
        </w:tabs>
        <w:autoSpaceDE w:val="false"/>
        <w:ind w:left="734" w:right="7" w:hanging="360"/>
        <w:jc w:val="both"/>
        <w:rPr/>
      </w:pPr>
      <w:r>
        <w:rPr>
          <w:spacing w:val="-4"/>
        </w:rPr>
        <w:t xml:space="preserve">Овладение основами логического и алгоритмического мышления, </w:t>
      </w:r>
      <w:r>
        <w:rPr>
          <w:spacing w:val="-5"/>
        </w:rPr>
        <w:t xml:space="preserve">пространственного воображения и математической речи, основами счёта, измерения, прикидки результата и его оценки, наглядного представления </w:t>
      </w:r>
      <w:r>
        <w:rPr>
          <w:spacing w:val="-3"/>
        </w:rPr>
        <w:t>данных в разной форме (таблицы, схемы, диаграммы), записи и выпол</w:t>
        <w:softHyphen/>
      </w:r>
      <w:r>
        <w:rPr/>
        <w:t>нения алгоритмов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598" w:leader="none"/>
        </w:tabs>
        <w:autoSpaceDE w:val="false"/>
        <w:jc w:val="both"/>
        <w:rPr/>
      </w:pPr>
      <w:r>
        <w:rPr/>
        <w:t xml:space="preserve">Умения выполнять устно и письменно арифметические действия </w:t>
      </w:r>
      <w:r>
        <w:rPr>
          <w:spacing w:val="-4"/>
        </w:rPr>
        <w:t>с числами и числовыми выражениями, решать текстовые задачи, выпол</w:t>
        <w:softHyphen/>
      </w:r>
      <w:r>
        <w:rPr>
          <w:spacing w:val="-1"/>
        </w:rPr>
        <w:t xml:space="preserve">нять и строить алгоритмы и стратегии в игре, исследовать, распознавать </w:t>
      </w:r>
      <w:r>
        <w:rPr>
          <w:spacing w:val="-5"/>
        </w:rPr>
        <w:t xml:space="preserve">и изображать геометрические фигуры, работать с таблицами, схемами, графиками и диаграммами, цепочками, представлять, анализировать и </w:t>
      </w:r>
      <w:r>
        <w:rPr/>
        <w:t>интерпретировать данные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598" w:leader="none"/>
        </w:tabs>
        <w:autoSpaceDE w:val="false"/>
        <w:ind w:left="734" w:right="7" w:hanging="360"/>
        <w:jc w:val="both"/>
        <w:rPr/>
      </w:pPr>
      <w:r>
        <w:rPr>
          <w:spacing w:val="-4"/>
        </w:rPr>
        <w:t>Приобретение начального опыта применения математических зна</w:t>
        <w:softHyphen/>
      </w:r>
      <w:r>
        <w:rPr>
          <w:spacing w:val="-2"/>
        </w:rPr>
        <w:t>ний для решения учебно-познавательных и учебно-практических задач.</w:t>
      </w:r>
    </w:p>
    <w:p>
      <w:pPr>
        <w:pStyle w:val="Normal"/>
        <w:shd w:fill="FFFFFF" w:val="clear"/>
        <w:tabs>
          <w:tab w:val="clear" w:pos="708"/>
          <w:tab w:val="left" w:pos="598" w:leader="none"/>
        </w:tabs>
        <w:rPr>
          <w:b/>
          <w:b/>
          <w:u w:val="single"/>
        </w:rPr>
      </w:pPr>
      <w:r>
        <w:rPr>
          <w:b/>
          <w:u w:val="single"/>
        </w:rPr>
        <w:t xml:space="preserve">4. </w:t>
      </w:r>
      <w:r>
        <w:rPr>
          <w:b/>
          <w:bCs/>
          <w:u w:val="single"/>
        </w:rPr>
        <w:t>Содержание курса.</w:t>
      </w:r>
    </w:p>
    <w:p>
      <w:pPr>
        <w:pStyle w:val="Normal"/>
        <w:shd w:fill="FFFFFF" w:val="clear"/>
        <w:spacing w:before="137" w:after="0"/>
        <w:ind w:left="14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hd w:fill="FFFFFF" w:val="clear"/>
        <w:spacing w:before="137" w:after="0"/>
        <w:ind w:left="14" w:hanging="0"/>
        <w:rPr/>
      </w:pPr>
      <w:r>
        <w:rPr>
          <w:rFonts w:cs="Arial" w:ascii="Arial" w:hAnsi="Arial"/>
        </w:rPr>
        <w:t>Числа и величины</w:t>
      </w:r>
    </w:p>
    <w:p>
      <w:pPr>
        <w:pStyle w:val="Normal"/>
        <w:shd w:fill="FFFFFF" w:val="clear"/>
        <w:spacing w:before="58" w:after="0"/>
        <w:ind w:right="7" w:firstLine="295"/>
        <w:jc w:val="both"/>
        <w:rPr/>
      </w:pPr>
      <w:r>
        <w:rPr>
          <w:spacing w:val="-7"/>
        </w:rPr>
        <w:t xml:space="preserve">Счёт предметов. Образование, название и запись чисел от 0 до 100. </w:t>
      </w:r>
      <w:r>
        <w:rPr>
          <w:spacing w:val="-5"/>
        </w:rPr>
        <w:t xml:space="preserve">Десятичные единицы счёта. </w:t>
      </w:r>
      <w:r>
        <w:rPr>
          <w:spacing w:val="-6"/>
        </w:rPr>
        <w:t xml:space="preserve"> Сравнение и упорядочение </w:t>
      </w:r>
      <w:r>
        <w:rPr/>
        <w:t>чисел, знаки сравнения.</w:t>
      </w:r>
    </w:p>
    <w:p>
      <w:pPr>
        <w:pStyle w:val="Normal"/>
        <w:shd w:fill="FFFFFF" w:val="clear"/>
        <w:spacing w:before="58" w:after="0"/>
        <w:ind w:right="7" w:firstLine="29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left="14" w:right="14" w:firstLine="288"/>
        <w:jc w:val="both"/>
        <w:rPr>
          <w:b/>
          <w:b/>
        </w:rPr>
      </w:pPr>
      <w:r>
        <w:rPr>
          <w:spacing w:val="-6"/>
        </w:rPr>
        <w:t>Измерение величин. Единицы измерения величин: массы (грамм, кило</w:t>
        <w:softHyphen/>
      </w:r>
      <w:r>
        <w:rPr>
          <w:spacing w:val="-8"/>
        </w:rPr>
        <w:t xml:space="preserve">грамм); вместимости (литр), времени (минута, час), единицы длины (метр, миллиметр). Соотношения между единицами измерения </w:t>
      </w:r>
      <w:r>
        <w:rPr>
          <w:spacing w:val="-9"/>
        </w:rPr>
        <w:t xml:space="preserve">однородных величин. Сравнение и упорядочение однородных величин. </w:t>
      </w:r>
    </w:p>
    <w:p>
      <w:pPr>
        <w:pStyle w:val="Normal"/>
        <w:shd w:fill="FFFFFF" w:val="clear"/>
        <w:spacing w:before="158" w:after="0"/>
        <w:ind w:left="7" w:hanging="0"/>
        <w:rPr/>
      </w:pPr>
      <w:r>
        <w:rPr>
          <w:rFonts w:cs="Arial" w:ascii="Arial" w:hAnsi="Arial"/>
        </w:rPr>
        <w:t>Арифметические действия</w:t>
      </w:r>
    </w:p>
    <w:p>
      <w:pPr>
        <w:pStyle w:val="Normal"/>
        <w:shd w:fill="FFFFFF" w:val="clear"/>
        <w:ind w:left="22" w:hanging="0"/>
        <w:rPr/>
      </w:pPr>
      <w:r>
        <w:rPr>
          <w:spacing w:val="-7"/>
        </w:rPr>
        <w:t xml:space="preserve">Сложение, вычитание, умножение и деление. Знаки действий. Названия </w:t>
      </w:r>
      <w:r>
        <w:rPr>
          <w:spacing w:val="-6"/>
        </w:rPr>
        <w:t xml:space="preserve">компонентов и результатов арифметических действий. Таблица сложения. </w:t>
      </w:r>
      <w:r>
        <w:rPr>
          <w:spacing w:val="-5"/>
        </w:rPr>
        <w:t xml:space="preserve">Таблица умножения. Взаимосвязь арифметических действий (сложения и </w:t>
      </w:r>
      <w:r>
        <w:rPr>
          <w:spacing w:val="-2"/>
        </w:rPr>
        <w:t xml:space="preserve">вычитания, сложения и умножения, умножения и деления). Нахождение </w:t>
      </w:r>
      <w:r>
        <w:rPr/>
        <w:t>неизвестного компонента арифметического действия.  Свойства сложения, вычитания и умножения: переместительное и сочетательное свойства сложения и умножения, распределительное свойство умножения относительно сложения. Числовые выражения.  Порядок выполнения действий в числовых выражениях со скобками и без скобок. Нахождение значения числового выражения. Способы проверки правильности вычислений (обратные действия, взаимосвязь компонентов и результатов действий, прикидка результата, проверка вычислений).</w:t>
      </w:r>
    </w:p>
    <w:p>
      <w:pPr>
        <w:pStyle w:val="Normal"/>
        <w:shd w:fill="FFFFFF" w:val="clear"/>
        <w:spacing w:before="382" w:after="0"/>
        <w:ind w:left="22" w:hanging="0"/>
        <w:rPr/>
      </w:pPr>
      <w:r>
        <w:rPr>
          <w:rFonts w:cs="Arial" w:ascii="Arial" w:hAnsi="Arial"/>
        </w:rPr>
        <w:t>Работа с текстовыми задачами</w:t>
      </w:r>
    </w:p>
    <w:p>
      <w:pPr>
        <w:pStyle w:val="Normal"/>
        <w:shd w:fill="FFFFFF" w:val="clear"/>
        <w:spacing w:before="50" w:after="0"/>
        <w:ind w:left="14" w:right="22" w:firstLine="281"/>
        <w:jc w:val="both"/>
        <w:rPr/>
      </w:pPr>
      <w:r>
        <w:rPr/>
        <w:t>Задача. Структура задачи. Решение текстовых задач арифметическим способом. Планирование хода решения задач.</w:t>
      </w:r>
    </w:p>
    <w:p>
      <w:pPr>
        <w:pStyle w:val="Normal"/>
        <w:shd w:fill="FFFFFF" w:val="clear"/>
        <w:ind w:firstLine="266"/>
        <w:rPr/>
      </w:pPr>
      <w:r>
        <w:rPr/>
        <w:t xml:space="preserve">Текстовые задачи, раскрывающие смысл арифметических действий (сложение, вычитание, умножение и деление). Текстовые задачи, содержа щие отношения «больше на (в) ...», «меньше на (в) ...». </w:t>
      </w:r>
    </w:p>
    <w:p>
      <w:pPr>
        <w:pStyle w:val="Normal"/>
        <w:shd w:fill="FFFFFF" w:val="clear"/>
        <w:ind w:left="302" w:hanging="0"/>
        <w:rPr/>
      </w:pPr>
      <w:r>
        <w:rPr/>
        <w:t>Решение задач разными способами.</w:t>
      </w:r>
    </w:p>
    <w:p>
      <w:pPr>
        <w:pStyle w:val="Normal"/>
        <w:shd w:fill="FFFFFF" w:val="clear"/>
        <w:ind w:right="22" w:firstLine="310"/>
        <w:jc w:val="both"/>
        <w:rPr/>
      </w:pPr>
      <w:r>
        <w:rPr/>
        <w:t>Представление текста задачи в виде рисунка, схематического рисунка, схематического чертежа, краткой записи, в таблице, на диаграмме.</w:t>
      </w:r>
    </w:p>
    <w:p>
      <w:pPr>
        <w:pStyle w:val="Normal"/>
        <w:shd w:fill="FFFFFF" w:val="clear"/>
        <w:spacing w:before="382" w:after="0"/>
        <w:ind w:left="14" w:hanging="0"/>
        <w:rPr/>
      </w:pPr>
      <w:r>
        <w:rPr>
          <w:rFonts w:cs="Arial" w:ascii="Arial" w:hAnsi="Arial"/>
        </w:rPr>
        <w:t>Пространственные отношения.  Геометрические фигуры</w:t>
      </w:r>
    </w:p>
    <w:p>
      <w:pPr>
        <w:pStyle w:val="Normal"/>
        <w:shd w:fill="FFFFFF" w:val="clear"/>
        <w:ind w:left="7" w:right="14" w:firstLine="295"/>
        <w:jc w:val="both"/>
        <w:rPr/>
      </w:pPr>
      <w:r>
        <w:rPr/>
        <w:t>Распознавание и изображение геометрических фигур: точка, линия (прямая, кривая), отрезок, луч, угол, ломаная; многоугольник (треуголь</w:t>
        <w:softHyphen/>
        <w:t>ник, четырёхугольник, прямоугольник, квадрат, пятиугольник и т. д.).</w:t>
      </w:r>
    </w:p>
    <w:p>
      <w:pPr>
        <w:pStyle w:val="Normal"/>
        <w:shd w:fill="FFFFFF" w:val="clear"/>
        <w:ind w:left="288" w:hanging="0"/>
        <w:rPr/>
      </w:pPr>
      <w:r>
        <w:rPr/>
        <w:t>Свойства сторон прямоугольника.  Использование чертёжных инструментов (линейка, угольник, циркуль) для выполнения построений.</w:t>
      </w:r>
    </w:p>
    <w:p>
      <w:pPr>
        <w:pStyle w:val="Normal"/>
        <w:shd w:fill="FFFFFF" w:val="clear"/>
        <w:ind w:left="14" w:right="22" w:firstLine="281"/>
        <w:jc w:val="both"/>
        <w:rPr/>
      </w:pPr>
      <w:r>
        <w:rPr/>
        <w:t>Геометрические формы в окружающем мире. Распознавание и назы</w:t>
        <w:softHyphen/>
        <w:t>вание геометрических тел: куб, пирамида, шар.</w:t>
      </w:r>
    </w:p>
    <w:p>
      <w:pPr>
        <w:pStyle w:val="Normal"/>
        <w:shd w:fill="FFFFFF" w:val="clear"/>
        <w:spacing w:before="389" w:after="0"/>
        <w:ind w:left="14" w:hanging="0"/>
        <w:rPr/>
      </w:pPr>
      <w:r>
        <w:rPr>
          <w:rFonts w:cs="Arial" w:ascii="Arial" w:hAnsi="Arial"/>
        </w:rPr>
        <w:t>Геометрические величины</w:t>
      </w:r>
    </w:p>
    <w:p>
      <w:pPr>
        <w:pStyle w:val="Normal"/>
        <w:shd w:fill="FFFFFF" w:val="clear"/>
        <w:spacing w:before="43" w:after="0"/>
        <w:ind w:left="7" w:right="7" w:firstLine="295"/>
        <w:jc w:val="both"/>
        <w:rPr/>
      </w:pPr>
      <w:r>
        <w:rPr/>
        <w:t>Геометрические величины и их измерение. Длина. Единицы длины (миллиметр, сантиметр, дециметр, метр). Соотношения между единицами длины. Перевод одних единиц длины в другие. Измерение длины отрезка и построение отрезка заданной длины. Периметр. Вычисление пе</w:t>
        <w:softHyphen/>
        <w:t>риметра многоугольника, в том числе периметра прямоугольника (квадрата).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before="374" w:after="0"/>
        <w:ind w:left="14" w:hanging="0"/>
        <w:rPr/>
      </w:pPr>
      <w:r>
        <w:rPr>
          <w:rFonts w:cs="Arial" w:ascii="Arial" w:hAnsi="Arial"/>
        </w:rPr>
        <w:t>Работа с информацией</w:t>
      </w:r>
    </w:p>
    <w:p>
      <w:pPr>
        <w:pStyle w:val="Normal"/>
        <w:shd w:fill="FFFFFF" w:val="clear"/>
        <w:spacing w:before="58" w:after="0"/>
        <w:ind w:left="14" w:right="7" w:firstLine="281"/>
        <w:jc w:val="both"/>
        <w:rPr/>
      </w:pPr>
      <w:r>
        <w:rPr/>
        <w:t>Сбор и представление информации, связанной со счётом (пересчётом), измерением величин; анализ и представление информации в разных фор</w:t>
        <w:softHyphen/>
        <w:t>мах: таблицы, столбчатой диаграммы. Чтение и заполнение таблиц, чтение и построение столбчатых диаграмм.</w:t>
      </w:r>
    </w:p>
    <w:p>
      <w:pPr>
        <w:pStyle w:val="Normal"/>
        <w:shd w:fill="FFFFFF" w:val="clear"/>
        <w:ind w:left="22" w:right="7" w:firstLine="288"/>
        <w:jc w:val="both"/>
        <w:rPr/>
      </w:pPr>
      <w:r>
        <w:rPr/>
        <w:t>Построение простейших логических высказываний с помощью ло</w:t>
        <w:softHyphen/>
        <w:t>гических связок и слов («верно/неверно, что ...», «если ..., то ...», «все», «каждый» и др.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18" w:leader="none"/>
        </w:tabs>
        <w:ind w:right="14" w:hanging="0"/>
        <w:jc w:val="both"/>
        <w:rPr>
          <w:b/>
          <w:b/>
          <w:u w:val="single"/>
        </w:rPr>
      </w:pPr>
      <w:r>
        <w:rPr>
          <w:b/>
          <w:u w:val="single"/>
        </w:rPr>
        <w:t>6. Материально – техническое обеспечение учебного процесса.</w:t>
      </w:r>
    </w:p>
    <w:p>
      <w:pPr>
        <w:pStyle w:val="Normal"/>
        <w:shd w:fill="FFFFFF" w:val="clear"/>
        <w:tabs>
          <w:tab w:val="clear" w:pos="708"/>
          <w:tab w:val="left" w:pos="518" w:leader="none"/>
        </w:tabs>
        <w:ind w:right="14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518" w:leader="none"/>
        </w:tabs>
        <w:ind w:right="14" w:hanging="0"/>
        <w:jc w:val="both"/>
        <w:rPr/>
      </w:pPr>
      <w:r>
        <w:rPr/>
        <w:t>а) Книгопечатные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18" w:leader="none"/>
        </w:tabs>
        <w:autoSpaceDE w:val="false"/>
        <w:ind w:left="786" w:right="14" w:hanging="360"/>
        <w:jc w:val="both"/>
        <w:rPr/>
      </w:pPr>
      <w:r>
        <w:rPr/>
        <w:t>Сборник рабочих программ к УМК «Школа России» 1-4 классы. Изд.: Просвещение, 2011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18" w:leader="none"/>
        </w:tabs>
        <w:autoSpaceDE w:val="false"/>
        <w:ind w:left="786" w:right="14" w:hanging="360"/>
        <w:jc w:val="both"/>
        <w:rPr/>
      </w:pPr>
      <w:r>
        <w:rPr/>
        <w:t>Моро И.И., Волкова С.И., Степанова С.В. Математика. Учебник для 2 класса в 2 ч.  – М.: Просвещение, 2012.</w:t>
      </w:r>
    </w:p>
    <w:p>
      <w:pPr>
        <w:pStyle w:val="Normal"/>
        <w:numPr>
          <w:ilvl w:val="0"/>
          <w:numId w:val="4"/>
        </w:numPr>
        <w:rPr/>
      </w:pPr>
      <w:r>
        <w:rPr/>
        <w:t>Моро М.И.,Волкова С.И. Рабочая тетрадь по математике №1и2 для  2 кл.нач.школы / М.: «Просвещение», 2014г.</w:t>
      </w:r>
    </w:p>
    <w:p>
      <w:pPr>
        <w:pStyle w:val="Normal"/>
        <w:ind w:left="720" w:hanging="0"/>
        <w:rPr/>
      </w:pPr>
      <w:r>
        <w:rPr/>
        <w:t>Т.Н.Ситникова  Поурочные разработки по математике к учебному комплекту М.И. Моро, М.А.Бантовой и др. – М.: ВАКО, 2013г..</w:t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298450</wp:posOffset>
                </wp:positionV>
                <wp:extent cx="8970645" cy="7560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70645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12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00"/>
                              <w:gridCol w:w="1842"/>
                              <w:gridCol w:w="1046"/>
                              <w:gridCol w:w="2640"/>
                              <w:gridCol w:w="53"/>
                              <w:gridCol w:w="1081"/>
                              <w:gridCol w:w="3685"/>
                              <w:gridCol w:w="1252"/>
                              <w:gridCol w:w="24"/>
                              <w:gridCol w:w="215"/>
                              <w:gridCol w:w="1189"/>
                            </w:tblGrid>
                            <w:tr>
                              <w:trPr>
                                <w:tblHeader w:val="true"/>
                                <w:trHeight w:val="685" w:hRule="atLeast"/>
                              </w:trPr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Тема урока</w:t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Тип урока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Характеристика деятельности учащегося</w:t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Виды контроля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ланируемые результаты освоения материала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Дата проведения</w:t>
                                  </w:r>
                                </w:p>
                              </w:tc>
                              <w:tc>
                                <w:tcPr>
                                  <w:tcW w:w="1404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blHeader w:val="true"/>
                                <w:trHeight w:val="685" w:hRule="atLeast"/>
                              </w:trPr>
                              <w:tc>
                                <w:tcPr>
                                  <w:tcW w:w="12723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I</w:t>
                                  </w:r>
                                  <w:r>
                                    <w:rPr>
                                      <w:b/>
                                    </w:rPr>
                                    <w:t>четверть – 36 часов</w:t>
                                  </w:r>
                                </w:p>
                              </w:tc>
                              <w:tc>
                                <w:tcPr>
                                  <w:tcW w:w="1404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atLeast"/>
                                <w:cantSplit w:val="true"/>
                              </w:trPr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Числа от 1 до 20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овторение и обобщение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Название, последовательность и запись чисел от 1 до 20. Увеличение и уменьшение чисел второго десятка на несколько единиц, состав чисел. Отношения «больше на…», «меньше на…»</w:t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Текущий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Знать таблицу сложения и вычитания однозначных чисел. Последовательность чисел в пределах 20. Уметь читать, записывать и сравнивать числа в пределах 20. Пользоваться изученной математической терминологией. Решать текстовые задачи арифметическим способом.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04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atLeast"/>
                                <w:cantSplit w:val="true"/>
                              </w:trPr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Повторение. Числа от 1 до 20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овторение и обобщение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Счёт предметов. Название, последовательность и запись чисел от 1 до 20.</w:t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  <w:t>Текущий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Знать таблицу сложения и вычитания однозначных чисел. Последовательность чисел в пределах 20. Уметь читать, записывать и сравнивать числа в пределах 20.  Решать текстовые задачи арифметическим способом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04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atLeast"/>
                                <w:cantSplit w:val="true"/>
                              </w:trPr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Десяток. Счёт десятками до 100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Изучение нового материала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Счёт предметов. Название, последовательность и запись чисел от 1 до 100.</w:t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  <w:t>Текущий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Знать последовательность чисел в пределах 100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Уметь считать десятки, как простые единицы, решать задачи.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04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atLeast"/>
                                <w:cantSplit w:val="true"/>
                              </w:trPr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Числа от 11 до 100. Образование и запись чисел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Изучение нового материала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Счёт предметов. Название, последовательность и запись чисел от 1 до 100.</w:t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  <w:t>Текущий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 xml:space="preserve">Знать последовательность чисел в пределах 100. Уметь читать, записывать и сравнивать числа в пределах 100. Пользоваться изученной математической терминологией. 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04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atLeast"/>
                                <w:cantSplit w:val="true"/>
                              </w:trPr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Письменная нумерация чисел до 100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Изучение нового материала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Счёт предметов. Название, последовательность и запись чисел от 1 до 100. Таблица сложения.</w:t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  <w:t xml:space="preserve">Тест 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Знать таблицу сложения и вычитания однозначных чисел. Последовательность чисел в пределах 100. Умение читать и записывать числа от 11 до 100. Представлять число в виде суммы разрядных слагаемых. Выполнять арифметические действия над числами в пределах 100. Решать текстовые задачи арифметическим способом.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04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atLeast"/>
                                <w:cantSplit w:val="true"/>
                              </w:trPr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Однозначные и двузначные числа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Изучение нового материала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Запись двузначных чисел и их сравнение. Отношения «равно», «больше», «меньше» для чисел, их запись с помощью знаков =, ‹, ›.</w:t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  <w:t>Текущий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Знать таблицу сложения и вычитания однозначных чисел. Последовательность чисел в пределах 100. Понятия: однозначные и двузначные числа. Умение записывать числа, делать выводы. Представлять число в виде суммы разрядных слагаемых. Выполнять арифметические действия над числами в пределах 100.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04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atLeast"/>
                                <w:cantSplit w:val="true"/>
                              </w:trPr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Единицы измерения длины - миллиметр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Изучение нового материала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Сравнение и упорядочение объектов по длине. Единицы длины – миллиметр. Соотношение между ними.</w:t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  <w:t>Текущий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 xml:space="preserve">Понятия: миллиметр. Уметь чертить с помощью линейки отрезок заданной длины. Измерять длину заданного отрезка. 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04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atLeast"/>
                                <w:cantSplit w:val="true"/>
                              </w:trPr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Закрепление изученного. Решение задач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овторение и обобщение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Сравнение и упорядочение объектов по длине. Единицы длины – миллиметр. Соотношение между ними.</w:t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  <w:t>Текущий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Знать таблицу сложения и вычитания однозначных чисел. Последовательность чисел в пределах 100. Уметь сравнивать величины по их числовым значениям. Выражать данные величины в различных единицах. Измерять длину заданного отрезка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04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atLeast"/>
                                <w:cantSplit w:val="true"/>
                              </w:trPr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Наименьшее трёхзначное число - сотня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left="113" w:right="113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Изучение нового материала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лассы и разряды. Таблица сложения.</w:t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left="113" w:right="113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Арифметический диктант 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Знать таблицу сложения и вычитания однозначных чисел. Последовательность чисел в пределах 100. Умение читать и записывать числа от 11 до 100.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4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atLeast"/>
                                <w:cantSplit w:val="true"/>
                              </w:trPr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Метр. Таблица единиц длины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(</w:t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left="113" w:right="113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Изучение нового материала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равнение и упорядочение объектов по длине. Единицы длины – миллиметр, см, дм, метр, км . Соотношение между ними.</w:t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left="113" w:right="113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Текущий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. Уметь сравнивать величины по их числовым значениям. Выражать данные величины в различных единицах, чертить с помощью линейки отрезок заданной длины. Измерять длину заданного отрезка.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4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atLeast"/>
                                <w:cantSplit w:val="true"/>
                              </w:trPr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ложение и вычитание вида 35+5, 35-30, 35-5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left="113" w:right="113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Изучение нового материала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риёмы сложения и вычитания чисел в пределах 100, основанные на знании десятичного состава чисел.</w:t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left="113" w:right="113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Текущий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Знать таблицу сложения и вычитания однозначных чисел. Последовательность чисел в пределах 100. Представлять число в виде суммы разрядных слагаемых. Выполнять арифметические действия над числами в пределах 100. Решать текстовые задачи арифметическим способом.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4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atLeast"/>
                                <w:cantSplit w:val="true"/>
                              </w:trPr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u w:val="single"/>
                                    </w:rPr>
                                    <w:t>Входящая контрольная работа</w:t>
                                  </w:r>
                                  <w:r>
                                    <w:rPr/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Проверка ЗУН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Решение текстовых задач арифметическим способом Приёмы сложения и вычитания чисел в пределах 100, основанные на знание десятичного состава.</w:t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  <w:t>Контрольная работа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Знать таблицу сложения и вычитания однозначных чисел. Последовательность чисел в пределах 100. Уметь читать, записывать и сравнивать числа от 11 до 100..Представлять число в виде суммы разрядных слагаемых. . Выполнять арифметические действия над числами в пределах 100. Решать текстовые задачи .Уметь сравнивать величины по их числовым значениям. Выражать данные величины в различных единицах. Чертить с помощью линейки отрезок заданной длины. Измерять длину заданного отрезка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04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50" w:hRule="atLeast"/>
                                <w:cantSplit w:val="true"/>
                              </w:trPr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Анализ контрольной работы. Работа над ошибками. Замена двузначного числа суммой разрядных слагаемых.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Комбинированный 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 xml:space="preserve">Счёт предметов. Название, последовательность и запись чисел от 1 до 100. Классы и разряды. Таблица сложения. </w:t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  <w:t>Текущий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04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atLeast"/>
                                <w:cantSplit w:val="true"/>
                              </w:trPr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Единицы стоимости:  рубль, копейка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Изучение нового материала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 xml:space="preserve">Единицы стоимости.  Состав монет (набор и размен). Установление зависимостей между величинами, </w:t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  <w:t>Текущий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Знать единицы стоимости: рубль, копейка.  Уметь пользоваться изученной математической терминологией.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04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atLeast"/>
                                <w:cantSplit w:val="true"/>
                              </w:trPr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Единицы стоимости:  рубль, копейка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(стр.17)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Страничка для любознательных </w:t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Урок-игра 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 xml:space="preserve">Единицы стоимости.  Состав монет (набор и размен) </w:t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  <w:t>Текущий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Знать единицы стоимости: рубль, копейка.  Уметь устанавливать зависимость между величинами, характеризующими процесс «купли-продажи»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04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atLeast"/>
                                <w:cantSplit w:val="true"/>
                              </w:trPr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Закрепление изученного по теме: « Решение задач».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овторение и обобщение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 xml:space="preserve">Решение текстовых задач арифметическим способом </w:t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  <w:t>Арифметический диктант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Знать способы решения текстовых задач. Уметь решать текстовые задачи арифметическим способом.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04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atLeast"/>
                                <w:cantSplit w:val="true"/>
                              </w:trPr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Закрепление изученного по теме: «Сложение и вычитание без перехода через разряд»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Проверим себя и оценим свои достижения</w:t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Комбинированный 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 xml:space="preserve">Таблица сложения. Устные приёмы вычислений с натуральными числами. Приёмы сложения и вычитания чисел в пределах 100. </w:t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  <w:t xml:space="preserve">Текущий 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Знать приёмы сложения и вычитания чисел в пределах 100. Представлять число в виде суммы разрядных слагаемых. Выполнять арифметические действия над числами в пределах 100.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04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57" w:hRule="atLeast"/>
                                <w:cantSplit w:val="true"/>
                              </w:trPr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Обратные задачи. (стр.26)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 xml:space="preserve">Самостоятельная работа по теме: «Сложение и вычитание без перехода через разряд». </w:t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Комбинированный 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 xml:space="preserve">Таблица сложения. Устные приёмы вычислений с натуральными числами. Решение текстовых задач арифметическим способом </w:t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  <w:t>Самостоятельная работа (20 минут)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Знать таблицу сложения и вычитания однозначных чисел. Последовательность чисел в пределах 100. . Уметь читать, записывать и сравнивать числа от 11 до 100. Уметь пользоваться изученной математической терминологией. Представлять число в виде суммы разрядных слагаемых. Выполнять арифметические действия над числами в пределах 100. Решать текстовые задачи арифметическим способом.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04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4" w:hRule="atLeast"/>
                                <w:cantSplit w:val="true"/>
                              </w:trPr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ешение обратных задач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Изучение нового материала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 xml:space="preserve">Решение текстовых задач арифметическим способом </w:t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  <w:t xml:space="preserve">Текущий 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04" w:type="dxa"/>
                                  <w:gridSpan w:val="2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  <w:cantSplit w:val="true"/>
                              </w:trPr>
                              <w:tc>
                                <w:tcPr>
                                  <w:tcW w:w="11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Задачи на нахождение неизвестного уменьшаемого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Изучение нового материала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Решение текстовых задач арифметическим Нахождение неизвестного компонента арифметических действий.</w:t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  <w:t>Текущий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Знать </w:t>
                                  </w:r>
                                  <w:r>
                                    <w:rPr/>
                                    <w:t xml:space="preserve">свойства арифметических 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04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90" w:hRule="atLeast"/>
                                <w:cantSplit w:val="true"/>
                              </w:trPr>
                              <w:tc>
                                <w:tcPr>
                                  <w:tcW w:w="11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t xml:space="preserve">действий. Правила порядка выполнения арифметических действий в числовых выражениях. 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Уметь </w:t>
                                  </w:r>
                                  <w:r>
                                    <w:rPr/>
                                    <w:t>пользоваться изученной математической терминологией. Решать задачи.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4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atLeast"/>
                                <w:cantSplit w:val="true"/>
                              </w:trPr>
                              <w:tc>
                                <w:tcPr>
                                  <w:tcW w:w="11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Задачи на нахождение неизвестного вычитаемого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Изучение нового материала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Решение текстовых задач арифметическим способом Нахождение неизвестного компонента арифметических действий.</w:t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  <w:t>Текущий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Знать</w:t>
                                  </w:r>
                                  <w:r>
                                    <w:rPr/>
                                    <w:t xml:space="preserve"> свойства арифметических действий. Правила порядка выполнения арифметических действий в числовых выражениях</w:t>
                                  </w:r>
                                  <w:r>
                                    <w:rPr>
                                      <w:b/>
                                    </w:rPr>
                                    <w:t>. Уметь</w:t>
                                  </w:r>
                                  <w:r>
                                    <w:rPr/>
                                    <w:t xml:space="preserve"> пользоваться изученной математической терминологией. Решать задачи 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04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atLeast"/>
                                <w:cantSplit w:val="true"/>
                              </w:trPr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Задачи на нахождение неизвестного уменьшаемого и вычитаемого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Комбинированный 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Решение текстовых задач арифметическим способом Нахождение неизвестного компонента арифметических действий</w:t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Текущий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Знать</w:t>
                                  </w:r>
                                  <w:r>
                                    <w:rPr/>
                                    <w:t xml:space="preserve"> свойства арифметических действий. Правила порядка выполнения арифметических действий в числовых выражениях</w:t>
                                  </w:r>
                                  <w:r>
                                    <w:rPr>
                                      <w:b/>
                                    </w:rPr>
                                    <w:t>. Уметь</w:t>
                                  </w:r>
                                  <w:r>
                                    <w:rPr/>
                                    <w:t xml:space="preserve"> пользоваться изученной математической терминологией. Решать задачи 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4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atLeast"/>
                                <w:cantSplit w:val="true"/>
                              </w:trPr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Час. Минута. Определение времени по часам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Изучение нового материала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Единицы времени. Час, минута. Соотношение между ними.</w:t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Текущий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Уметь </w:t>
                                  </w:r>
                                  <w:r>
                                    <w:rPr/>
                                    <w:t>сравнивать величины по их числовым значениям. Находить длину ломаной линии. Выражать данные величины в различных единицах. Определять время по часам( в часах и минутах).  Решать задачи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04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atLeast"/>
                                <w:cantSplit w:val="true"/>
                              </w:trPr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Длина ломаной линии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Изучение нового материала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Распознавание и изображение изученных геометрических фигур: точка, прямая, отрезок, угол, многоугольники. Работа с циркулем. Длина ломаной.</w:t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Текущий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Уметь</w:t>
                                  </w:r>
                                  <w:r>
                                    <w:rPr/>
                                    <w:t xml:space="preserve"> пользоваться изученной математической терминологией.  Чертить с помощью линейки отрезок заданной длины. Измерять длину заданного отрезка.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04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atLeast"/>
                                <w:cantSplit w:val="true"/>
                              </w:trPr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Закрепление пройденного по теме: «Решение задач»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Страничка для любознательных.</w:t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Комбинированный 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Решение текстовых задач арифметическим способом (с опорой на схемы, таблицы, краткие записи и другие модели).</w:t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Текущий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Знать</w:t>
                                  </w:r>
                                  <w:r>
                                    <w:rPr/>
                                    <w:t xml:space="preserve"> последовательность чисел в пределах 100. Правила порядка выполнения действий в числовых выражениях. </w:t>
                                  </w:r>
                                  <w:r>
                                    <w:rPr>
                                      <w:b/>
                                    </w:rPr>
                                    <w:t>Уметь</w:t>
                                  </w:r>
                                  <w:r>
                                    <w:rPr/>
                                    <w:t xml:space="preserve"> пользоваться изученной математической терминологией.  Решать текстовые задачи арифметическим способом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04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atLeast"/>
                                <w:cantSplit w:val="true"/>
                              </w:trPr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Порядок действий. Скобки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Изучение нового материала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Запись и чтение выражения со скобками, правило порядка выполнения действий в выражениях со скобками.</w:t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Текущий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Знать свойства арифметических действий. Правила порядка выполнения действий в числовых выражениях. Уметь пользоваться изученной математической терминологией. Находить значения числовых выражений со скобками и без них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04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atLeast"/>
                                <w:cantSplit w:val="true"/>
                              </w:trPr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Числовые выражения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Комбинированный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Нахождение значений числовых выражений со скобками и без них.</w:t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Знать последовательность чисел в пределах 100. Знать свойства арифметических действий. Правила порядка выполнения действий в числовых выражениях. Уметь сравнивать числовые выражения различными способами. Находить значения числовых выражений со скобками и без них.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04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atLeast"/>
                                <w:cantSplit w:val="true"/>
                              </w:trPr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Сравнение числовых выражений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Комбинированный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Нахождение значений числовых выражений со скобками и без них. Отношения «равно», «больше», «меньше» для чисел, их запись с помощью знаков =, ‹, ›.</w:t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Тест 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04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atLeast"/>
                                <w:cantSplit w:val="true"/>
                              </w:trPr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ериметр многоугольника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Изучение нового материала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 xml:space="preserve">Распознавание и изображение изученных геометрических фигур: точка, прямая, отрезок, угол, многоугольники. </w:t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  <w:t>Арифметический диктант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Уметь находить значения числовых выражений со скобками и без них. Вычислять периметр многоугольника. Чертить с помощью линейки отрезок заданной длины. Измерять длину заданного отрезка.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04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atLeast"/>
                                <w:cantSplit w:val="true"/>
                              </w:trPr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Свойства сложения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Изучение нового материала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Применение сочетательного и переместительного свойств сложения для нахождения значения выражений .</w:t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  <w:t xml:space="preserve">Текущий 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Знать свойства арифметических действий. Правила порядка выполнения действий в числовых выражениях. Уметь применять сочетательное и переместительное свойства сложения Находить значения числовых выражений со скобками и без них. Представлять число в виде суммы разрядных слагаемых.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04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80" w:hRule="atLeast"/>
                                <w:cantSplit w:val="true"/>
                              </w:trPr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Закрепление изученного по теме: «Сложение и вычитание»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Комбинированный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Устные вычисления с натуральными числами. Использование свойств сложения при выполнении вычислений. Нахождение значений числовых выражений.</w:t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  <w:t>Самостоятельная работа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Знать последовательность чисел в пределах 100. Знать свойства сложения.  Правила порядка выполнения действий в числовых выражениях.  Уметь читать, записывать и сравнивать числа от 11 до 100. Уметь пользоваться изученной математической терминологией. Решать текстовые задачи арифметическим способом Находить значения числовых выражений со скобками и без них. Представлять число в виде суммы разрядных слагаемых.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04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8" w:hRule="atLeast"/>
                                <w:cantSplit w:val="true"/>
                              </w:trPr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Закрепление изученного по теме: «Сложение и вычитание»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 xml:space="preserve">Проект (Математика вокруг нас»(узоры и орнаменты в полосе) </w:t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Повторение и обобщение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Устные вычисления с натуральными числами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Решение текстовых задач арифметическим способом </w:t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  <w:t xml:space="preserve">Текущий 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04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Закрепление изученного по теме: «Сложение и вычитание»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Комбинированный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Проверочная работа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04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u w:val="single"/>
                                    </w:rPr>
                                    <w:t>Контрольная работа за 1 четверть.</w:t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Проверка зун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Устные  и письменные вычисления с натуральными числами. Способы проверки правильности вычислений. Решение текстовых задач Отношения «равно», «больше», «меньше» для чисел, их запись с помощью знаков =, ‹, ›.</w:t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Контрольная работа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Знать </w:t>
                                  </w:r>
                                  <w:r>
                                    <w:rPr/>
                                    <w:t xml:space="preserve">свойства сложения. Правила порядка выполнения действий в числовых выражениях.  </w:t>
                                  </w:r>
                                  <w:r>
                                    <w:rPr>
                                      <w:b/>
                                    </w:rPr>
                                    <w:t>Уметь</w:t>
                                  </w:r>
                                  <w:r>
                                    <w:rPr/>
                                    <w:t xml:space="preserve"> сравнивать величины по их числовым значениям. Находить значения числовых выражений со скобками и без них. Выражать данные величины в различных единицах. Вычислять периметр многоугольника. Проверять правильность выполнения вычислений..   Чертить с помощью линейки отрезок заданной длины. Измерять длину заданного отрезка. Решать задачи. Уметь находить значения числовых выражений со скобками и без них.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04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абота над ошибками. Решение задач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 xml:space="preserve">Комбинированный 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Решение текстовых задач арифметическим способом (с опорой на схемы, таблицы, краткие записи и другие модели).</w:t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Текущий 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04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Сочетательное свойство сложения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Контроль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 xml:space="preserve">Применение сочетательного свойства сложения .Группировка слагаемых в сумме. Устные вычисления с натуральными числами. Способы проверки вычислений. </w:t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Текущий 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Знать </w:t>
                                  </w:r>
                                  <w:r>
                                    <w:rPr/>
                                    <w:t xml:space="preserve">сочетательное свойство сложения. Правила порядка выполнения действий в числовых выражениях. </w:t>
                                  </w:r>
                                  <w:r>
                                    <w:rPr>
                                      <w:b/>
                                    </w:rPr>
                                    <w:t>Уметь</w:t>
                                  </w:r>
                                  <w:r>
                                    <w:rPr/>
                                    <w:t xml:space="preserve"> применять сочетательное и переместительное свойства сложения на конкретных примерах.  Находить значения числовых выражений со скобками и без них.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04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23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II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 четверть – 28 часов</w:t>
                                  </w:r>
                                </w:p>
                              </w:tc>
                              <w:tc>
                                <w:tcPr>
                                  <w:tcW w:w="1404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ереместительное свойство сложения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Комбинированный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Применение переместительного свойства сложения. Устные и письменные вычисления Способы проверки правильности вычислений.</w:t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Текущий 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Знать</w:t>
                                  </w:r>
                                  <w:r>
                                    <w:rPr/>
                                    <w:t xml:space="preserve"> способы проверки правильности вычислений. </w:t>
                                  </w:r>
                                  <w:r>
                                    <w:rPr>
                                      <w:b/>
                                    </w:rPr>
                                    <w:t>Уметь</w:t>
                                  </w:r>
                                  <w:r>
                                    <w:rPr/>
                                    <w:t xml:space="preserve"> находить значения числовых выражений со скобками и без них.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04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98" w:leader="none"/>
                                    </w:tabs>
                                    <w:autoSpaceDE w:val="false"/>
                                    <w:spacing w:before="14" w:after="0"/>
                                    <w:ind w:right="10" w:hanging="0"/>
                                    <w:rPr/>
                                  </w:pPr>
                                  <w:r>
                                    <w:rPr/>
                                    <w:t>Подготовка к изучению устных приёмов сложения и вычитания.</w:t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Использование свойств арифметических действий при выполнении вычислений. Нахождение значений числовых выражений.</w:t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Текущий 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Уметь пользоваться изученной математической терминологией. Выполнять устно арифметические действия над числами в пределах 100. Находить значения числовых выражений. Проверять правильность выполнения вычислений.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04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98" w:leader="none"/>
                                    </w:tabs>
                                    <w:autoSpaceDE w:val="false"/>
                                    <w:spacing w:before="14" w:after="0"/>
                                    <w:ind w:right="10" w:hanging="0"/>
                                    <w:rPr/>
                                  </w:pPr>
                                  <w:r>
                                    <w:rPr/>
                                    <w:t>Приёмы вычислений вида 36+2, 36+20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98" w:leader="none"/>
                                    </w:tabs>
                                    <w:autoSpaceDE w:val="false"/>
                                    <w:spacing w:before="14" w:after="0"/>
                                    <w:ind w:right="1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Изучение нового материала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 xml:space="preserve">Устные и письменные вычисления с натуральными числами. Решение текстовых задач арифметическим способом </w:t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Текущий 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 xml:space="preserve">Уметь пользоваться изученной математической терминологией.  Проверять правильность выполнения вычислений. Решать текстовые задачи арифметическим способом.  </w:t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98" w:leader="none"/>
                                    </w:tabs>
                                    <w:autoSpaceDE w:val="false"/>
                                    <w:spacing w:before="14" w:after="0"/>
                                    <w:ind w:right="10" w:hanging="0"/>
                                    <w:rPr/>
                                  </w:pPr>
                                  <w:r>
                                    <w:rPr/>
                                    <w:t>Приёмы вычислений вида 36-2, 36-20.</w:t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Изучение нового материала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 xml:space="preserve">Устные и письменные вычисления с натуральными числами. Решение текстовых задач арифметическим способом </w:t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Текущий 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Решать текстовые задачи арифметическим способом.  Представлять число в виде суммы разрядных слагаемых. Выполнять устно арифметические действия над числами в пределах 100.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04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98" w:leader="none"/>
                                    </w:tabs>
                                    <w:autoSpaceDE w:val="false"/>
                                    <w:spacing w:before="14" w:after="0"/>
                                    <w:ind w:right="10" w:hanging="0"/>
                                    <w:rPr/>
                                  </w:pPr>
                                  <w:r>
                                    <w:rPr/>
                                    <w:t>Приёмы вычислений вида 26+4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98" w:leader="none"/>
                                    </w:tabs>
                                    <w:autoSpaceDE w:val="false"/>
                                    <w:spacing w:before="14" w:after="0"/>
                                    <w:ind w:right="10" w:hanging="0"/>
                                    <w:rPr/>
                                  </w:pPr>
                                  <w:r>
                                    <w:rPr/>
                                    <w:t>(стр.60)</w:t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Изучение нового материала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Устные и письменные вычисления с натуральными числами. Решение текстовых задач.</w:t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Текущий 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 xml:space="preserve">Уметь пользоваться изученной математической терминологией. Выполнять устные вычисления в пределах 100. Проверять правильность выполнения вычислений. Решать задачи. 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04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98" w:leader="none"/>
                                    </w:tabs>
                                    <w:autoSpaceDE w:val="false"/>
                                    <w:spacing w:before="14" w:after="0"/>
                                    <w:ind w:right="10" w:hanging="0"/>
                                    <w:rPr/>
                                  </w:pPr>
                                  <w:r>
                                    <w:rPr/>
                                    <w:t>Приёмы вычислений для случаев вида 30-7.</w:t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Изучение нового материала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 xml:space="preserve">Устные и письменные вычисления с натуральными числами. Решение текстовых задач арифметическим способом </w:t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Текущий 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Представлять число в виде суммы разрядных слагаемых. Выполнять устно арифметические действия над числами в пределах 100. Проверять правильность выполнения вычислений.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04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98" w:leader="none"/>
                                    </w:tabs>
                                    <w:autoSpaceDE w:val="false"/>
                                    <w:spacing w:before="14" w:after="0"/>
                                    <w:ind w:right="10" w:hanging="0"/>
                                    <w:rPr/>
                                  </w:pPr>
                                  <w:r>
                                    <w:rPr/>
                                    <w:t>Приёмы вычислений вида 60-24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98" w:leader="none"/>
                                    </w:tabs>
                                    <w:autoSpaceDE w:val="false"/>
                                    <w:spacing w:before="14" w:after="0"/>
                                    <w:ind w:right="1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Изучение нового материала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Устные и письменные вычисления с натуральными числами.</w:t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Текущий 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Уметь пользоваться изученной математической терминологией. Выполнять устно арифметические действия над числами в пределах 100. Проверять правильность выполнения вычислений. Решать текстовые задачи арифметическим способом.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04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Закрепление пройденного по теме «Решение задач»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Комби</w:t>
                                    <w:softHyphen/>
                                    <w:t>ниро</w:t>
                                    <w:softHyphen/>
                                    <w:t>ванный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firstLine="10"/>
                                    <w:rPr/>
                                  </w:pPr>
                                  <w:r>
                                    <w:rPr/>
                                    <w:t>Установление зависимостей между величинами, характеризующими процессы «купли - продажи» (количе</w:t>
                                    <w:softHyphen/>
                                    <w:t>ство товара, его цена и стоимость)</w:t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Текущий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Уметь: пользоваться изученной математи</w:t>
                                    <w:softHyphen/>
                                    <w:t>ческой терминологией; вычислять значение числового выражения; проверять правильность выполнен</w:t>
                                    <w:softHyphen/>
                                    <w:t>ных вычислений; решать текстовые задачи арифме</w:t>
                                    <w:softHyphen/>
                                    <w:t>тическим способом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exact" w:line="264"/>
                                    <w:ind w:right="38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04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Закрепление пройденного по теме «Решение задач»</w:t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Комби</w:t>
                                    <w:softHyphen/>
                                    <w:t>ниро</w:t>
                                    <w:softHyphen/>
                                    <w:t>ванный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firstLine="10"/>
                                    <w:rPr/>
                                  </w:pPr>
                                  <w:r>
                                    <w:rPr/>
                                    <w:t>Установление зависимостей между величинами, характеризующими процессы «купли - продажи» (количе</w:t>
                                    <w:softHyphen/>
                                    <w:t>ство товара, его цена и стоимость)</w:t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Текущий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Уметь: пользоваться изученной математи</w:t>
                                    <w:softHyphen/>
                                    <w:t>ческой терминологией; вычислять значение числового выражения; проверять правильность выполнен</w:t>
                                    <w:softHyphen/>
                                    <w:t>ных вычислений; решать текстовые задачи арифме</w:t>
                                    <w:softHyphen/>
                                    <w:t>тическим способом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exact" w:line="264"/>
                                    <w:ind w:right="38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04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Закрепление пройденного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по теме «Решение обратных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задач»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right="125" w:hanging="0"/>
                                    <w:rPr/>
                                  </w:pPr>
                                  <w:r>
                                    <w:rPr/>
                                    <w:t>Комби</w:t>
                                    <w:softHyphen/>
                                    <w:t>ниро</w:t>
                                    <w:softHyphen/>
                                    <w:t>ванный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hanging="5"/>
                                    <w:rPr/>
                                  </w:pPr>
                                  <w:r>
                                    <w:rPr/>
                                    <w:t>Вычисление периметра прямоугольника. Обратные задачи. Нахождение неизвестно</w:t>
                                    <w:softHyphen/>
                                    <w:t>го компо</w:t>
                                    <w:softHyphen/>
                                    <w:t>нента арифмети</w:t>
                                    <w:softHyphen/>
                                    <w:t>ческих дей</w:t>
                                    <w:softHyphen/>
                                    <w:t>ствий</w:t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Проверочная работа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Уметь: пользоваться изученной математи</w:t>
                                    <w:softHyphen/>
                                    <w:t>ческой терминологией; проверять правильность выполнен</w:t>
                                    <w:softHyphen/>
                                    <w:t>ных вычислений; решать текстовые задачи арифме</w:t>
                                    <w:softHyphen/>
                                    <w:t>тическим способом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exact" w:line="254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04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Приём вычисления для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случаев вида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26 + 7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Комбинированный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Устные и письменные вычисления с натуральными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числами. Нахождение неизвестного компонента арифметических действий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Текущий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Уметь: пользоваться изученной математической терминологией;  выполнять устные и письменные вычисления ,вычислять значение числового выражения;  проверять правильность выполненных вычислений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04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Приём вычисления для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случаев вида 35-7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Комбинированный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Устные и письменные вычисления с натуральными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59"/>
                                    <w:rPr/>
                                  </w:pPr>
                                  <w:r>
                                    <w:rPr/>
                                    <w:t xml:space="preserve">числами. Решение текстовых задач </w:t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 xml:space="preserve">Фронтальный 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Уметь: пользоваться изученной математической терминологией; выполнял, выполнять письменные вычисления ,решать текстовые задачи арифме</w:t>
                                    <w:softHyphen/>
                                    <w:t>тическим способом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04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77" w:hRule="atLeast"/>
                              </w:trPr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49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Устные и письменные приемы сло</w:t>
                                    <w:softHyphen/>
                                    <w:t>жения и вычитания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Комбинированный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Устные и письменные вычисления с натуральными числами</w:t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Текущий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 xml:space="preserve">Уметь: </w:t>
                                    <w:tab/>
                                    <w:t>пользоваться изученной математи</w:t>
                                    <w:softHyphen/>
                                    <w:t>ческой терминологией; выполнять устные и письменные вычисления вычислять значение числового вы</w:t>
                                    <w:softHyphen/>
                                    <w:t>ражения; проверять правильность выполнен</w:t>
                                    <w:softHyphen/>
                                    <w:t>ных вычислений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04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77" w:hRule="atLeast"/>
                              </w:trPr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Устные и письменные приемы сло</w:t>
                                    <w:softHyphen/>
                                    <w:t>жения и вычитания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Комбинированный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 xml:space="preserve">Устные и письменные вычисления с натуральными числами. </w:t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Текущий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04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51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Проверочная работа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color w:val="4A442A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о теме «Сложение и вычитание (уст</w:t>
                                    <w:softHyphen/>
                                    <w:t>ные приёмы)»</w:t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69"/>
                                    <w:ind w:right="38" w:hanging="0"/>
                                    <w:rPr/>
                                  </w:pPr>
                                  <w:r>
                                    <w:rPr/>
                                    <w:t>Проверка предметных результатов.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Устные и письменные вычисления с натуральными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числами. Распознавание и изображе</w:t>
                                    <w:softHyphen/>
                                    <w:t>ние изученных геометриче</w:t>
                                    <w:softHyphen/>
                                    <w:t>ских фигур.</w:t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Конт-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рольная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работа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Уметь: - пользоваться изученной математической терминологией; выполнять письменные вычисления- вычислять значение числового выражения; проверять правильность выполнен</w:t>
                                    <w:softHyphen/>
                                    <w:t>ных вычислений; решать задачи, чертить с помощью линейки отре</w:t>
                                    <w:softHyphen/>
                                    <w:t>зок заданной длины; распознавать изученные геометри</w:t>
                                    <w:softHyphen/>
                                    <w:t>ческие фигуры и изображать их на бумаге, сравнивать величины по их число</w:t>
                                    <w:softHyphen/>
                                    <w:t>вым значениям; выражать данные величины в раз</w:t>
                                    <w:softHyphen/>
                                    <w:t>личных единицах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04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1" w:hRule="atLeast"/>
                              </w:trPr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Работа над ошибка</w:t>
                                    <w:softHyphen/>
                                    <w:t>ми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Страничка для любознательных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Комбинированный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Устные и письменные вычисления с натуральными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74"/>
                                    <w:rPr/>
                                  </w:pPr>
                                  <w:r>
                                    <w:rPr/>
                                    <w:t>числами. Решение задач арифметическим способом .</w:t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 xml:space="preserve">Фронтальный 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04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62" w:hRule="atLeast"/>
                              </w:trPr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53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Буквенные выражения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Комби</w:t>
                                    <w:softHyphen/>
                                    <w:t>ниро</w:t>
                                    <w:softHyphen/>
                                    <w:t>ванный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Первичное представление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о буквенных выражениях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Буквы латинского алфавита для записи выражений</w:t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Текущий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Иметь представление о буквенных выражениях. Уметь: записывать и читать буквенные выражения; находить значения буквенных выражений при конкретном значении букв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04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4" w:hRule="atLeast"/>
                              </w:trPr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54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Знакомство с уравнениями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Комби</w:t>
                                    <w:softHyphen/>
                                    <w:t>ниро</w:t>
                                    <w:softHyphen/>
                                    <w:t>ванный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Представление о равенстве,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содержащем переменную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Понятие «уравне</w:t>
                                    <w:softHyphen/>
                                    <w:t>ние», реше</w:t>
                                    <w:softHyphen/>
                                    <w:t>ние уравне</w:t>
                                    <w:softHyphen/>
                                    <w:t>ний спосо</w:t>
                                    <w:softHyphen/>
                                    <w:t>бом подбора</w:t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Фронтальный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 xml:space="preserve">Иметь представление об уравнении.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69"/>
                                    <w:ind w:right="154" w:hanging="0"/>
                                    <w:rPr/>
                                  </w:pPr>
                                  <w:r>
                                    <w:rPr/>
                                    <w:t>Уметь: отличать уравнение от других ма</w:t>
                                    <w:softHyphen/>
                                    <w:t>тематических записей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04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55-56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Решение уравнений способом подбора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Комби</w:t>
                                    <w:softHyphen/>
                                    <w:t>ниро</w:t>
                                    <w:softHyphen/>
                                    <w:t>ванный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Устные и письменные вычисления с натуральными числами</w:t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Текущий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Уметь: пользоваться изученной математи</w:t>
                                    <w:softHyphen/>
                                    <w:t>ческой терминологией; выполнять письменные вычисления решать задачи.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04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57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Проверка сложения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Комби</w:t>
                                    <w:softHyphen/>
                                    <w:t>ниро</w:t>
                                    <w:softHyphen/>
                                    <w:t>ванный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Устные и письменные вычисления с натуральными числами. Способы проверки правиль</w:t>
                                    <w:softHyphen/>
                                    <w:t>ности вычислений вычита</w:t>
                                    <w:softHyphen/>
                                    <w:t>нием</w:t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Фронтальный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Уметь: выполнять устно арифметические</w:t>
                                    <w:br/>
                                    <w:t>действия над числами в пределах сотни; вычислять значение числового вы</w:t>
                                    <w:softHyphen/>
                                    <w:t>ражения; проверять правильность выполнен</w:t>
                                    <w:softHyphen/>
                                    <w:t>ных вычислений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04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3" w:hRule="atLeast"/>
                              </w:trPr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58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Проверка вычитания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Комби</w:t>
                                    <w:softHyphen/>
                                    <w:t>ниро</w:t>
                                    <w:softHyphen/>
                                    <w:t>ванный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Устные и письменные вычисления с натуральными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числами. Способы проверки правильности вычислении сло</w:t>
                                    <w:softHyphen/>
                                    <w:t>жением</w:t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Фронтальный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Уметь: пользоваться изученной математической терминологией  выполнять устно арифметические действия над числами в пределах сотни; вычислять значение числового вы</w:t>
                                    <w:softHyphen/>
                                    <w:t>ражения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04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59-60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Проверка сложения и вычитания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Комби</w:t>
                                    <w:softHyphen/>
                                    <w:t>ниро</w:t>
                                    <w:softHyphen/>
                                    <w:t>ванный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Устные и письменные вычисления с натуральными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69"/>
                                    <w:rPr/>
                                  </w:pPr>
                                  <w:r>
                                    <w:rPr/>
                                    <w:t>числами. Способы проверки правиль</w:t>
                                    <w:softHyphen/>
                                    <w:t>ности вычислений сложени</w:t>
                                    <w:softHyphen/>
                                    <w:t>ем и вычитанием</w:t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Текущий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Уметь:пользоваться изученной математической терминологией; выполнять устно арифметические</w:t>
                                    <w:br/>
                                    <w:t>действия над числами в пределах сотни; вычислять значение числового вы</w:t>
                                    <w:softHyphen/>
                                    <w:t>ражения; проверять правильность выполнен</w:t>
                                    <w:softHyphen/>
                                    <w:t>ных вычислений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04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61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Закрепление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64"/>
                                    <w:rPr/>
                                  </w:pPr>
                                  <w:r>
                                    <w:rPr/>
                                    <w:t>по теме «Ре</w:t>
                                    <w:softHyphen/>
                                    <w:t>шение задач»</w:t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Комби</w:t>
                                    <w:softHyphen/>
                                    <w:t>ниро</w:t>
                                    <w:softHyphen/>
                                    <w:t>ванный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left="10" w:hanging="0"/>
                                    <w:rPr/>
                                  </w:pPr>
                                  <w:r>
                                    <w:rPr/>
                                    <w:t>Решение текстовых задач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9"/>
                                    <w:rPr/>
                                  </w:pPr>
                                  <w:r>
                                    <w:rPr/>
                                    <w:t xml:space="preserve">арифметическим способом </w:t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Фронтальный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Уметь: пользоваться изученной математи</w:t>
                                    <w:softHyphen/>
                                    <w:t>ческой терминологией; выполнять устные вычисления</w:t>
                                    <w:br/>
                                    <w:t xml:space="preserve"> решать задачи.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04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3" w:hRule="atLeast"/>
                              </w:trPr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62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u w:val="single"/>
                                    </w:rPr>
                                    <w:t>Контрольная работа за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u w:val="single"/>
                                    </w:rPr>
                                    <w:t xml:space="preserve">II четверть </w:t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Комби</w:t>
                                    <w:softHyphen/>
                                    <w:t>ниро</w:t>
                                    <w:softHyphen/>
                                    <w:t>ванный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 xml:space="preserve">Распознавание и изображение изученных геометрических фигур. Устные и письменные вычисления с натуральными числами.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Конт-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рольная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работа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(40 мин)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Знать: последовательность чисел в пределах 100; свойства сложения; правила порядка выполнения</w:t>
                                    <w:br/>
                                    <w:t>действий в числовых выражениях. Уметь: читать, записывать и сравнивать числа в пределах 100;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30" w:leader="none"/>
                                    </w:tabs>
                                    <w:spacing w:lineRule="exact" w:line="269"/>
                                    <w:rPr/>
                                  </w:pPr>
                                  <w:r>
                                    <w:rPr/>
                                    <w:t>представлять число в виде суммы разрядных слагаемых; выполнять устные и письменные вычисления находить значения числовых выра</w:t>
                                    <w:softHyphen/>
                                    <w:t>жений со скобками и без них; решать задачи вычислять периметр многоугольника.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04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4" w:hRule="atLeast"/>
                              </w:trPr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63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Анализ контрольной работы. Работа над ошибка</w:t>
                                    <w:softHyphen/>
                                    <w:t>ми. Решение задач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Комби</w:t>
                                    <w:softHyphen/>
                                    <w:t>ниро</w:t>
                                    <w:softHyphen/>
                                    <w:t>ванный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Фронтальный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napToGrid w:val="false"/>
                                    <w:ind w:right="259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04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21" w:hRule="atLeast"/>
                              </w:trPr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64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Закрепление изученного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по теме «Решение уравнений способом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подбора»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Комби</w:t>
                                    <w:softHyphen/>
                                    <w:t>ниро</w:t>
                                    <w:softHyphen/>
                                    <w:t>ванный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Устные и письменные вычисления с натуральными числами</w:t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 xml:space="preserve">Текущий 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Знать: правила порядка выполнения дей</w:t>
                                    <w:softHyphen/>
                                    <w:t>ствий в числовых выражениях. Уметь: пользоваться изученной математи</w:t>
                                    <w:softHyphen/>
                                    <w:t>ческой терминологией;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 xml:space="preserve">выполнять устно арифметические действия, выполнять письменные вычисления </w:t>
                                    <w:tab/>
                                    <w:t>находить значения числовых выра</w:t>
                                    <w:softHyphen/>
                                    <w:t xml:space="preserve">жений со скобками и без них; 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04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atLeast"/>
                              </w:trPr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6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III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 четверть – 40 часов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04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10" w:hRule="atLeast"/>
                              </w:trPr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6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04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Закрепление изученного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по теме «Решение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уравнений способом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подбора»</w:t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Комби</w:t>
                                    <w:softHyphen/>
                                    <w:t>ниро</w:t>
                                    <w:softHyphen/>
                                    <w:t>ванный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Устные и письменные вычисления с натуральными числами</w:t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 xml:space="preserve">Текущий 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04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20" w:hRule="atLeast"/>
                              </w:trPr>
                              <w:tc>
                                <w:tcPr>
                                  <w:tcW w:w="11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04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66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Письменный прием сложения вида 45 + 23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Комби</w:t>
                                    <w:softHyphen/>
                                    <w:t>ниро</w:t>
                                    <w:softHyphen/>
                                    <w:t>ванный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Письменный прием сложения двузначных чисел</w:t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Фронтальный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Знать: письменный прием сложения двузначных чисел; место расположения десятков и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единиц. Уметь: представлять двузначное число в виде суммы разрядных слагаемых; выполнять письменные вычисления.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04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67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Письменный прием вычитания вида 57-26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Комби</w:t>
                                    <w:softHyphen/>
                                    <w:t>ниро</w:t>
                                    <w:softHyphen/>
                                    <w:t>ванный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Письменный прием вычитания двузначных чисел. Способы проверки правильно</w:t>
                                    <w:softHyphen/>
                                    <w:t>сти вычислений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 xml:space="preserve">Текущий 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Знать: письменный прием вычитания двузначных чисел. Уметь:представлять двузначное число в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 xml:space="preserve">виде суммы разрядных слагаемых выполнять письменные вычисления 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04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Закрепление изученного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по теме «Письмен</w:t>
                                    <w:softHyphen/>
                                    <w:t>ный приём сложения и вычитания»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Комби</w:t>
                                    <w:softHyphen/>
                                    <w:t>ниро</w:t>
                                    <w:softHyphen/>
                                    <w:t>ванный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Устные и письменные вычисления с натуральными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 xml:space="preserve">числами. Решение текстовых задач арифметическим способом </w:t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Текущий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Знать: последовательность чисел в пределах 100; правила порядка выполнения дей</w:t>
                                    <w:softHyphen/>
                                    <w:t xml:space="preserve">ствий в числовых выражениях. Уметь: читать, записывать и сравнивать числа в пределах 100; представлять число в виде суммы разрядных слагаемых, выполнять устные и письменные вычисления 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04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69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Прямой угол. Построение прямого угла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Урок-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игра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Распознавание и изображение изученных геометриче</w:t>
                                    <w:softHyphen/>
                                    <w:t>ских фигур: точка, прямая, отрезок, угол, многоугольники</w:t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Текущий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Уметь: пользоваться изученной математи</w:t>
                                    <w:softHyphen/>
                                    <w:t>ческой терминологией; находить значения числовых выражений со скобками и без них; решать текстовые задачи арифме</w:t>
                                    <w:softHyphen/>
                                    <w:t>тическим способом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04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Закрепление по теме «Ре</w:t>
                                    <w:softHyphen/>
                                    <w:t>шение задач»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Комби</w:t>
                                    <w:softHyphen/>
                                    <w:t>ниро</w:t>
                                    <w:softHyphen/>
                                    <w:t>ванный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Решение текстовых задач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 xml:space="preserve">арифметическим способом </w:t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Фронтальный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Уметь: пользоваться изученной математи</w:t>
                                    <w:softHyphen/>
                                    <w:t xml:space="preserve">ческой терминологией; выполнять устные вычисления </w:t>
                                    <w:br/>
                                    <w:t xml:space="preserve">пределах сотни; решать задачи 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04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71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Письменный прием сложения дву</w:t>
                                    <w:softHyphen/>
                                    <w:t>значных чисел с переходом через десяток вида 37 + 48</w:t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Комби</w:t>
                                    <w:softHyphen/>
                                    <w:t>ниро</w:t>
                                    <w:softHyphen/>
                                    <w:t>ванный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Устные и письменные вычисления с натуральными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числами. Способы проверки правильности вычислении</w:t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Текущий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 xml:space="preserve">Уметь: читать, записывать и сравнивать числа в пределах100  представлять многозначное число в виде суммы разрядных слагаемых;  ; выполнять устные и  письменные вычисления 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04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Письменный прием сло</w:t>
                                    <w:softHyphen/>
                                    <w:t>жения вида 37 + 53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Комби</w:t>
                                    <w:softHyphen/>
                                    <w:t>ниро</w:t>
                                    <w:softHyphen/>
                                    <w:t>ванный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Устные и письменные вычисления с натуральными числами. Решение тексто</w:t>
                                    <w:softHyphen/>
                                    <w:t xml:space="preserve">вых задач арифметическим способом </w:t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 xml:space="preserve">Фронтальный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Уметь: представлять многозначное число в</w:t>
                                    <w:br/>
                                    <w:t xml:space="preserve">виде суммы разрядных слагаемых; выполнять устно арифметические действия; </w:t>
                                    <w:tab/>
                                    <w:t xml:space="preserve">выполнять письменные вычисления ; </w:t>
                                    <w:tab/>
                                    <w:t xml:space="preserve">выполнять  вычисление с нулём; решать текстовые задачи 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04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73-74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Прямоугольник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Построение прямоуголь</w:t>
                                    <w:softHyphen/>
                                    <w:t>ника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 xml:space="preserve">Проверочная работа </w:t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Комби</w:t>
                                    <w:softHyphen/>
                                    <w:t>ниро</w:t>
                                    <w:softHyphen/>
                                    <w:t>ванный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Распознавание и изображение изученных геометриче</w:t>
                                    <w:softHyphen/>
                                    <w:t>ских фигур: точка, прямая, отрезок, угол, многоуголь</w:t>
                                    <w:softHyphen/>
                                    <w:t>ники</w:t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Текущий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Уметь: пользоваться изученной математи</w:t>
                                    <w:softHyphen/>
                                    <w:t>ческой терминологией; вычислять периметр многоугольника; распознавать изученные геометри</w:t>
                                    <w:softHyphen/>
                                    <w:t>ческие фигуры и изображать их на</w:t>
                                    <w:br/>
                                    <w:t>бумаге.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04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Письменный прием сло</w:t>
                                    <w:softHyphen/>
                                    <w:t>жения вида 87+ 13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Комби</w:t>
                                    <w:softHyphen/>
                                    <w:t>ниро</w:t>
                                    <w:softHyphen/>
                                    <w:t>ванный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Устные и письменные вычисления с натуральными числами. Способы проверки правильности вычислений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Текущий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Знать: последовательность чисел в преде</w:t>
                                    <w:softHyphen/>
                                    <w:t xml:space="preserve">лах 100. Уметь: читать, записывать и сравнивать числа в пределах 100; представлять многозначное число в виде суммы разрядных слагаемых; выполнять устные и письменные вычисления 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04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76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Закрепление изученного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по теме «Решение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задач»</w:t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Комби</w:t>
                                    <w:softHyphen/>
                                    <w:t>ниро</w:t>
                                    <w:softHyphen/>
                                    <w:t>ванный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Решение текстовых задач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арифметическим способом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(с опорой на схемы, таблицы, краткие записи и другие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модели)</w:t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Текущий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Уметь: пользоваться изученной математической терминологией; выполнять устно арифметические действия над числами в пределах сотни; решать текстовые задачи арифме</w:t>
                                    <w:softHyphen/>
                                    <w:t>тическим способом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04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77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Проверочная работа по теме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«Составные задачи, приёмы сло</w:t>
                                    <w:softHyphen/>
                                    <w:t xml:space="preserve">жения» </w:t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Проверка обще учебных умений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Устные и письменные вычисления с натуральными числами. Решение задач Отношения «рав</w:t>
                                    <w:softHyphen/>
                                    <w:t>но», «больше», «меньше» для чисел, их запись с по</w:t>
                                    <w:softHyphen/>
                                    <w:t>мощью знаков =, &gt;, &lt;</w:t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Конт-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 xml:space="preserve">рольная работа 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Знать: последовательность чисел в преде</w:t>
                                    <w:softHyphen/>
                                    <w:t>лах 100;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правила порядка выполнения арифметических действий в число</w:t>
                                    <w:softHyphen/>
                                    <w:t>вых выражениях. Уметь: читать, записывать и сравнивать числа в пределах 100;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 xml:space="preserve">представлять многозначное число в виде суммы разрядных слагаемых; выполнять устно арифметические действия  -выполнять письменные вычисления 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04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78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Работа над ошибка</w:t>
                                    <w:softHyphen/>
                                    <w:t>ми. Решение задач</w:t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Комби</w:t>
                                    <w:softHyphen/>
                                    <w:t>ниро</w:t>
                                    <w:softHyphen/>
                                    <w:t>ванный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Устные и письменные вы</w:t>
                                    <w:softHyphen/>
                                    <w:t>числения с натуральными числами. Решение задач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Текущий</w:t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04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3" w:hRule="atLeast"/>
                              </w:trPr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79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Закрепление изученного по теме «Письменные приемы сложения»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 xml:space="preserve">Страничка для любознательных </w:t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Комби</w:t>
                                    <w:softHyphen/>
                                    <w:t>ниро</w:t>
                                    <w:softHyphen/>
                                    <w:t>ванный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Устные и письменные вычисления с натуральными числами</w:t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Знать: последовательность чисел в преде</w:t>
                                    <w:softHyphen/>
                                    <w:t>лах 100;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правила порядка выполнения арифметических действий в числовых выражениях; Уметь: читать, записывать и сравнивать числа в пределах 100;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04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Письменный прием вычитания в слу</w:t>
                                    <w:softHyphen/>
                                    <w:t>чаях вида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40-8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Комби</w:t>
                                    <w:softHyphen/>
                                    <w:t>ниро</w:t>
                                    <w:softHyphen/>
                                    <w:t>ванный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Устные и письменные вычисления с натуральными числами</w:t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Текущий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Уметь: представлять многозначное число в виде суммы разрядных слагаемых; выполнять устно арифметические действия,выполнять письменные вычисления, проверять правильность выполненных вычислении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04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81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Письменный прием вычитания в слу</w:t>
                                    <w:softHyphen/>
                                    <w:t>чаях вида 50-24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Комби</w:t>
                                    <w:softHyphen/>
                                    <w:t>ниро</w:t>
                                    <w:softHyphen/>
                                    <w:t>ванный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Устные и письменные вычисления с натуральными числами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Решение задач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Текущий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Уметь: читать, записывать и сравнивать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 xml:space="preserve">числа в пределах 100; представлять многозначное число в виде суммы разрядных слагаемых; выполнять устные и письменные вычисления 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04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82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Письменный прием вычитания  вида 52-24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Комби</w:t>
                                    <w:softHyphen/>
                                    <w:t>ниро</w:t>
                                    <w:softHyphen/>
                                    <w:t>ванный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Устные и письменные вычисления с натуральными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числами. Решение задач</w:t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Текущий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Уметь: читать, записывать и сравнивать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числа в пределах 100  представлять многозначное число в виде суммы разрядных слагаемых; выполнять письменные вычисления</w:t>
                                    <w:b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04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8" w:hRule="atLeast"/>
                              </w:trPr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83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Письменные приёмы сло</w:t>
                                    <w:softHyphen/>
                                    <w:t>жения и вы</w:t>
                                    <w:softHyphen/>
                                    <w:t>читания дву</w:t>
                                    <w:softHyphen/>
                                    <w:t>значных чисел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Комбинированный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Устные и письменные вычисления с натуральными числами</w:t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Текущий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Уметь: читать, записывать и сравнивать числа в пределах 100; представлять многозначное число</w:t>
                                    <w:br/>
                                    <w:t xml:space="preserve">в виде суммы разрядных слагаемых; выполнять письменные вычисления 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04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9" w:hRule="atLeast"/>
                              </w:trPr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84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Письменные приёмы сло</w:t>
                                    <w:softHyphen/>
                                    <w:t>жения и вы</w:t>
                                    <w:softHyphen/>
                                    <w:t>читания дву</w:t>
                                    <w:softHyphen/>
                                    <w:t>значных чисел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Комби</w:t>
                                    <w:softHyphen/>
                                    <w:t>ниро</w:t>
                                    <w:softHyphen/>
                                    <w:t>ванный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Устные и письменные вычисления с натуральными числами</w:t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Текущий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04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3" w:hRule="atLeast"/>
                              </w:trPr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85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Свойство противоположных сторон прямоугольника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 xml:space="preserve">Проверочная работа </w:t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Комби</w:t>
                                    <w:softHyphen/>
                                    <w:t>ниро</w:t>
                                    <w:softHyphen/>
                                    <w:t>ванный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Распознавание и изображение изученных геометрических фигур: точка, прямая,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отрезок, угол, многоугольники</w:t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Текущий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Уметь: пользоваться изученной математической терминологией;  вычислять периметр многоугольника;  распознавать изученные геометрические фигуры и изображать их на бумаге с разлиновкой в клетку (с помощью линейки и от руки);  чертить с помощью линейки отрезок заданной длины;  измерять длину заданного отрезка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04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3" w:hRule="atLeast"/>
                              </w:trPr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86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Свойство противоположных сторон прямоугольника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Комби</w:t>
                                    <w:softHyphen/>
                                    <w:t>ниро</w:t>
                                    <w:softHyphen/>
                                    <w:t>ванный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Текущий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04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87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Квадрат. Построение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Квадрата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Комби</w:t>
                                    <w:softHyphen/>
                                    <w:t>ниро</w:t>
                                    <w:softHyphen/>
                                    <w:t>ванный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Распознавание и изображение изученных геометрических фигур: точка, прямая, отрезок, угол, многоуголь</w:t>
                                    <w:softHyphen/>
                                    <w:t>ники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Вычисление периметра мно</w:t>
                                    <w:softHyphen/>
                                    <w:t>гоугольника</w:t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Текущий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Уметь: пользоваться изученной математической терминологией; вычислять периметр многоуголь</w:t>
                                    <w:softHyphen/>
                                    <w:t>ника;распознавать изученные геометри</w:t>
                                    <w:softHyphen/>
                                    <w:t>ческие фигуры и изображать их на бумаге, чертить с помощью линейки отре</w:t>
                                    <w:softHyphen/>
                                    <w:t>зок заданной длины;  измерять длину заданного отрезка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04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88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Закрепление изученного по теме «Письменные приёмы сло</w:t>
                                    <w:softHyphen/>
                                    <w:t>жения и вы</w:t>
                                    <w:softHyphen/>
                                    <w:t>читания»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Комби</w:t>
                                    <w:softHyphen/>
                                    <w:t>ниро</w:t>
                                    <w:softHyphen/>
                                    <w:t>ванный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Текущий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Уметь: читать, записывать и сравнивать числа в пределах 100; представлять многозначное число в виде суммы разрядных слагаемых; выполнять письменные вычисления;   решать задачи.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04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72" w:hRule="atLeast"/>
                              </w:trPr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89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роверочная  работа по теме «Письменные приёмы сло</w:t>
                                    <w:softHyphen/>
                                    <w:t>жения и вы</w:t>
                                    <w:softHyphen/>
                                    <w:t xml:space="preserve">читания» </w:t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Проверка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знаний,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умений,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навыков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Устные и письменные вычисления с натуральными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числами. Решение текстовых задач арифметическим способом Отношения «равно», «больше», «меньше» для чисел, их запись с помощью знаков</w:t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Конт-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рольная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работа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 xml:space="preserve">Знать: последовательность чисел в пределах 100; правила порядка выполнения действий в числовых выражениях. Уметь: читать, записывать и сравнивать числа в пределах 100; </w:t>
                                    <w:tab/>
                                    <w:t>представлять многозначное число в виде суммы разрядных слагаемых; пользоваться изученной математи</w:t>
                                    <w:softHyphen/>
                                    <w:t>ческой терминологией; выполнять устные и письменные вычисления .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04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72" w:hRule="atLeast"/>
                              </w:trPr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Работа над ошибка</w:t>
                                    <w:softHyphen/>
                                    <w:t xml:space="preserve">ми.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Проект «Оригами»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Страничка для любознательных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Комби</w:t>
                                    <w:softHyphen/>
                                    <w:t>ниро</w:t>
                                    <w:softHyphen/>
                                    <w:t>ванный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Текущий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04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91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Конкретный смысл дейст</w:t>
                                    <w:softHyphen/>
                                    <w:t>вия умно</w:t>
                                    <w:softHyphen/>
                                    <w:t>жения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Комби</w:t>
                                    <w:softHyphen/>
                                    <w:t>ниро</w:t>
                                    <w:softHyphen/>
                                    <w:t>ванный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Текущий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Знать: название и обозначение действий</w:t>
                                    <w:br/>
                                    <w:t>умножения. Уметь: решать задачи в 1 действие, рас</w:t>
                                    <w:softHyphen/>
                                    <w:t>крывающие конкретный смысл ум</w:t>
                                    <w:softHyphen/>
                                    <w:t>ножения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04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92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Приёмы ум</w:t>
                                    <w:softHyphen/>
                                    <w:t>ножения, ос</w:t>
                                    <w:softHyphen/>
                                    <w:t>нованные на замене про</w:t>
                                    <w:softHyphen/>
                                    <w:t>изведения суммой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Комби</w:t>
                                    <w:softHyphen/>
                                    <w:t>ниро</w:t>
                                    <w:softHyphen/>
                                    <w:t>ванный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Умножение чисел, исполь</w:t>
                                    <w:softHyphen/>
                                    <w:t>зование соответствующих терминов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Решение текстовых задач арифметическим способом (с опорой на схемы, табли</w:t>
                                    <w:softHyphen/>
                                    <w:t>цы, краткие записи и другие модели)</w:t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Текущий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Уметь: пользоваться изученной математи</w:t>
                                    <w:softHyphen/>
                                    <w:t>ческой терминологией; заменять сложение одинаковых</w:t>
                                    <w:br/>
                                    <w:t xml:space="preserve">слагаемых умножением; заменять умножение сложением одинаковых слагаемых; </w:t>
                                    <w:tab/>
                                    <w:t>решать текстовые задачи арифме</w:t>
                                    <w:softHyphen/>
                                    <w:t>тическим способом; решать задачи в 1 действие, рас</w:t>
                                    <w:softHyphen/>
                                    <w:t>крывающие конкретный смысл ум</w:t>
                                    <w:softHyphen/>
                                    <w:t>ножения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04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84" w:hRule="atLeast"/>
                              </w:trPr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93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 xml:space="preserve">Связь между сложением одинаковых чисел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и дей</w:t>
                                    <w:softHyphen/>
                                    <w:t>ствием ум</w:t>
                                    <w:softHyphen/>
                                    <w:t xml:space="preserve">ножения </w:t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Комби</w:t>
                                    <w:softHyphen/>
                                    <w:t>ниро</w:t>
                                    <w:softHyphen/>
                                    <w:t>ванный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Текущий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04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94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Связь между сложением одинаковых чисел и дей</w:t>
                                    <w:softHyphen/>
                                    <w:t>ствием ум</w:t>
                                    <w:softHyphen/>
                                    <w:t>ножения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Комби</w:t>
                                    <w:softHyphen/>
                                    <w:t>ниро</w:t>
                                    <w:softHyphen/>
                                    <w:t>ванный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Текущий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04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95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Задачи на нахождение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Произведения(стр.51</w:t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Комби</w:t>
                                    <w:softHyphen/>
                                    <w:t>ниро</w:t>
                                    <w:softHyphen/>
                                    <w:t>ванный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 xml:space="preserve">Решение текстовых задач арифметическим способом </w:t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Текущий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Уметь: решать текстовые задачи арифме</w:t>
                                    <w:softHyphen/>
                                    <w:t>тическим способом; решать задачи в 1 действие, рас</w:t>
                                    <w:softHyphen/>
                                    <w:t>крывающие конкретный смысл умножения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04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96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Периметр многоуголь</w:t>
                                    <w:softHyphen/>
                                    <w:t>ника</w:t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Комби</w:t>
                                    <w:softHyphen/>
                                    <w:t>ниро</w:t>
                                    <w:softHyphen/>
                                    <w:t>ванный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Распознавание и изображе</w:t>
                                    <w:softHyphen/>
                                    <w:t>ние изученных геометриче</w:t>
                                    <w:softHyphen/>
                                    <w:t>ских фигур.Вычисление периметра мно</w:t>
                                    <w:softHyphen/>
                                    <w:t>гоугольника</w:t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Текущий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Уметь: распознавать изученные геометри</w:t>
                                    <w:softHyphen/>
                                    <w:t>ческие фигуры и изображать их на бумаге с разлиновкой в клетку (с помощью линейки и от руки); вычислять периметр прямоуголь</w:t>
                                    <w:softHyphen/>
                                    <w:t>ника (квадрата)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04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97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Приёмы умножения единицы и нуля</w:t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Комби</w:t>
                                    <w:softHyphen/>
                                    <w:t>ниро</w:t>
                                    <w:softHyphen/>
                                    <w:t>ванный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Случаи умножения единицы и нуля. Решение текстовых задач арифметическим спо</w:t>
                                    <w:softHyphen/>
                                    <w:t xml:space="preserve">собом </w:t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Текущий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Знать конкретный смысл действия умножения, случаи умножения еди</w:t>
                                    <w:softHyphen/>
                                    <w:t>ницы и нуля. Уметь: выполнять письменные вычисления с нулем; решать текстовые задачи арифме</w:t>
                                    <w:softHyphen/>
                                    <w:t>тическим способом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04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98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Название компонентов и результата умножения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Комби</w:t>
                                    <w:softHyphen/>
                                    <w:t>ниро</w:t>
                                    <w:softHyphen/>
                                    <w:t>ванный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Умножение чисел. Исполь</w:t>
                                    <w:softHyphen/>
                                    <w:t>зование соответствующих терминов</w:t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 xml:space="preserve">Фронтальный 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Знать названия компонентов и ре</w:t>
                                    <w:softHyphen/>
                                    <w:t>зультата умножения. Уметь: читать произведение; вычислять результат действия умножения с помощью сложения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04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42" w:hRule="atLeast"/>
                              </w:trPr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99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u w:val="single"/>
                                    </w:rPr>
                                    <w:t>Контрольная работа за III четверть</w:t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Про</w:t>
                                    <w:softHyphen/>
                                    <w:t>верка знаний, умений, навыков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Умножение и деление чи</w:t>
                                    <w:softHyphen/>
                                    <w:t>сел.Случаи умножения единицы и нуля. Решение текстовых задач. Распознавание и изображе</w:t>
                                    <w:softHyphen/>
                                    <w:t>ние изученных геометриче</w:t>
                                    <w:softHyphen/>
                                    <w:t>ских фигур: точка, прямая, отрезок, угол, многоугольники. Вычисление периметра многоугольника</w:t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Конт</w:t>
                                    <w:softHyphen/>
                                    <w:t>рольная работа (40 мин)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Знать: конкретный смысл действия умно</w:t>
                                    <w:softHyphen/>
                                    <w:t>жения; случаи умножения единицы и нуля. Уметь: решать текстовые задачи; вычислять значение произведения, используя свойства умножения, выполнять письменные вычисления ;  распознавать изученные геометрические фигуры и изображать (с помощью линейки и от руки);  вычислять периметр прямоугольника (квадрата);  сравнивать величины по их числовым выражениям; Выражать данные величины в различных единицах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04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43" w:hRule="atLeast"/>
                              </w:trPr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Анализ конт</w:t>
                                    <w:softHyphen/>
                                    <w:t>рольной ра</w:t>
                                    <w:softHyphen/>
                                    <w:t>боты. Реше</w:t>
                                    <w:softHyphen/>
                                    <w:t>ние задач</w:t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Комби</w:t>
                                    <w:softHyphen/>
                                    <w:t>ниро</w:t>
                                    <w:softHyphen/>
                                    <w:t>ванный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Текущий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04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66" w:hRule="atLeast"/>
                              </w:trPr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101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Переместительное свойство ум</w:t>
                                    <w:softHyphen/>
                                    <w:t>ножения)</w:t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Комби</w:t>
                                    <w:softHyphen/>
                                    <w:t>ниро</w:t>
                                    <w:softHyphen/>
                                    <w:t>ванный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 xml:space="preserve">Умножение чисел. Использование свойств арифметических действий при выполнении вычислений. Решение  задач </w:t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Текущий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Знать переместительное свойство умножения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Уметь: вычислять значение произведения,</w:t>
                                    <w:br/>
                                    <w:t xml:space="preserve">используя свойства умножения 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04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66" w:hRule="atLeast"/>
                              </w:trPr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102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Переместительное свойство ум</w:t>
                                    <w:softHyphen/>
                                    <w:t>ножения</w:t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Комби</w:t>
                                    <w:softHyphen/>
                                    <w:t>ниро</w:t>
                                    <w:softHyphen/>
                                    <w:t>ванный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Текущий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Знать переместительное свойство умножения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Уметь: вычислять значение произведения,</w:t>
                                    <w:br/>
                                    <w:t xml:space="preserve">используя свойства умножения 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04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103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Закрепление изученного по теме «Переместительное свойство умножения»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Комби</w:t>
                                    <w:softHyphen/>
                                    <w:t>ниро</w:t>
                                    <w:softHyphen/>
                                    <w:t>ванный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Текущий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Знать переместительное свойство умножения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Уметь вычислять значение произведения, используя свойства умножения (закон перестановки множителей)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04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104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Закрепление изученного по теме «Переместительное свойство умножения»</w:t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Комби</w:t>
                                    <w:softHyphen/>
                                    <w:t>ниро</w:t>
                                    <w:softHyphen/>
                                    <w:t>ванный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Текущий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Знать переместительное свойство умножения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Уметь вычислять значение произведения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04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23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IV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 четверть – 32 часа</w:t>
                                  </w:r>
                                </w:p>
                              </w:tc>
                              <w:tc>
                                <w:tcPr>
                                  <w:tcW w:w="1404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105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Конкретный смысл действия деления</w:t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Комби</w:t>
                                    <w:softHyphen/>
                                    <w:t>ниро</w:t>
                                    <w:softHyphen/>
                                    <w:t>ванный</w:t>
                                  </w:r>
                                </w:p>
                              </w:tc>
                              <w:tc>
                                <w:tcPr>
                                  <w:tcW w:w="2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Умножение и деление чисел. Использование соответствующих терминов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Текущий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Знать: названия компонентов и результата умножения; случаи умножения единицы и нуля;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. Уметь: вычислять значение произведения.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04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97" w:hRule="atLeast"/>
                              </w:trPr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106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Название компонентов и результата деления</w:t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Комби</w:t>
                                    <w:softHyphen/>
                                    <w:t>ниро</w:t>
                                    <w:softHyphen/>
                                    <w:t>ванный</w:t>
                                  </w:r>
                                </w:p>
                              </w:tc>
                              <w:tc>
                                <w:tcPr>
                                  <w:tcW w:w="2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Умножение и деление чисел. Использование соответствующих терминов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Текущий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 xml:space="preserve">Знать: названия компонентов и результата умножения случаи умножения единицы и нуля. Уметь: вычислять результат деления, опираясь на рисунок решать  задачи 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04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107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Связь между компонентами и результатом умножения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Комби</w:t>
                                    <w:softHyphen/>
                                    <w:t>ниро</w:t>
                                    <w:softHyphen/>
                                    <w:t>ванный</w:t>
                                  </w:r>
                                </w:p>
                              </w:tc>
                              <w:tc>
                                <w:tcPr>
                                  <w:tcW w:w="2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Умножение и деление чисел. Использование соответствующих терминов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Текущий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 xml:space="preserve">Знать: связь между компонентами и результатом умножения; названия компонентов и результата умножения и деления;  конкретный смысл действия умножения и деления. 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04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108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Прием деления, основанный на связи между компонентами и результатом умножения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Комби</w:t>
                                    <w:softHyphen/>
                                    <w:t>ниро</w:t>
                                    <w:softHyphen/>
                                    <w:t>ванный</w:t>
                                  </w:r>
                                </w:p>
                              </w:tc>
                              <w:tc>
                                <w:tcPr>
                                  <w:tcW w:w="2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Умножение и деление чисел. Использование свойств арифметических действий при выполнении вычислений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Текущий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 xml:space="preserve">Знать: связь между компонентами и результатом умножения; названия компонентов и результата умножения и деления; случаи умножения единицы и нуля;  . Уметь: находить результат деления, используя прием деления, 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04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109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 xml:space="preserve">Приёмы умножения и деления </w:t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Комби</w:t>
                                    <w:softHyphen/>
                                    <w:t>ниро</w:t>
                                    <w:softHyphen/>
                                    <w:t>ванный</w:t>
                                  </w:r>
                                </w:p>
                              </w:tc>
                              <w:tc>
                                <w:tcPr>
                                  <w:tcW w:w="2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 xml:space="preserve">Случай умножения на 10. Умножение и деление чисел.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Текущий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Знать: связь между компонентами и результатом умножения; Уметь: выполнять умножение и деление на 10; решать задачи в 1действие на умножение и деление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04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110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 xml:space="preserve">Задачи с величинами: цена, количество, стоимость </w:t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Комби</w:t>
                                    <w:softHyphen/>
                                    <w:t>ниро</w:t>
                                    <w:softHyphen/>
                                    <w:t>ванный</w:t>
                                  </w:r>
                                </w:p>
                              </w:tc>
                              <w:tc>
                                <w:tcPr>
                                  <w:tcW w:w="2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Установление зависимостей между величинами, (количество товара, его цена и стоимость)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Решение задач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Текущий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Знать: название и обозначение действий умножения и деления. Уметь: сравнивать величины по их числовым значениям; выражать данные величины в различных единицах; - выполнять письменные вычисления, решать задачи .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04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111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 xml:space="preserve">Задачи на нахождение неизвестного третьего слагаемого </w:t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Комби</w:t>
                                    <w:softHyphen/>
                                    <w:t>ниро</w:t>
                                    <w:softHyphen/>
                                    <w:t>ванный</w:t>
                                  </w:r>
                                </w:p>
                              </w:tc>
                              <w:tc>
                                <w:tcPr>
                                  <w:tcW w:w="2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 xml:space="preserve">Решение текстовых задач арифметическим способом .Устные и письменные вычисления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Текущий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Уметь: выполнять устно арифметические действия над числами в пределах 100; выполнять письменные вычисления вычислять значение числового выражения, содержащего 2-3 действия (со скобками и без них)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04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112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Закрепление изученного по теме «Ре</w:t>
                                    <w:softHyphen/>
                                    <w:t xml:space="preserve">шение задач» </w:t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Комби</w:t>
                                    <w:softHyphen/>
                                    <w:t>ниро</w:t>
                                    <w:softHyphen/>
                                    <w:t>ванный</w:t>
                                  </w:r>
                                </w:p>
                              </w:tc>
                              <w:tc>
                                <w:tcPr>
                                  <w:tcW w:w="2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Решение текстовых задач арифметическим способом (с опорой на схемы, табли</w:t>
                                    <w:softHyphen/>
                                    <w:t>цы, краткие записи и другие модели)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Текущий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Уметь: выполнять решение задач, связан</w:t>
                                    <w:softHyphen/>
                                    <w:t>ных с бытовыми жизненными ситуа</w:t>
                                    <w:softHyphen/>
                                    <w:t>циями; решать текстовые задачи арифме</w:t>
                                    <w:softHyphen/>
                                    <w:t>тическим способом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04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113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 xml:space="preserve">Умножение и деление 2 и на 2 </w:t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Комби</w:t>
                                    <w:softHyphen/>
                                    <w:t>ниро</w:t>
                                    <w:softHyphen/>
                                    <w:t>ванный</w:t>
                                  </w:r>
                                </w:p>
                              </w:tc>
                              <w:tc>
                                <w:tcPr>
                                  <w:tcW w:w="2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Таблица умножения. Умножение и деление чисел, ис</w:t>
                                    <w:softHyphen/>
                                    <w:t>пользование соответствую</w:t>
                                    <w:softHyphen/>
                                    <w:t>щих терминов. Нахождение значений числовых выражений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 xml:space="preserve">Фронтальный 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Знать: связь между компонентами и ре</w:t>
                                    <w:softHyphen/>
                                    <w:t>зультатом умножения; названия компонентов и результата</w:t>
                                    <w:br/>
                                    <w:t>умножения и деления; случаи умножения единицы и нуля;. Уметь: вычислять результат умножения, решать задачи в 1 действие, рас</w:t>
                                    <w:softHyphen/>
                                    <w:t>крывающие конкретный смысл  умножения и деления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04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114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Приёмы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 xml:space="preserve">умножения числа 2 </w:t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Комби</w:t>
                                    <w:softHyphen/>
                                    <w:t>ниро</w:t>
                                    <w:softHyphen/>
                                    <w:t>ванный</w:t>
                                  </w:r>
                                </w:p>
                              </w:tc>
                              <w:tc>
                                <w:tcPr>
                                  <w:tcW w:w="2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Таблица умножения. Умножение и деление чисел, ис</w:t>
                                    <w:softHyphen/>
                                    <w:t>пользование соответствую</w:t>
                                    <w:softHyphen/>
                                    <w:t>щих терминов. лений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Текущий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Знать: конкретный смысл действия умно</w:t>
                                    <w:softHyphen/>
                                    <w:t>жения и деления; таблицу умножения и деления.</w:t>
                                    <w:br/>
                                    <w:t>Уметь: выполнять умножение числа 2; решать задачи в 1 действие, рас</w:t>
                                    <w:softHyphen/>
                                    <w:t>крывающие конкретный смысл умножения и деления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04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8" w:hRule="atLeast"/>
                              </w:trPr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115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 xml:space="preserve">Деление на 2 </w:t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Комби</w:t>
                                    <w:softHyphen/>
                                    <w:t>ниро</w:t>
                                    <w:softHyphen/>
                                    <w:t>ванный</w:t>
                                  </w:r>
                                </w:p>
                              </w:tc>
                              <w:tc>
                                <w:tcPr>
                                  <w:tcW w:w="26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Таблица умножения. Умножение и деление чисел, ис</w:t>
                                    <w:softHyphen/>
                                    <w:t>пользование соответствую</w:t>
                                    <w:softHyphen/>
                                    <w:t xml:space="preserve">щих терминов.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Текущий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Знать: конкретный смысл действия умно</w:t>
                                    <w:softHyphen/>
                                    <w:t>жения и деления; таблицу умножения и деления.</w:t>
                                    <w:br/>
                                    <w:t>Уметь: выполнять деление на 2; решать задачи в 1 действие, рас</w:t>
                                    <w:softHyphen/>
                                    <w:t>крывающие конкретный смысл ум</w:t>
                                    <w:softHyphen/>
                                    <w:t>ножения и деления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04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8" w:hRule="atLeast"/>
                              </w:trPr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116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Деление на 2</w:t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Комби</w:t>
                                    <w:softHyphen/>
                                    <w:t>ниро</w:t>
                                    <w:softHyphen/>
                                    <w:t>ванный</w:t>
                                  </w:r>
                                </w:p>
                              </w:tc>
                              <w:tc>
                                <w:tcPr>
                                  <w:tcW w:w="26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Текущий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04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117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Закрепление изученного по теме «Умножение и деление на 2»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Страничка для любознательных.</w:t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Комби</w:t>
                                    <w:softHyphen/>
                                    <w:t>ниро</w:t>
                                    <w:softHyphen/>
                                    <w:t>ванный</w:t>
                                  </w:r>
                                </w:p>
                              </w:tc>
                              <w:tc>
                                <w:tcPr>
                                  <w:tcW w:w="2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 xml:space="preserve">Таблица умножения.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Текущий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Знать: конкретный смысл действия умно</w:t>
                                    <w:softHyphen/>
                                    <w:t>жения и деления; таблицу умножения и деления. Уметь: выполнять умножение числа 2; выполнять деление на 2; решать задачи в 1 действие, рас</w:t>
                                    <w:softHyphen/>
                                    <w:t>крывающие конкретный смысл ум</w:t>
                                    <w:softHyphen/>
                                    <w:t>ножения и деления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04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36" w:hRule="atLeast"/>
                              </w:trPr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118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роверочная  работа по теме «Умножение и деление»</w:t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Проверка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знаний,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умений,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навыков</w:t>
                                  </w:r>
                                </w:p>
                              </w:tc>
                              <w:tc>
                                <w:tcPr>
                                  <w:tcW w:w="2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Умножение и деление чисел.Использование свойств арифметических действий при выполнении вычис</w:t>
                                    <w:softHyphen/>
                                    <w:t>лений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Конт-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рольная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работа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(40 мин)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Знать: связь между компонентами и результатом умножения; названия компонентов умножения и деления; случаи умножения единицы и нуля; случаи умножения и деления на 10; конкретный смысл действия умно</w:t>
                                    <w:softHyphen/>
                                    <w:t>жения и деления; таблицу умножения и деления чис</w:t>
                                    <w:softHyphen/>
                                    <w:t>ла 2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Уметь: вычислять результат умножения, используя свойства действия умно</w:t>
                                    <w:softHyphen/>
                                    <w:t xml:space="preserve">жения; решать е задачи. 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04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36" w:hRule="atLeast"/>
                              </w:trPr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119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Работа над ошибками. Решение задач</w:t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Комби</w:t>
                                    <w:softHyphen/>
                                    <w:t>ниро</w:t>
                                    <w:softHyphen/>
                                    <w:t>ванный</w:t>
                                  </w:r>
                                </w:p>
                              </w:tc>
                              <w:tc>
                                <w:tcPr>
                                  <w:tcW w:w="2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Таблица умножения. Реше</w:t>
                                    <w:softHyphen/>
                                    <w:t>ние задач. устные и письменные вы</w:t>
                                    <w:softHyphen/>
                                    <w:t>числения с натуральными числами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Текущий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04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9" w:hRule="atLeast"/>
                              </w:trPr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Умножение числа 3 и на 3</w:t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Комбинированный</w:t>
                                  </w:r>
                                </w:p>
                              </w:tc>
                              <w:tc>
                                <w:tcPr>
                                  <w:tcW w:w="26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Таблица умножения. Умножение и деление чисел.Использование свойств арифметических действий при выполнении вычислений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Текущий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Знать: конкретный смысл действия умножения и деления; таблицу умножения и деления. Уметь: выполнять умножение числа 3; решать задачи в 1 действие, раскрывающие конкретный смысл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умножения и деления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04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9" w:hRule="atLeast"/>
                              </w:trPr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121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 xml:space="preserve">Умножение числа 3 и на 3 </w:t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Комбинированный</w:t>
                                  </w:r>
                                </w:p>
                              </w:tc>
                              <w:tc>
                                <w:tcPr>
                                  <w:tcW w:w="26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Текущий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04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9" w:hRule="atLeast"/>
                              </w:trPr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122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 xml:space="preserve">Деление на 3 </w:t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Комбинированный</w:t>
                                  </w:r>
                                </w:p>
                              </w:tc>
                              <w:tc>
                                <w:tcPr>
                                  <w:tcW w:w="26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Текущий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04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9" w:hRule="atLeast"/>
                              </w:trPr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123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Деление на 3</w:t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Комбинированный</w:t>
                                  </w:r>
                                </w:p>
                              </w:tc>
                              <w:tc>
                                <w:tcPr>
                                  <w:tcW w:w="26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Текущий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04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72" w:hRule="atLeast"/>
                              </w:trPr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124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Закрепление знаний табличного умножения на 2 и 3</w:t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Комбинированный</w:t>
                                  </w:r>
                                </w:p>
                              </w:tc>
                              <w:tc>
                                <w:tcPr>
                                  <w:tcW w:w="26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Таблица умножения. Решение текстовых за</w:t>
                                    <w:softHyphen/>
                                    <w:t>дач арифметическим спосо</w:t>
                                    <w:softHyphen/>
                                    <w:t xml:space="preserve">бом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Текущий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Знать: таблицу умножения и деления. Уметь: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выполнять умножение числа 2,3;  выполнять деление на 2, 3; решать задачи в 1 действие, рас</w:t>
                                    <w:softHyphen/>
                                    <w:t>крывающие конкретный смысл умножения и деления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04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72" w:hRule="atLeast"/>
                              </w:trPr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125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Закрепление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 xml:space="preserve">знаний табличного умножения на 2 и 3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Страничка для любознательных</w:t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Комбинированный</w:t>
                                  </w:r>
                                </w:p>
                              </w:tc>
                              <w:tc>
                                <w:tcPr>
                                  <w:tcW w:w="26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Текущий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04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126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 xml:space="preserve">Закрепление изученного по теме «Решение задач» </w:t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Комби</w:t>
                                    <w:softHyphen/>
                                    <w:t>ниро</w:t>
                                    <w:softHyphen/>
                                    <w:t>ванный</w:t>
                                  </w:r>
                                </w:p>
                              </w:tc>
                              <w:tc>
                                <w:tcPr>
                                  <w:tcW w:w="2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Таблица умножения. Решение текстовых задач ариф</w:t>
                                    <w:softHyphen/>
                                    <w:t xml:space="preserve">метическим способом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Текущий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Уметь: выполнять решение задач, связан</w:t>
                                    <w:softHyphen/>
                                    <w:t>ных с бытовыми жизненными ситуа</w:t>
                                    <w:softHyphen/>
                                    <w:t>циями; решать текстовые задачи арифме</w:t>
                                    <w:softHyphen/>
                                    <w:t>тическим способом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04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" w:hRule="atLeast"/>
                              </w:trPr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127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 xml:space="preserve">Закрепление изученного по теме «Решение уравнений» </w:t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Комби</w:t>
                                    <w:softHyphen/>
                                    <w:t>ниро</w:t>
                                    <w:softHyphen/>
                                    <w:t>ванный</w:t>
                                  </w:r>
                                </w:p>
                              </w:tc>
                              <w:tc>
                                <w:tcPr>
                                  <w:tcW w:w="2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Устные и письменные вы</w:t>
                                    <w:softHyphen/>
                                    <w:t>числения с натуральными числами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Текущий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Уметь: выполнять решение задач, связан</w:t>
                                    <w:softHyphen/>
                                    <w:t>ных с бытовыми жизненными ситуа</w:t>
                                    <w:softHyphen/>
                                    <w:t>циями; решать задачи в 1 действие, рас</w:t>
                                    <w:softHyphen/>
                                    <w:t>крывающие конкретный смысл ум</w:t>
                                    <w:softHyphen/>
                                    <w:t xml:space="preserve">ножения и деления;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04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06" w:hRule="atLeast"/>
                              </w:trPr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128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Закрепление изученного по теме «Числа от 1 до 100 и чис</w:t>
                                    <w:softHyphen/>
                                    <w:t xml:space="preserve">ло 0» </w:t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Комби</w:t>
                                    <w:softHyphen/>
                                    <w:t>ниро</w:t>
                                    <w:softHyphen/>
                                    <w:t>ванный</w:t>
                                  </w:r>
                                </w:p>
                              </w:tc>
                              <w:tc>
                                <w:tcPr>
                                  <w:tcW w:w="2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Таблица умножения. Решение текстовых задач арифметиче</w:t>
                                    <w:softHyphen/>
                                    <w:t>ским способом Устные и письменные вы</w:t>
                                    <w:softHyphen/>
                                    <w:t>числения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Текущий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Знать: последовательность чисел в преде</w:t>
                                    <w:softHyphen/>
                                    <w:t>лах 100;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 xml:space="preserve">правила порядка выполнения действий в числовых выражениях. Уметь: читать, записывать и сравнивать числа в пределах 100; </w:t>
                                    <w:tab/>
                                    <w:t>представлять число в виде суммы разрядных слагаемых; выполнять устные и письменные вычисления находить значения числовых выра</w:t>
                                    <w:softHyphen/>
                                    <w:t>жений со скобками и без них; решать текстовые задачи арифме</w:t>
                                    <w:softHyphen/>
                                    <w:t>тическим способом; вычислять периметр многоуголь</w:t>
                                    <w:softHyphen/>
                                    <w:t>ника;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04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06" w:hRule="atLeast"/>
                              </w:trPr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129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u w:val="single"/>
                                    </w:rPr>
                                    <w:t>Итоговая контрольная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u w:val="single"/>
                                    </w:rPr>
                                    <w:t>работа</w:t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Про</w:t>
                                    <w:softHyphen/>
                                    <w:t>верка знаний, умений, навыков</w:t>
                                  </w:r>
                                </w:p>
                              </w:tc>
                              <w:tc>
                                <w:tcPr>
                                  <w:tcW w:w="26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Умножение и деление. Решение за</w:t>
                                    <w:softHyphen/>
                                    <w:t>дач Устные и письменные вы</w:t>
                                    <w:softHyphen/>
                                    <w:t>числения . Нахождение периметра мно</w:t>
                                    <w:softHyphen/>
                                    <w:t>гоугольника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Конт</w:t>
                                    <w:softHyphen/>
                                    <w:t>рольная работа (40 мин)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04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06" w:hRule="atLeast"/>
                              </w:trPr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130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Анализ конт</w:t>
                                    <w:softHyphen/>
                                    <w:t>рольной ра</w:t>
                                    <w:softHyphen/>
                                    <w:t>боты. Работа над ошибка</w:t>
                                    <w:softHyphen/>
                                    <w:t>ми. Решение задач</w:t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Комби</w:t>
                                    <w:softHyphen/>
                                    <w:t>ниро</w:t>
                                    <w:softHyphen/>
                                    <w:t>ванный</w:t>
                                  </w:r>
                                </w:p>
                              </w:tc>
                              <w:tc>
                                <w:tcPr>
                                  <w:tcW w:w="26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Текущий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04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131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Повторение по теме «Чи</w:t>
                                    <w:softHyphen/>
                                    <w:t>словые вы</w:t>
                                    <w:softHyphen/>
                                    <w:t>ражения»</w:t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Комби</w:t>
                                    <w:softHyphen/>
                                    <w:t>ниро</w:t>
                                    <w:softHyphen/>
                                    <w:t>ванный</w:t>
                                  </w:r>
                                </w:p>
                              </w:tc>
                              <w:tc>
                                <w:tcPr>
                                  <w:tcW w:w="2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Определение порядка вы</w:t>
                                    <w:softHyphen/>
                                    <w:t>полнения действий в число</w:t>
                                    <w:softHyphen/>
                                    <w:t>вых выражениях. Нахождение значений чи</w:t>
                                    <w:softHyphen/>
                                    <w:t>словых выражений со скоб</w:t>
                                    <w:softHyphen/>
                                    <w:t>ками и без них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Текущий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 xml:space="preserve">Знать: правила порядка выполнения действий в числовых выражениях. Уметь: выполнять устные и письменные вычисления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находить значения числовых выра</w:t>
                                    <w:softHyphen/>
                                    <w:t>жений со скобками и без них.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04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132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Повторение по теме «Сложение и вычитание. Свойства сложения</w:t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Комби</w:t>
                                    <w:softHyphen/>
                                    <w:t>ниро</w:t>
                                    <w:softHyphen/>
                                    <w:t>ванный</w:t>
                                  </w:r>
                                </w:p>
                              </w:tc>
                              <w:tc>
                                <w:tcPr>
                                  <w:tcW w:w="2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Сложение и вычитание чисел. Таблица сложения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Использование свойств арифметических действий при выполнении вычис</w:t>
                                    <w:softHyphen/>
                                    <w:t>лений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Текущий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Знать: последовательность чисел в преде</w:t>
                                    <w:softHyphen/>
                                    <w:t>лах 100; свойства арифметических действий; правила порядка выполнения действии в числовых выражениях; Уметь:  представлять число в виде суммы разрядных слагаемых; выполнять  устные и письменные вычисления ,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04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72" w:hRule="atLeast"/>
                              </w:trPr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133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Повторение по теме «Сложение и вычитание в пределах 100</w:t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Комби</w:t>
                                    <w:softHyphen/>
                                    <w:t>ниро</w:t>
                                    <w:softHyphen/>
                                    <w:t>ванный</w:t>
                                  </w:r>
                                </w:p>
                              </w:tc>
                              <w:tc>
                                <w:tcPr>
                                  <w:tcW w:w="26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Письменные и устные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приёмы сложения и вычита</w:t>
                                    <w:softHyphen/>
                                    <w:t>ния натуральных чисел. Устные и письменные вы</w:t>
                                    <w:softHyphen/>
                                    <w:t>числения с натуральными числами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 xml:space="preserve">Решение текстовых задач арифметическим способом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Знать: последовательность чисел в преде</w:t>
                                    <w:softHyphen/>
                                    <w:t>лах 100;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свойства арифметических дейст</w:t>
                                    <w:softHyphen/>
                                    <w:t>вий; правила порядка выполнения действий в числовых выражениях. Уметь: представлять число в виде суммы разрядных слагаемых; выполнять устные и письменные вычисления;  решать задачи.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04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72" w:hRule="atLeast"/>
                              </w:trPr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134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 xml:space="preserve">Повторение по теме «Сложение и вычитание в пределах 100» </w:t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Комби</w:t>
                                    <w:softHyphen/>
                                    <w:t>ниро</w:t>
                                    <w:softHyphen/>
                                    <w:t>ванный</w:t>
                                  </w:r>
                                </w:p>
                              </w:tc>
                              <w:tc>
                                <w:tcPr>
                                  <w:tcW w:w="26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04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3" w:hRule="atLeast"/>
                              </w:trPr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135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Повторение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по теме «Единицы длины. Гео</w:t>
                                    <w:softHyphen/>
                                    <w:t xml:space="preserve">метрические фигуры» </w:t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Комби</w:t>
                                    <w:softHyphen/>
                                    <w:t>ниро</w:t>
                                    <w:softHyphen/>
                                    <w:t>ванный</w:t>
                                  </w:r>
                                </w:p>
                              </w:tc>
                              <w:tc>
                                <w:tcPr>
                                  <w:tcW w:w="26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Единицы длины. Соотношение между единицами длины. Распознавание и построение геометрических фигур ре</w:t>
                                    <w:softHyphen/>
                                    <w:t>шение текстовых задач арифметическим способом. Вычисление периметра мно</w:t>
                                    <w:softHyphen/>
                                    <w:t>гоугольника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Знать: последовательность чисел в преде</w:t>
                                    <w:softHyphen/>
                                    <w:t>лах 100;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свойства сложения; правила порядка выполнения</w:t>
                                    <w:br/>
                                    <w:t>действий в числовых выражениях. Уметь: распознавать изученные геометри</w:t>
                                    <w:softHyphen/>
                                    <w:t>ческие фигуры и изображать их; на бумаге вычислять периметр  многоугольника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04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3" w:hRule="atLeast"/>
                              </w:trPr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136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Математический КВН</w:t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Урок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КВН</w:t>
                                  </w:r>
                                </w:p>
                              </w:tc>
                              <w:tc>
                                <w:tcPr>
                                  <w:tcW w:w="26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04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6.35pt;height:595.3pt;mso-wrap-distance-left:9pt;mso-wrap-distance-right:9pt;mso-wrap-distance-top:0pt;mso-wrap-distance-bottom:0pt;margin-top:23.5pt;mso-position-vertical-relative:page;margin-left:11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412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00"/>
                        <w:gridCol w:w="1842"/>
                        <w:gridCol w:w="1046"/>
                        <w:gridCol w:w="2640"/>
                        <w:gridCol w:w="53"/>
                        <w:gridCol w:w="1081"/>
                        <w:gridCol w:w="3685"/>
                        <w:gridCol w:w="1252"/>
                        <w:gridCol w:w="24"/>
                        <w:gridCol w:w="215"/>
                        <w:gridCol w:w="1189"/>
                      </w:tblGrid>
                      <w:tr>
                        <w:trPr>
                          <w:tblHeader w:val="true"/>
                          <w:trHeight w:val="685" w:hRule="atLeast"/>
                        </w:trPr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Тема урока</w:t>
                            </w:r>
                          </w:p>
                        </w:tc>
                        <w:tc>
                          <w:tcPr>
                            <w:tcW w:w="1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Тип урока</w:t>
                            </w:r>
                          </w:p>
                        </w:tc>
                        <w:tc>
                          <w:tcPr>
                            <w:tcW w:w="26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Характеристика деятельности учащегося</w:t>
                            </w:r>
                          </w:p>
                        </w:tc>
                        <w:tc>
                          <w:tcPr>
                            <w:tcW w:w="10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Виды контроля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ланируемые результаты освоения материала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Дата проведения</w:t>
                            </w:r>
                          </w:p>
                        </w:tc>
                        <w:tc>
                          <w:tcPr>
                            <w:tcW w:w="1404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blHeader w:val="true"/>
                          <w:trHeight w:val="685" w:hRule="atLeast"/>
                        </w:trPr>
                        <w:tc>
                          <w:tcPr>
                            <w:tcW w:w="12723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b/>
                              </w:rPr>
                              <w:t>четверть – 36 часов</w:t>
                            </w:r>
                          </w:p>
                        </w:tc>
                        <w:tc>
                          <w:tcPr>
                            <w:tcW w:w="1404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4" w:hRule="atLeast"/>
                          <w:cantSplit w:val="true"/>
                        </w:trPr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t>Числа от 1 до 20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  <w:t>Повторение и обобщение</w:t>
                            </w:r>
                          </w:p>
                        </w:tc>
                        <w:tc>
                          <w:tcPr>
                            <w:tcW w:w="26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t>Название, последовательность и запись чисел от 1 до 20. Увеличение и уменьшение чисел второго десятка на несколько единиц, состав чисел. Отношения «больше на…», «меньше на…»</w:t>
                            </w:r>
                          </w:p>
                        </w:tc>
                        <w:tc>
                          <w:tcPr>
                            <w:tcW w:w="10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  <w:t>Текущий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t>Знать таблицу сложения и вычитания однозначных чисел. Последовательность чисел в пределах 20. Уметь читать, записывать и сравнивать числа в пределах 20. Пользоваться изученной математической терминологией. Решать текстовые задачи арифметическим способом.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04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134" w:hRule="atLeast"/>
                          <w:cantSplit w:val="true"/>
                        </w:trPr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t>Повторение. Числа от 1 до 20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  <w:t>Повторение и обобщение</w:t>
                            </w:r>
                          </w:p>
                        </w:tc>
                        <w:tc>
                          <w:tcPr>
                            <w:tcW w:w="26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t>Счёт предметов. Название, последовательность и запись чисел от 1 до 20.</w:t>
                            </w:r>
                          </w:p>
                        </w:tc>
                        <w:tc>
                          <w:tcPr>
                            <w:tcW w:w="10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ind w:left="113" w:right="113" w:hanging="0"/>
                              <w:rPr/>
                            </w:pPr>
                            <w:r>
                              <w:rPr/>
                              <w:t>Текущий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t>Знать таблицу сложения и вычитания однозначных чисел. Последовательность чисел в пределах 20. Уметь читать, записывать и сравнивать числа в пределах 20.  Решать текстовые задачи арифметическим способом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04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134" w:hRule="atLeast"/>
                          <w:cantSplit w:val="true"/>
                        </w:trPr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t>Десяток. Счёт десятками до 10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  <w:t>Изучение нового материала</w:t>
                            </w:r>
                          </w:p>
                        </w:tc>
                        <w:tc>
                          <w:tcPr>
                            <w:tcW w:w="26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t>Счёт предметов. Название, последовательность и запись чисел от 1 до 100.</w:t>
                            </w:r>
                          </w:p>
                        </w:tc>
                        <w:tc>
                          <w:tcPr>
                            <w:tcW w:w="10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ind w:left="113" w:right="113" w:hanging="0"/>
                              <w:rPr/>
                            </w:pPr>
                            <w:r>
                              <w:rPr/>
                              <w:t>Текущий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t>Знать последовательность чисел в пределах 100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t>Уметь считать десятки, как простые единицы, решать задачи.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04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134" w:hRule="atLeast"/>
                          <w:cantSplit w:val="true"/>
                        </w:trPr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both"/>
                              <w:rPr/>
                            </w:pPr>
                            <w:r>
                              <w:rPr/>
                              <w:t>Числа от 11 до 100. Образование и запись чисел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  <w:t>Изучение нового материала</w:t>
                            </w:r>
                          </w:p>
                        </w:tc>
                        <w:tc>
                          <w:tcPr>
                            <w:tcW w:w="26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t>Счёт предметов. Название, последовательность и запись чисел от 1 до 100.</w:t>
                            </w:r>
                          </w:p>
                        </w:tc>
                        <w:tc>
                          <w:tcPr>
                            <w:tcW w:w="10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ind w:left="113" w:right="113" w:hanging="0"/>
                              <w:rPr/>
                            </w:pPr>
                            <w:r>
                              <w:rPr/>
                              <w:t>Текущий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t xml:space="preserve">Знать последовательность чисел в пределах 100. Уметь читать, записывать и сравнивать числа в пределах 100. Пользоваться изученной математической терминологией. 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04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134" w:hRule="atLeast"/>
                          <w:cantSplit w:val="true"/>
                        </w:trPr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both"/>
                              <w:rPr/>
                            </w:pPr>
                            <w:r>
                              <w:rPr/>
                              <w:t>Письменная нумерация чисел до 100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  <w:t>Изучение нового материала</w:t>
                            </w:r>
                          </w:p>
                        </w:tc>
                        <w:tc>
                          <w:tcPr>
                            <w:tcW w:w="26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t>Счёт предметов. Название, последовательность и запись чисел от 1 до 100. Таблица сложения.</w:t>
                            </w:r>
                          </w:p>
                        </w:tc>
                        <w:tc>
                          <w:tcPr>
                            <w:tcW w:w="10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ind w:left="113" w:right="113" w:hanging="0"/>
                              <w:rPr/>
                            </w:pPr>
                            <w:r>
                              <w:rPr/>
                              <w:t xml:space="preserve">Тест 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t>Знать таблицу сложения и вычитания однозначных чисел. Последовательность чисел в пределах 100. Умение читать и записывать числа от 11 до 100. Представлять число в виде суммы разрядных слагаемых. Выполнять арифметические действия над числами в пределах 100. Решать текстовые задачи арифметическим способом.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04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134" w:hRule="atLeast"/>
                          <w:cantSplit w:val="true"/>
                        </w:trPr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both"/>
                              <w:rPr/>
                            </w:pPr>
                            <w:r>
                              <w:rPr/>
                              <w:t>Однозначные и двузначные числа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  <w:t>Изучение нового материала</w:t>
                            </w:r>
                          </w:p>
                        </w:tc>
                        <w:tc>
                          <w:tcPr>
                            <w:tcW w:w="26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t>Запись двузначных чисел и их сравнение. Отношения «равно», «больше», «меньше» для чисел, их запись с помощью знаков =, ‹, ›.</w:t>
                            </w:r>
                          </w:p>
                        </w:tc>
                        <w:tc>
                          <w:tcPr>
                            <w:tcW w:w="10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ind w:left="113" w:right="113" w:hanging="0"/>
                              <w:rPr/>
                            </w:pPr>
                            <w:r>
                              <w:rPr/>
                              <w:t>Текущий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t>Знать таблицу сложения и вычитания однозначных чисел. Последовательность чисел в пределах 100. Понятия: однозначные и двузначные числа. Умение записывать числа, делать выводы. Представлять число в виде суммы разрядных слагаемых. Выполнять арифметические действия над числами в пределах 100.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04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134" w:hRule="atLeast"/>
                          <w:cantSplit w:val="true"/>
                        </w:trPr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both"/>
                              <w:rPr/>
                            </w:pPr>
                            <w:r>
                              <w:rPr/>
                              <w:t>Единицы измерения длины - миллиметр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  <w:t>Изучение нового материала</w:t>
                            </w:r>
                          </w:p>
                        </w:tc>
                        <w:tc>
                          <w:tcPr>
                            <w:tcW w:w="26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t>Сравнение и упорядочение объектов по длине. Единицы длины – миллиметр. Соотношение между ними.</w:t>
                            </w:r>
                          </w:p>
                        </w:tc>
                        <w:tc>
                          <w:tcPr>
                            <w:tcW w:w="10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ind w:left="113" w:right="113" w:hanging="0"/>
                              <w:rPr/>
                            </w:pPr>
                            <w:r>
                              <w:rPr/>
                              <w:t>Текущий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t xml:space="preserve">Понятия: миллиметр. Уметь чертить с помощью линейки отрезок заданной длины. Измерять длину заданного отрезка. 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04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134" w:hRule="atLeast"/>
                          <w:cantSplit w:val="true"/>
                        </w:trPr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both"/>
                              <w:rPr/>
                            </w:pPr>
                            <w:r>
                              <w:rPr/>
                              <w:t>Закрепление изученного. Решение задач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  <w:t>Повторение и обобщение</w:t>
                            </w:r>
                          </w:p>
                        </w:tc>
                        <w:tc>
                          <w:tcPr>
                            <w:tcW w:w="26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t>Сравнение и упорядочение объектов по длине. Единицы длины – миллиметр. Соотношение между ними.</w:t>
                            </w:r>
                          </w:p>
                        </w:tc>
                        <w:tc>
                          <w:tcPr>
                            <w:tcW w:w="10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ind w:left="113" w:right="113" w:hanging="0"/>
                              <w:rPr/>
                            </w:pPr>
                            <w:r>
                              <w:rPr/>
                              <w:t>Текущий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t>Знать таблицу сложения и вычитания однозначных чисел. Последовательность чисел в пределах 100. Уметь сравнивать величины по их числовым значениям. Выражать данные величины в различных единицах. Измерять длину заданного отрезка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04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134" w:hRule="atLeast"/>
                          <w:cantSplit w:val="true"/>
                        </w:trPr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Наименьшее трёхзначное число - сотня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ind w:left="113" w:right="113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Изучение нового материала</w:t>
                            </w:r>
                          </w:p>
                        </w:tc>
                        <w:tc>
                          <w:tcPr>
                            <w:tcW w:w="26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лассы и разряды. Таблица сложения.</w:t>
                            </w:r>
                          </w:p>
                        </w:tc>
                        <w:tc>
                          <w:tcPr>
                            <w:tcW w:w="10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ind w:left="113" w:right="113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Арифметический диктант 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Знать таблицу сложения и вычитания однозначных чисел. Последовательность чисел в пределах 100. Умение читать и записывать числа от 11 до 100.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04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4" w:hRule="atLeast"/>
                          <w:cantSplit w:val="true"/>
                        </w:trPr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етр. Таблица единиц длины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(</w:t>
                            </w:r>
                          </w:p>
                        </w:tc>
                        <w:tc>
                          <w:tcPr>
                            <w:tcW w:w="1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ind w:left="113" w:right="113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Изучение нового материала</w:t>
                            </w:r>
                          </w:p>
                        </w:tc>
                        <w:tc>
                          <w:tcPr>
                            <w:tcW w:w="26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равнение и упорядочение объектов по длине. Единицы длины – миллиметр, см, дм, метр, км . Соотношение между ними.</w:t>
                            </w:r>
                          </w:p>
                        </w:tc>
                        <w:tc>
                          <w:tcPr>
                            <w:tcW w:w="10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ind w:left="113" w:right="113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Текущий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. Уметь сравнивать величины по их числовым значениям. Выражать данные величины в различных единицах, чертить с помощью линейки отрезок заданной длины. Измерять длину заданного отрезка.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04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4" w:hRule="atLeast"/>
                          <w:cantSplit w:val="true"/>
                        </w:trPr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ложение и вычитание вида 35+5, 35-30, 35-5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ind w:left="113" w:right="113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Изучение нового материала</w:t>
                            </w:r>
                          </w:p>
                        </w:tc>
                        <w:tc>
                          <w:tcPr>
                            <w:tcW w:w="26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иёмы сложения и вычитания чисел в пределах 100, основанные на знании десятичного состава чисел.</w:t>
                            </w:r>
                          </w:p>
                        </w:tc>
                        <w:tc>
                          <w:tcPr>
                            <w:tcW w:w="10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ind w:left="113" w:right="113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Текущий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Знать таблицу сложения и вычитания однозначных чисел. Последовательность чисел в пределах 100. Представлять число в виде суммы разрядных слагаемых. Выполнять арифметические действия над числами в пределах 100. Решать текстовые задачи арифметическим способом.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04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4" w:hRule="atLeast"/>
                          <w:cantSplit w:val="true"/>
                        </w:trPr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both"/>
                              <w:rPr/>
                            </w:pPr>
                            <w:r>
                              <w:rPr>
                                <w:b/>
                                <w:u w:val="single"/>
                              </w:rPr>
                              <w:t>Входящая контрольная работа</w:t>
                            </w:r>
                            <w:r>
                              <w:rPr/>
                              <w:t>.</w:t>
                            </w:r>
                          </w:p>
                        </w:tc>
                        <w:tc>
                          <w:tcPr>
                            <w:tcW w:w="1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  <w:t>Проверка ЗУН</w:t>
                            </w:r>
                          </w:p>
                        </w:tc>
                        <w:tc>
                          <w:tcPr>
                            <w:tcW w:w="26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t>Решение текстовых задач арифметическим способом Приёмы сложения и вычитания чисел в пределах 100, основанные на знание десятичного состава.</w:t>
                            </w:r>
                          </w:p>
                        </w:tc>
                        <w:tc>
                          <w:tcPr>
                            <w:tcW w:w="10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ind w:left="113" w:right="113" w:hanging="0"/>
                              <w:rPr/>
                            </w:pPr>
                            <w:r>
                              <w:rPr/>
                              <w:t>Контрольная работа</w:t>
                            </w:r>
                          </w:p>
                        </w:tc>
                        <w:tc>
                          <w:tcPr>
                            <w:tcW w:w="368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t>Знать таблицу сложения и вычитания однозначных чисел. Последовательность чисел в пределах 100. Уметь читать, записывать и сравнивать числа от 11 до 100..Представлять число в виде суммы разрядных слагаемых. . Выполнять арифметические действия над числами в пределах 100. Решать текстовые задачи .Уметь сравнивать величины по их числовым значениям. Выражать данные величины в различных единицах. Чертить с помощью линейки отрезок заданной длины. Измерять длину заданного отрезка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04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850" w:hRule="atLeast"/>
                          <w:cantSplit w:val="true"/>
                        </w:trPr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both"/>
                              <w:rPr/>
                            </w:pPr>
                            <w:r>
                              <w:rPr/>
                              <w:t xml:space="preserve">Анализ контрольной работы. Работа над ошибками. Замена двузначного числа суммой разрядных слагаемых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  <w:t xml:space="preserve">Комбинированный </w:t>
                            </w:r>
                          </w:p>
                        </w:tc>
                        <w:tc>
                          <w:tcPr>
                            <w:tcW w:w="26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t xml:space="preserve">Счёт предметов. Название, последовательность и запись чисел от 1 до 100. Классы и разряды. Таблица сложения. </w:t>
                            </w:r>
                          </w:p>
                        </w:tc>
                        <w:tc>
                          <w:tcPr>
                            <w:tcW w:w="10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ind w:left="113" w:right="113" w:hanging="0"/>
                              <w:rPr/>
                            </w:pPr>
                            <w:r>
                              <w:rPr/>
                              <w:t>Текущий</w:t>
                            </w:r>
                          </w:p>
                        </w:tc>
                        <w:tc>
                          <w:tcPr>
                            <w:tcW w:w="36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04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134" w:hRule="atLeast"/>
                          <w:cantSplit w:val="true"/>
                        </w:trPr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t>14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both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Единицы стоимости:  рубль, копейка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  <w:t>Изучение нового материала</w:t>
                            </w:r>
                          </w:p>
                        </w:tc>
                        <w:tc>
                          <w:tcPr>
                            <w:tcW w:w="26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t xml:space="preserve">Единицы стоимости.  Состав монет (набор и размен). Установление зависимостей между величинами, </w:t>
                            </w:r>
                          </w:p>
                        </w:tc>
                        <w:tc>
                          <w:tcPr>
                            <w:tcW w:w="10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ind w:left="113" w:right="113" w:hanging="0"/>
                              <w:rPr/>
                            </w:pPr>
                            <w:r>
                              <w:rPr/>
                              <w:t>Текущий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Знать единицы стоимости: рубль, копейка.  Уметь пользоваться изученной математической терминологией.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04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134" w:hRule="atLeast"/>
                          <w:cantSplit w:val="true"/>
                        </w:trPr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t>15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both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Единицы стоимости:  рубль, копейк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both"/>
                              <w:rPr/>
                            </w:pPr>
                            <w:r>
                              <w:rPr/>
                              <w:t>(стр.17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both"/>
                              <w:rPr/>
                            </w:pPr>
                            <w:r>
                              <w:rPr/>
                              <w:t xml:space="preserve">Страничка для любознательных </w:t>
                            </w:r>
                          </w:p>
                        </w:tc>
                        <w:tc>
                          <w:tcPr>
                            <w:tcW w:w="1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  <w:t xml:space="preserve">Урок-игра </w:t>
                            </w:r>
                          </w:p>
                        </w:tc>
                        <w:tc>
                          <w:tcPr>
                            <w:tcW w:w="26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t xml:space="preserve">Единицы стоимости.  Состав монет (набор и размен) </w:t>
                            </w:r>
                          </w:p>
                        </w:tc>
                        <w:tc>
                          <w:tcPr>
                            <w:tcW w:w="10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ind w:left="113" w:right="113" w:hanging="0"/>
                              <w:rPr/>
                            </w:pPr>
                            <w:r>
                              <w:rPr/>
                              <w:t>Текущий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/>
                              <w:t>Знать единицы стоимости: рубль, копейка.  Уметь устанавливать зависимость между величинами, характеризующими процесс «купли-продажи»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04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134" w:hRule="atLeast"/>
                          <w:cantSplit w:val="true"/>
                        </w:trPr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t>16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both"/>
                              <w:rPr/>
                            </w:pPr>
                            <w:r>
                              <w:rPr/>
                              <w:t xml:space="preserve">Закрепление изученного по теме: « Решение задач»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  <w:t>Повторение и обобщение</w:t>
                            </w:r>
                          </w:p>
                        </w:tc>
                        <w:tc>
                          <w:tcPr>
                            <w:tcW w:w="26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t xml:space="preserve">Решение текстовых задач арифметическим способом </w:t>
                            </w:r>
                          </w:p>
                        </w:tc>
                        <w:tc>
                          <w:tcPr>
                            <w:tcW w:w="10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ind w:left="113" w:right="113" w:hanging="0"/>
                              <w:rPr/>
                            </w:pPr>
                            <w:r>
                              <w:rPr/>
                              <w:t>Арифметический диктант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t>Знать способы решения текстовых задач. Уметь решать текстовые задачи арифметическим способом.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04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134" w:hRule="atLeast"/>
                          <w:cantSplit w:val="true"/>
                        </w:trPr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t>17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both"/>
                              <w:rPr/>
                            </w:pPr>
                            <w:r>
                              <w:rPr/>
                              <w:t xml:space="preserve">Закрепление изученного по теме: «Сложение и вычитание без перехода через разряд»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both"/>
                              <w:rPr/>
                            </w:pPr>
                            <w:r>
                              <w:rPr/>
                              <w:t>Проверим себя и оценим свои достижения</w:t>
                            </w:r>
                          </w:p>
                        </w:tc>
                        <w:tc>
                          <w:tcPr>
                            <w:tcW w:w="1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  <w:t xml:space="preserve">Комбинированный </w:t>
                            </w:r>
                          </w:p>
                        </w:tc>
                        <w:tc>
                          <w:tcPr>
                            <w:tcW w:w="26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t xml:space="preserve">Таблица сложения. Устные приёмы вычислений с натуральными числами. Приёмы сложения и вычитания чисел в пределах 100. </w:t>
                            </w:r>
                          </w:p>
                        </w:tc>
                        <w:tc>
                          <w:tcPr>
                            <w:tcW w:w="10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ind w:left="113" w:right="113" w:hanging="0"/>
                              <w:rPr/>
                            </w:pPr>
                            <w:r>
                              <w:rPr/>
                              <w:t xml:space="preserve">Текущий 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t>Знать приёмы сложения и вычитания чисел в пределах 100. Представлять число в виде суммы разрядных слагаемых. Выполнять арифметические действия над числами в пределах 100.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04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157" w:hRule="atLeast"/>
                          <w:cantSplit w:val="true"/>
                        </w:trPr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t>18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t>Обратные задачи. (стр.26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t xml:space="preserve">Самостоятельная работа по теме: «Сложение и вычитание без перехода через разряд». </w:t>
                            </w:r>
                          </w:p>
                        </w:tc>
                        <w:tc>
                          <w:tcPr>
                            <w:tcW w:w="1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  <w:t xml:space="preserve">Комбинированный </w:t>
                            </w:r>
                          </w:p>
                        </w:tc>
                        <w:tc>
                          <w:tcPr>
                            <w:tcW w:w="26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t xml:space="preserve">Таблица сложения. Устные приёмы вычислений с натуральными числами. Решение текстовых задач арифметическим способом </w:t>
                            </w:r>
                          </w:p>
                        </w:tc>
                        <w:tc>
                          <w:tcPr>
                            <w:tcW w:w="10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ind w:left="113" w:right="113" w:hanging="0"/>
                              <w:rPr/>
                            </w:pPr>
                            <w:r>
                              <w:rPr/>
                              <w:t>Самостоятельная работа (20 минут)</w:t>
                            </w:r>
                          </w:p>
                        </w:tc>
                        <w:tc>
                          <w:tcPr>
                            <w:tcW w:w="368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t>Знать таблицу сложения и вычитания однозначных чисел. Последовательность чисел в пределах 100. . Уметь читать, записывать и сравнивать числа от 11 до 100. Уметь пользоваться изученной математической терминологией. Представлять число в виде суммы разрядных слагаемых. Выполнять арифметические действия над числами в пределах 100. Решать текстовые задачи арифметическим способом.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04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54" w:hRule="atLeast"/>
                          <w:cantSplit w:val="true"/>
                        </w:trPr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t>19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/>
                              <w:t>Решение обратных задач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  <w:t>Изучение нового материала</w:t>
                            </w:r>
                          </w:p>
                        </w:tc>
                        <w:tc>
                          <w:tcPr>
                            <w:tcW w:w="26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t xml:space="preserve">Решение текстовых задач арифметическим способом </w:t>
                            </w:r>
                          </w:p>
                        </w:tc>
                        <w:tc>
                          <w:tcPr>
                            <w:tcW w:w="10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ind w:left="113" w:right="113" w:hanging="0"/>
                              <w:rPr/>
                            </w:pPr>
                            <w:r>
                              <w:rPr/>
                              <w:t xml:space="preserve">Текущий </w:t>
                            </w:r>
                          </w:p>
                        </w:tc>
                        <w:tc>
                          <w:tcPr>
                            <w:tcW w:w="36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vMerge w:val="restart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04" w:type="dxa"/>
                            <w:gridSpan w:val="2"/>
                            <w:vMerge w:val="restart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  <w:cantSplit w:val="true"/>
                        </w:trPr>
                        <w:tc>
                          <w:tcPr>
                            <w:tcW w:w="11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</w:tc>
                        <w:tc>
                          <w:tcPr>
                            <w:tcW w:w="184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t>Задачи на нахождение неизвестного уменьшаемого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4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  <w:t>Изучение нового материала</w:t>
                            </w:r>
                          </w:p>
                        </w:tc>
                        <w:tc>
                          <w:tcPr>
                            <w:tcW w:w="2693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t>Решение текстовых задач арифметическим Нахождение неизвестного компонента арифметических действий.</w:t>
                            </w:r>
                          </w:p>
                        </w:tc>
                        <w:tc>
                          <w:tcPr>
                            <w:tcW w:w="108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ind w:left="113" w:right="113" w:hanging="0"/>
                              <w:rPr/>
                            </w:pPr>
                            <w:r>
                              <w:rPr/>
                              <w:t>Текущий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Знать </w:t>
                            </w:r>
                            <w:r>
                              <w:rPr/>
                              <w:t xml:space="preserve">свойства арифметических 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04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190" w:hRule="atLeast"/>
                          <w:cantSplit w:val="true"/>
                        </w:trPr>
                        <w:tc>
                          <w:tcPr>
                            <w:tcW w:w="11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4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93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 xml:space="preserve">действий. Правила порядка выполнения арифметических действий в числовых выражениях. </w:t>
                            </w:r>
                            <w:r>
                              <w:rPr>
                                <w:b/>
                              </w:rPr>
                              <w:t xml:space="preserve">Уметь </w:t>
                            </w:r>
                            <w:r>
                              <w:rPr/>
                              <w:t>пользоваться изученной математической терминологией. Решать задачи.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404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134" w:hRule="atLeast"/>
                          <w:cantSplit w:val="true"/>
                        </w:trPr>
                        <w:tc>
                          <w:tcPr>
                            <w:tcW w:w="11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t>21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t>Задачи на нахождение неизвестного вычитаемого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4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  <w:t>Изучение нового материала</w:t>
                            </w:r>
                          </w:p>
                        </w:tc>
                        <w:tc>
                          <w:tcPr>
                            <w:tcW w:w="2693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t>Решение текстовых задач арифметическим способом Нахождение неизвестного компонента арифметических действий.</w:t>
                            </w:r>
                          </w:p>
                        </w:tc>
                        <w:tc>
                          <w:tcPr>
                            <w:tcW w:w="108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ind w:left="113" w:right="113" w:hanging="0"/>
                              <w:rPr/>
                            </w:pPr>
                            <w:r>
                              <w:rPr/>
                              <w:t>Текущий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>
                                <w:b/>
                              </w:rPr>
                              <w:t>Знать</w:t>
                            </w:r>
                            <w:r>
                              <w:rPr/>
                              <w:t xml:space="preserve"> свойства арифметических действий. Правила порядка выполнения арифметических действий в числовых выражениях</w:t>
                            </w:r>
                            <w:r>
                              <w:rPr>
                                <w:b/>
                              </w:rPr>
                              <w:t>. Уметь</w:t>
                            </w:r>
                            <w:r>
                              <w:rPr/>
                              <w:t xml:space="preserve"> пользоваться изученной математической терминологией. Решать задачи 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04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134" w:hRule="atLeast"/>
                          <w:cantSplit w:val="true"/>
                        </w:trPr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t>22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t>Задачи на нахождение неизвестного уменьшаемого и вычитаемого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  <w:t xml:space="preserve">Комбинированный </w:t>
                            </w:r>
                          </w:p>
                        </w:tc>
                        <w:tc>
                          <w:tcPr>
                            <w:tcW w:w="26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t>Решение текстовых задач арифметическим способом Нахождение неизвестного компонента арифметических действий</w:t>
                            </w:r>
                          </w:p>
                        </w:tc>
                        <w:tc>
                          <w:tcPr>
                            <w:tcW w:w="10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  <w:t>Текущий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Знать</w:t>
                            </w:r>
                            <w:r>
                              <w:rPr/>
                              <w:t xml:space="preserve"> свойства арифметических действий. Правила порядка выполнения арифметических действий в числовых выражениях</w:t>
                            </w:r>
                            <w:r>
                              <w:rPr>
                                <w:b/>
                              </w:rPr>
                              <w:t>. Уметь</w:t>
                            </w:r>
                            <w:r>
                              <w:rPr/>
                              <w:t xml:space="preserve"> пользоваться изученной математической терминологией. Решать задачи 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404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134" w:hRule="atLeast"/>
                          <w:cantSplit w:val="true"/>
                        </w:trPr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t>23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/>
                              <w:t>Час. Минута. Определение времени по часам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  <w:t>Изучение нового материала</w:t>
                            </w:r>
                          </w:p>
                        </w:tc>
                        <w:tc>
                          <w:tcPr>
                            <w:tcW w:w="26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t>Единицы времени. Час, минута. Соотношение между ними.</w:t>
                            </w:r>
                          </w:p>
                        </w:tc>
                        <w:tc>
                          <w:tcPr>
                            <w:tcW w:w="10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  <w:t>Текущий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Уметь </w:t>
                            </w:r>
                            <w:r>
                              <w:rPr/>
                              <w:t>сравнивать величины по их числовым значениям. Находить длину ломаной линии. Выражать данные величины в различных единицах. Определять время по часам( в часах и минутах).  Решать задачи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04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134" w:hRule="atLeast"/>
                          <w:cantSplit w:val="true"/>
                        </w:trPr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t>24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t>Длина ломаной линии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  <w:t>Изучение нового материала</w:t>
                            </w:r>
                          </w:p>
                        </w:tc>
                        <w:tc>
                          <w:tcPr>
                            <w:tcW w:w="26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t>Распознавание и изображение изученных геометрических фигур: точка, прямая, отрезок, угол, многоугольники. Работа с циркулем. Длина ломаной.</w:t>
                            </w:r>
                          </w:p>
                        </w:tc>
                        <w:tc>
                          <w:tcPr>
                            <w:tcW w:w="10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  <w:t>Текущий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>
                                <w:b/>
                              </w:rPr>
                              <w:t>Уметь</w:t>
                            </w:r>
                            <w:r>
                              <w:rPr/>
                              <w:t xml:space="preserve"> пользоваться изученной математической терминологией.  Чертить с помощью линейки отрезок заданной длины. Измерять длину заданного отрезка.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04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134" w:hRule="atLeast"/>
                          <w:cantSplit w:val="true"/>
                        </w:trPr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t>25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t>Закрепление пройденного по теме: «Решение задач»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t>Страничка для любознательных.</w:t>
                            </w:r>
                          </w:p>
                        </w:tc>
                        <w:tc>
                          <w:tcPr>
                            <w:tcW w:w="1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  <w:t xml:space="preserve">Комбинированный </w:t>
                            </w:r>
                          </w:p>
                        </w:tc>
                        <w:tc>
                          <w:tcPr>
                            <w:tcW w:w="26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t>Решение текстовых задач арифметическим способом (с опорой на схемы, таблицы, краткие записи и другие модели).</w:t>
                            </w:r>
                          </w:p>
                        </w:tc>
                        <w:tc>
                          <w:tcPr>
                            <w:tcW w:w="10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  <w:t>Текущий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>
                                <w:b/>
                              </w:rPr>
                              <w:t>Знать</w:t>
                            </w:r>
                            <w:r>
                              <w:rPr/>
                              <w:t xml:space="preserve"> последовательность чисел в пределах 100. Правила порядка выполнения действий в числовых выражениях. </w:t>
                            </w:r>
                            <w:r>
                              <w:rPr>
                                <w:b/>
                              </w:rPr>
                              <w:t>Уметь</w:t>
                            </w:r>
                            <w:r>
                              <w:rPr/>
                              <w:t xml:space="preserve"> пользоваться изученной математической терминологией.  Решать текстовые задачи арифметическим способом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04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134" w:hRule="atLeast"/>
                          <w:cantSplit w:val="true"/>
                        </w:trPr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t>26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t>Порядок действий. Скобк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  <w:t>Изучение нового материала</w:t>
                            </w:r>
                          </w:p>
                        </w:tc>
                        <w:tc>
                          <w:tcPr>
                            <w:tcW w:w="26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t>Запись и чтение выражения со скобками, правило порядка выполнения действий в выражениях со скобками.</w:t>
                            </w:r>
                          </w:p>
                        </w:tc>
                        <w:tc>
                          <w:tcPr>
                            <w:tcW w:w="10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  <w:t>Текущий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t>Знать свойства арифметических действий. Правила порядка выполнения действий в числовых выражениях. Уметь пользоваться изученной математической терминологией. Находить значения числовых выражений со скобками и без них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04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134" w:hRule="atLeast"/>
                          <w:cantSplit w:val="true"/>
                        </w:trPr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t>27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t>Числовые выражения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t>Комбинированный</w:t>
                            </w:r>
                          </w:p>
                        </w:tc>
                        <w:tc>
                          <w:tcPr>
                            <w:tcW w:w="26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t>Нахождение значений числовых выражений со скобками и без них.</w:t>
                            </w:r>
                          </w:p>
                        </w:tc>
                        <w:tc>
                          <w:tcPr>
                            <w:tcW w:w="10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8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t>Знать последовательность чисел в пределах 100. Знать свойства арифметических действий. Правила порядка выполнения действий в числовых выражениях. Уметь сравнивать числовые выражения различными способами. Находить значения числовых выражений со скобками и без них.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04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134" w:hRule="atLeast"/>
                          <w:cantSplit w:val="true"/>
                        </w:trPr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t>28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t>Сравнение числовых выражений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t>Комбинированный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t>Нахождение значений числовых выражений со скобками и без них. Отношения «равно», «больше», «меньше» для чисел, их запись с помощью знаков =, ‹, ›.</w:t>
                            </w:r>
                          </w:p>
                        </w:tc>
                        <w:tc>
                          <w:tcPr>
                            <w:tcW w:w="10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  <w:t xml:space="preserve">Тест </w:t>
                            </w:r>
                          </w:p>
                        </w:tc>
                        <w:tc>
                          <w:tcPr>
                            <w:tcW w:w="36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04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134" w:hRule="atLeast"/>
                          <w:cantSplit w:val="true"/>
                        </w:trPr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t>29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/>
                              <w:t>Периметр многоугольника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t>Изучение нового материала</w:t>
                            </w:r>
                          </w:p>
                        </w:tc>
                        <w:tc>
                          <w:tcPr>
                            <w:tcW w:w="26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 xml:space="preserve">Распознавание и изображение изученных геометрических фигур: точка, прямая, отрезок, угол, многоугольники. </w:t>
                            </w:r>
                          </w:p>
                        </w:tc>
                        <w:tc>
                          <w:tcPr>
                            <w:tcW w:w="10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ind w:left="113" w:right="113" w:hanging="0"/>
                              <w:rPr/>
                            </w:pPr>
                            <w:r>
                              <w:rPr/>
                              <w:t>Арифметический диктант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t>Уметь находить значения числовых выражений со скобками и без них. Вычислять периметр многоугольника. Чертить с помощью линейки отрезок заданной длины. Измерять длину заданного отрезка.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04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134" w:hRule="atLeast"/>
                          <w:cantSplit w:val="true"/>
                        </w:trPr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t>30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t>Свойства сложения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t>Изучение нового материала</w:t>
                            </w:r>
                          </w:p>
                        </w:tc>
                        <w:tc>
                          <w:tcPr>
                            <w:tcW w:w="26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t>Применение сочетательного и переместительного свойств сложения для нахождения значения выражений .</w:t>
                            </w:r>
                          </w:p>
                        </w:tc>
                        <w:tc>
                          <w:tcPr>
                            <w:tcW w:w="10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ind w:left="113" w:right="113" w:hanging="0"/>
                              <w:rPr/>
                            </w:pPr>
                            <w:r>
                              <w:rPr/>
                              <w:t xml:space="preserve">Текущий 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Знать свойства арифметических действий. Правила порядка выполнения действий в числовых выражениях. Уметь применять сочетательное и переместительное свойства сложения Находить значения числовых выражений со скобками и без них. Представлять число в виде суммы разрядных слагаемых.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04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280" w:hRule="atLeast"/>
                          <w:cantSplit w:val="true"/>
                        </w:trPr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t>31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t>Закрепление изученного по теме: «Сложение и вычитание»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t>Комбинированный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t>Устные вычисления с натуральными числами. Использование свойств сложения при выполнении вычислений. Нахождение значений числовых выражений.</w:t>
                            </w:r>
                          </w:p>
                        </w:tc>
                        <w:tc>
                          <w:tcPr>
                            <w:tcW w:w="10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ind w:left="113" w:right="113" w:hanging="0"/>
                              <w:rPr/>
                            </w:pPr>
                            <w:r>
                              <w:rPr/>
                              <w:t>Самостоятельная работа</w:t>
                            </w:r>
                          </w:p>
                        </w:tc>
                        <w:tc>
                          <w:tcPr>
                            <w:tcW w:w="368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t>Знать последовательность чисел в пределах 100. Знать свойства сложения.  Правила порядка выполнения действий в числовых выражениях.  Уметь читать, записывать и сравнивать числа от 11 до 100. Уметь пользоваться изученной математической терминологией. Решать текстовые задачи арифметическим способом Находить значения числовых выражений со скобками и без них. Представлять число в виде суммы разрядных слагаемых.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04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58" w:hRule="atLeast"/>
                          <w:cantSplit w:val="true"/>
                        </w:trPr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t>32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t>Закрепление изученного по теме: «Сложение и вычитание»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t xml:space="preserve">Проект (Математика вокруг нас»(узоры и орнаменты в полосе) </w:t>
                            </w:r>
                          </w:p>
                        </w:tc>
                        <w:tc>
                          <w:tcPr>
                            <w:tcW w:w="1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t>Повторение и обобщение</w:t>
                            </w:r>
                          </w:p>
                        </w:tc>
                        <w:tc>
                          <w:tcPr>
                            <w:tcW w:w="2693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стные вычисления с натуральными числами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Решение текстовых задач арифметическим способом </w:t>
                            </w:r>
                          </w:p>
                        </w:tc>
                        <w:tc>
                          <w:tcPr>
                            <w:tcW w:w="10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ind w:left="113" w:right="113" w:hanging="0"/>
                              <w:rPr/>
                            </w:pPr>
                            <w:r>
                              <w:rPr/>
                              <w:t xml:space="preserve">Текущий </w:t>
                            </w:r>
                          </w:p>
                        </w:tc>
                        <w:tc>
                          <w:tcPr>
                            <w:tcW w:w="36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04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t>33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t>Закрепление изученного по теме: «Сложение и вычитание»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t>Комбинированный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93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t>Проверочная работ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04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t>34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>Контрольная работа за 1 четверть.</w:t>
                            </w:r>
                          </w:p>
                        </w:tc>
                        <w:tc>
                          <w:tcPr>
                            <w:tcW w:w="1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t>Проверка зун</w:t>
                            </w:r>
                          </w:p>
                        </w:tc>
                        <w:tc>
                          <w:tcPr>
                            <w:tcW w:w="26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t>Устные  и письменные вычисления с натуральными числами. Способы проверки правильности вычислений. Решение текстовых задач Отношения «равно», «больше», «меньше» для чисел, их запись с помощью знаков =, ‹, ›.</w:t>
                            </w:r>
                          </w:p>
                        </w:tc>
                        <w:tc>
                          <w:tcPr>
                            <w:tcW w:w="10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t>Контрольная работа</w:t>
                            </w:r>
                          </w:p>
                        </w:tc>
                        <w:tc>
                          <w:tcPr>
                            <w:tcW w:w="368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Знать </w:t>
                            </w:r>
                            <w:r>
                              <w:rPr/>
                              <w:t xml:space="preserve">свойства сложения. Правила порядка выполнения действий в числовых выражениях.  </w:t>
                            </w:r>
                            <w:r>
                              <w:rPr>
                                <w:b/>
                              </w:rPr>
                              <w:t>Уметь</w:t>
                            </w:r>
                            <w:r>
                              <w:rPr/>
                              <w:t xml:space="preserve"> сравнивать величины по их числовым значениям. Находить значения числовых выражений со скобками и без них. Выражать данные величины в различных единицах. Вычислять периметр многоугольника. Проверять правильность выполнения вычислений..   Чертить с помощью линейки отрезок заданной длины. Измерять длину заданного отрезка. Решать задачи. Уметь находить значения числовых выражений со скобками и без них.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04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t>35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/>
                              <w:t>Работа над ошибками. Решение задач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t xml:space="preserve">Комбинированный </w:t>
                            </w:r>
                          </w:p>
                        </w:tc>
                        <w:tc>
                          <w:tcPr>
                            <w:tcW w:w="26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t>Решение текстовых задач арифметическим способом (с опорой на схемы, таблицы, краткие записи и другие модели).</w:t>
                            </w:r>
                          </w:p>
                        </w:tc>
                        <w:tc>
                          <w:tcPr>
                            <w:tcW w:w="10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Текущий </w:t>
                            </w:r>
                          </w:p>
                        </w:tc>
                        <w:tc>
                          <w:tcPr>
                            <w:tcW w:w="36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04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t>36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/>
                              <w:t>Сочетательное свойство сложени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t>Контроль</w:t>
                            </w:r>
                          </w:p>
                        </w:tc>
                        <w:tc>
                          <w:tcPr>
                            <w:tcW w:w="26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t xml:space="preserve">Применение сочетательного свойства сложения .Группировка слагаемых в сумме. Устные вычисления с натуральными числами. Способы проверки вычислений. </w:t>
                            </w:r>
                          </w:p>
                        </w:tc>
                        <w:tc>
                          <w:tcPr>
                            <w:tcW w:w="10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Текущий 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Знать </w:t>
                            </w:r>
                            <w:r>
                              <w:rPr/>
                              <w:t xml:space="preserve">сочетательное свойство сложения. Правила порядка выполнения действий в числовых выражениях. </w:t>
                            </w:r>
                            <w:r>
                              <w:rPr>
                                <w:b/>
                              </w:rPr>
                              <w:t>Уметь</w:t>
                            </w:r>
                            <w:r>
                              <w:rPr/>
                              <w:t xml:space="preserve"> применять сочетательное и переместительное свойства сложения на конкретных примерах.  Находить значения числовых выражений со скобками и без них.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04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23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II</w:t>
                            </w:r>
                            <w:r>
                              <w:rPr>
                                <w:b/>
                              </w:rPr>
                              <w:t xml:space="preserve"> четверть – 28 часов</w:t>
                            </w:r>
                          </w:p>
                        </w:tc>
                        <w:tc>
                          <w:tcPr>
                            <w:tcW w:w="1404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t>37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/>
                              <w:t>Переместительное свойство сложения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t>Комбинированный</w:t>
                            </w:r>
                          </w:p>
                        </w:tc>
                        <w:tc>
                          <w:tcPr>
                            <w:tcW w:w="26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t>Применение переместительного свойства сложения. Устные и письменные вычисления Способы проверки правильности вычислений.</w:t>
                            </w:r>
                          </w:p>
                        </w:tc>
                        <w:tc>
                          <w:tcPr>
                            <w:tcW w:w="10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Текущий 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>
                                <w:b/>
                              </w:rPr>
                              <w:t>Знать</w:t>
                            </w:r>
                            <w:r>
                              <w:rPr/>
                              <w:t xml:space="preserve"> способы проверки правильности вычислений. </w:t>
                            </w:r>
                            <w:r>
                              <w:rPr>
                                <w:b/>
                              </w:rPr>
                              <w:t>Уметь</w:t>
                            </w:r>
                            <w:r>
                              <w:rPr/>
                              <w:t xml:space="preserve"> находить значения числовых выражений со скобками и без них.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04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t>38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98" w:leader="none"/>
                              </w:tabs>
                              <w:autoSpaceDE w:val="false"/>
                              <w:spacing w:before="14" w:after="0"/>
                              <w:ind w:right="10" w:hanging="0"/>
                              <w:rPr/>
                            </w:pPr>
                            <w:r>
                              <w:rPr/>
                              <w:t>Подготовка к изучению устных приёмов сложения и вычитания.</w:t>
                            </w:r>
                          </w:p>
                        </w:tc>
                        <w:tc>
                          <w:tcPr>
                            <w:tcW w:w="1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t>Использование свойств арифметических действий при выполнении вычислений. Нахождение значений числовых выражений.</w:t>
                            </w:r>
                          </w:p>
                        </w:tc>
                        <w:tc>
                          <w:tcPr>
                            <w:tcW w:w="10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Текущий 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t>Уметь пользоваться изученной математической терминологией. Выполнять устно арифметические действия над числами в пределах 100. Находить значения числовых выражений. Проверять правильность выполнения вычислений.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04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t>39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98" w:leader="none"/>
                              </w:tabs>
                              <w:autoSpaceDE w:val="false"/>
                              <w:spacing w:before="14" w:after="0"/>
                              <w:ind w:right="10" w:hanging="0"/>
                              <w:rPr/>
                            </w:pPr>
                            <w:r>
                              <w:rPr/>
                              <w:t>Приёмы вычислений вида 36+2, 36+20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98" w:leader="none"/>
                              </w:tabs>
                              <w:autoSpaceDE w:val="false"/>
                              <w:spacing w:before="14" w:after="0"/>
                              <w:ind w:right="1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t>Изучение нового материала</w:t>
                            </w:r>
                          </w:p>
                        </w:tc>
                        <w:tc>
                          <w:tcPr>
                            <w:tcW w:w="26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t xml:space="preserve">Устные и письменные вычисления с натуральными числами. Решение текстовых задач арифметическим способом </w:t>
                            </w:r>
                          </w:p>
                        </w:tc>
                        <w:tc>
                          <w:tcPr>
                            <w:tcW w:w="10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Текущий 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t xml:space="preserve">Уметь пользоваться изученной математической терминологией.  Проверять правильность выполнения вычислений. Решать текстовые задачи арифметическим способом.  </w:t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89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t>40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98" w:leader="none"/>
                              </w:tabs>
                              <w:autoSpaceDE w:val="false"/>
                              <w:spacing w:before="14" w:after="0"/>
                              <w:ind w:right="10" w:hanging="0"/>
                              <w:rPr/>
                            </w:pPr>
                            <w:r>
                              <w:rPr/>
                              <w:t>Приёмы вычислений вида 36-2, 36-20.</w:t>
                            </w:r>
                          </w:p>
                        </w:tc>
                        <w:tc>
                          <w:tcPr>
                            <w:tcW w:w="1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t>Изучение нового материала</w:t>
                            </w:r>
                          </w:p>
                        </w:tc>
                        <w:tc>
                          <w:tcPr>
                            <w:tcW w:w="26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t xml:space="preserve">Устные и письменные вычисления с натуральными числами. Решение текстовых задач арифметическим способом </w:t>
                            </w:r>
                          </w:p>
                        </w:tc>
                        <w:tc>
                          <w:tcPr>
                            <w:tcW w:w="10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Текущий 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t>Решать текстовые задачи арифметическим способом.  Представлять число в виде суммы разрядных слагаемых. Выполнять устно арифметические действия над числами в пределах 100.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04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t>41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98" w:leader="none"/>
                              </w:tabs>
                              <w:autoSpaceDE w:val="false"/>
                              <w:spacing w:before="14" w:after="0"/>
                              <w:ind w:right="10" w:hanging="0"/>
                              <w:rPr/>
                            </w:pPr>
                            <w:r>
                              <w:rPr/>
                              <w:t>Приёмы вычислений вида 26+4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98" w:leader="none"/>
                              </w:tabs>
                              <w:autoSpaceDE w:val="false"/>
                              <w:spacing w:before="14" w:after="0"/>
                              <w:ind w:right="10" w:hanging="0"/>
                              <w:rPr/>
                            </w:pPr>
                            <w:r>
                              <w:rPr/>
                              <w:t>(стр.60)</w:t>
                            </w:r>
                          </w:p>
                        </w:tc>
                        <w:tc>
                          <w:tcPr>
                            <w:tcW w:w="1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t>Изучение нового материала</w:t>
                            </w:r>
                          </w:p>
                        </w:tc>
                        <w:tc>
                          <w:tcPr>
                            <w:tcW w:w="26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t>Устные и письменные вычисления с натуральными числами. Решение текстовых задач.</w:t>
                            </w:r>
                          </w:p>
                        </w:tc>
                        <w:tc>
                          <w:tcPr>
                            <w:tcW w:w="10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Текущий 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t xml:space="preserve">Уметь пользоваться изученной математической терминологией. Выполнять устные вычисления в пределах 100. Проверять правильность выполнения вычислений. Решать задачи. 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04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t>42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98" w:leader="none"/>
                              </w:tabs>
                              <w:autoSpaceDE w:val="false"/>
                              <w:spacing w:before="14" w:after="0"/>
                              <w:ind w:right="10" w:hanging="0"/>
                              <w:rPr/>
                            </w:pPr>
                            <w:r>
                              <w:rPr/>
                              <w:t>Приёмы вычислений для случаев вида 30-7.</w:t>
                            </w:r>
                          </w:p>
                        </w:tc>
                        <w:tc>
                          <w:tcPr>
                            <w:tcW w:w="1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t>Изучение нового материала</w:t>
                            </w:r>
                          </w:p>
                        </w:tc>
                        <w:tc>
                          <w:tcPr>
                            <w:tcW w:w="26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t xml:space="preserve">Устные и письменные вычисления с натуральными числами. Решение текстовых задач арифметическим способом </w:t>
                            </w:r>
                          </w:p>
                        </w:tc>
                        <w:tc>
                          <w:tcPr>
                            <w:tcW w:w="10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Текущий 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Представлять число в виде суммы разрядных слагаемых. Выполнять устно арифметические действия над числами в пределах 100. Проверять правильность выполнения вычислений.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04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t>43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98" w:leader="none"/>
                              </w:tabs>
                              <w:autoSpaceDE w:val="false"/>
                              <w:spacing w:before="14" w:after="0"/>
                              <w:ind w:right="10" w:hanging="0"/>
                              <w:rPr/>
                            </w:pPr>
                            <w:r>
                              <w:rPr/>
                              <w:t>Приёмы вычислений вида 60-24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98" w:leader="none"/>
                              </w:tabs>
                              <w:autoSpaceDE w:val="false"/>
                              <w:spacing w:before="14" w:after="0"/>
                              <w:ind w:right="1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t>Изучение нового материала</w:t>
                            </w:r>
                          </w:p>
                        </w:tc>
                        <w:tc>
                          <w:tcPr>
                            <w:tcW w:w="26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t>Устные и письменные вычисления с натуральными числами.</w:t>
                            </w:r>
                          </w:p>
                        </w:tc>
                        <w:tc>
                          <w:tcPr>
                            <w:tcW w:w="10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Текущий 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t>Уметь пользоваться изученной математической терминологией. Выполнять устно арифметические действия над числами в пределах 100. Проверять правильность выполнения вычислений. Решать текстовые задачи арифметическим способом.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04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t>44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t>Закрепление пройденного по теме «Решение задач»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t>Комби</w:t>
                              <w:softHyphen/>
                              <w:t>ниро</w:t>
                              <w:softHyphen/>
                              <w:t>ванный</w:t>
                            </w:r>
                          </w:p>
                        </w:tc>
                        <w:tc>
                          <w:tcPr>
                            <w:tcW w:w="26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ind w:firstLine="10"/>
                              <w:rPr/>
                            </w:pPr>
                            <w:r>
                              <w:rPr/>
                              <w:t>Установление зависимостей между величинами, характеризующими процессы «купли - продажи» (количе</w:t>
                              <w:softHyphen/>
                              <w:t>ство товара, его цена и стоимость)</w:t>
                            </w:r>
                          </w:p>
                        </w:tc>
                        <w:tc>
                          <w:tcPr>
                            <w:tcW w:w="10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t>Текущий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t>Уметь: пользоваться изученной математи</w:t>
                              <w:softHyphen/>
                              <w:t>ческой терминологией; вычислять значение числового выражения; проверять правильность выполнен</w:t>
                              <w:softHyphen/>
                              <w:t>ных вычислений; решать текстовые задачи арифме</w:t>
                              <w:softHyphen/>
                              <w:t>тическим способом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exact" w:line="264"/>
                              <w:ind w:right="38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04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t>45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t>Закрепление пройденного по теме «Решение задач»</w:t>
                            </w:r>
                          </w:p>
                        </w:tc>
                        <w:tc>
                          <w:tcPr>
                            <w:tcW w:w="1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t>Комби</w:t>
                              <w:softHyphen/>
                              <w:t>ниро</w:t>
                              <w:softHyphen/>
                              <w:t>ванный</w:t>
                            </w:r>
                          </w:p>
                        </w:tc>
                        <w:tc>
                          <w:tcPr>
                            <w:tcW w:w="26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ind w:firstLine="10"/>
                              <w:rPr/>
                            </w:pPr>
                            <w:r>
                              <w:rPr/>
                              <w:t>Установление зависимостей между величинами, характеризующими процессы «купли - продажи» (количе</w:t>
                              <w:softHyphen/>
                              <w:t>ство товара, его цена и стоимость)</w:t>
                            </w:r>
                          </w:p>
                        </w:tc>
                        <w:tc>
                          <w:tcPr>
                            <w:tcW w:w="10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t>Текущий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t>Уметь: пользоваться изученной математи</w:t>
                              <w:softHyphen/>
                              <w:t>ческой терминологией; вычислять значение числового выражения; проверять правильность выполнен</w:t>
                              <w:softHyphen/>
                              <w:t>ных вычислений; решать текстовые задачи арифме</w:t>
                              <w:softHyphen/>
                              <w:t>тическим способом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exact" w:line="264"/>
                              <w:ind w:right="38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04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t>46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t>Закрепление пройденного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t>по теме «Решение обратных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t>задач»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ind w:right="125" w:hanging="0"/>
                              <w:rPr/>
                            </w:pPr>
                            <w:r>
                              <w:rPr/>
                              <w:t>Комби</w:t>
                              <w:softHyphen/>
                              <w:t>ниро</w:t>
                              <w:softHyphen/>
                              <w:t>ванный</w:t>
                            </w:r>
                          </w:p>
                        </w:tc>
                        <w:tc>
                          <w:tcPr>
                            <w:tcW w:w="26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ind w:hanging="5"/>
                              <w:rPr/>
                            </w:pPr>
                            <w:r>
                              <w:rPr/>
                              <w:t>Вычисление периметра прямоугольника. Обратные задачи. Нахождение неизвестно</w:t>
                              <w:softHyphen/>
                              <w:t>го компо</w:t>
                              <w:softHyphen/>
                              <w:t>нента арифмети</w:t>
                              <w:softHyphen/>
                              <w:t>ческих дей</w:t>
                              <w:softHyphen/>
                              <w:t>ствий</w:t>
                            </w:r>
                          </w:p>
                        </w:tc>
                        <w:tc>
                          <w:tcPr>
                            <w:tcW w:w="10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t>Проверочная работа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t>Уметь: пользоваться изученной математи</w:t>
                              <w:softHyphen/>
                              <w:t>ческой терминологией; проверять правильность выполнен</w:t>
                              <w:softHyphen/>
                              <w:t>ных вычислений; решать текстовые задачи арифме</w:t>
                              <w:softHyphen/>
                              <w:t>тическим способом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exact" w:line="254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04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t>47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t>Приём вычисления дл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t>случаев вид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26 + 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t>Комбинированный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t>Устные и письменные вычисления с натуральным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t>числами. Нахождение неизвестного компонента арифметических действий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t>Текущий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t>Уметь: пользоваться изученной математической терминологией;  выполнять устные и письменные вычисления ,вычислять значение числового выражения;  проверять правильность выполненных вычислений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04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t>48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t>Приём вычисления дл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t>случаев вида 35-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t>Комбинированный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t>Устные и письменные вычисления с натуральным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59"/>
                              <w:rPr/>
                            </w:pPr>
                            <w:r>
                              <w:rPr/>
                              <w:t xml:space="preserve">числами. Решение текстовых задач </w:t>
                            </w:r>
                          </w:p>
                        </w:tc>
                        <w:tc>
                          <w:tcPr>
                            <w:tcW w:w="10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t xml:space="preserve">Фронтальный 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t>Уметь: пользоваться изученной математической терминологией; выполнял, выполнять письменные вычисления ,решать текстовые задачи арифме</w:t>
                              <w:softHyphen/>
                              <w:t>тическим способом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04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377" w:hRule="atLeast"/>
                        </w:trPr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t>49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t>Устные и письменные приемы сло</w:t>
                              <w:softHyphen/>
                              <w:t>жения и вычитани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t>Комбинированный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t>Устные и письменные вычисления с натуральными числами</w:t>
                            </w:r>
                          </w:p>
                        </w:tc>
                        <w:tc>
                          <w:tcPr>
                            <w:tcW w:w="10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t>Текущий</w:t>
                            </w:r>
                          </w:p>
                        </w:tc>
                        <w:tc>
                          <w:tcPr>
                            <w:tcW w:w="368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t xml:space="preserve">Уметь: </w:t>
                              <w:tab/>
                              <w:t>пользоваться изученной математи</w:t>
                              <w:softHyphen/>
                              <w:t>ческой терминологией; выполнять устные и письменные вычисления вычислять значение числового вы</w:t>
                              <w:softHyphen/>
                              <w:t>ражения; проверять правильность выполнен</w:t>
                              <w:softHyphen/>
                              <w:t>ных вычислений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04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377" w:hRule="atLeast"/>
                        </w:trPr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t>50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t>Устные и письменные приемы сло</w:t>
                              <w:softHyphen/>
                              <w:t>жения и вычитани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t>Комбинированный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t xml:space="preserve">Устные и письменные вычисления с натуральными числами. </w:t>
                            </w:r>
                          </w:p>
                        </w:tc>
                        <w:tc>
                          <w:tcPr>
                            <w:tcW w:w="10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t>Текущий</w:t>
                            </w:r>
                          </w:p>
                        </w:tc>
                        <w:tc>
                          <w:tcPr>
                            <w:tcW w:w="36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04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t>51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Проверочная работа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color w:val="4A442A"/>
                              </w:rPr>
                            </w:pPr>
                            <w:r>
                              <w:rPr>
                                <w:b/>
                              </w:rPr>
                              <w:t>по теме «Сложение и вычитание (уст</w:t>
                              <w:softHyphen/>
                              <w:t>ные приёмы)»</w:t>
                            </w:r>
                          </w:p>
                        </w:tc>
                        <w:tc>
                          <w:tcPr>
                            <w:tcW w:w="1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9"/>
                              <w:ind w:right="38" w:hanging="0"/>
                              <w:rPr/>
                            </w:pPr>
                            <w:r>
                              <w:rPr/>
                              <w:t>Проверка предметных результатов.</w:t>
                            </w:r>
                          </w:p>
                        </w:tc>
                        <w:tc>
                          <w:tcPr>
                            <w:tcW w:w="26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t>Устные и письменные вычисления с натуральным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t>числами. Распознавание и изображе</w:t>
                              <w:softHyphen/>
                              <w:t>ние изученных геометриче</w:t>
                              <w:softHyphen/>
                              <w:t>ских фигур.</w:t>
                            </w:r>
                          </w:p>
                        </w:tc>
                        <w:tc>
                          <w:tcPr>
                            <w:tcW w:w="10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t>Конт-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t>рольна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t>работ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8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t>Уметь: - пользоваться изученной математической терминологией; выполнять письменные вычисления- вычислять значение числового выражения; проверять правильность выполнен</w:t>
                              <w:softHyphen/>
                              <w:t>ных вычислений; решать задачи, чертить с помощью линейки отре</w:t>
                              <w:softHyphen/>
                              <w:t>зок заданной длины; распознавать изученные геометри</w:t>
                              <w:softHyphen/>
                              <w:t>ческие фигуры и изображать их на бумаге, сравнивать величины по их число</w:t>
                              <w:softHyphen/>
                              <w:t>вым значениям; выражать данные величины в раз</w:t>
                              <w:softHyphen/>
                              <w:t>личных единицах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04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1" w:hRule="atLeast"/>
                        </w:trPr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t>52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t>Работа над ошибка</w:t>
                              <w:softHyphen/>
                              <w:t>ми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t>Страничка для любознательных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t>Комбинированный</w:t>
                            </w:r>
                          </w:p>
                        </w:tc>
                        <w:tc>
                          <w:tcPr>
                            <w:tcW w:w="26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t>Устные и письменные вычисления с натуральным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74"/>
                              <w:rPr/>
                            </w:pPr>
                            <w:r>
                              <w:rPr/>
                              <w:t>числами. Решение задач арифметическим способом .</w:t>
                            </w:r>
                          </w:p>
                        </w:tc>
                        <w:tc>
                          <w:tcPr>
                            <w:tcW w:w="10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t xml:space="preserve">Фронтальный </w:t>
                            </w:r>
                          </w:p>
                        </w:tc>
                        <w:tc>
                          <w:tcPr>
                            <w:tcW w:w="36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04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362" w:hRule="atLeast"/>
                        </w:trPr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t>53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t>Буквенные выражени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t>Комби</w:t>
                              <w:softHyphen/>
                              <w:t>ниро</w:t>
                              <w:softHyphen/>
                              <w:t>ванный</w:t>
                            </w:r>
                          </w:p>
                        </w:tc>
                        <w:tc>
                          <w:tcPr>
                            <w:tcW w:w="26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t>Первичное представлени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t>о буквенных выражениях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t>Буквы латинского алфавита для записи выражений</w:t>
                            </w:r>
                          </w:p>
                        </w:tc>
                        <w:tc>
                          <w:tcPr>
                            <w:tcW w:w="10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t>Текущий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t>Иметь представление о буквенных выражениях. Уметь: записывать и читать буквенные выражения; находить значения буквенных выражений при конкретном значении букв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04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984" w:hRule="atLeast"/>
                        </w:trPr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t>54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t>Знакомство с уравнениям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t>Комби</w:t>
                              <w:softHyphen/>
                              <w:t>ниро</w:t>
                              <w:softHyphen/>
                              <w:t>ванный</w:t>
                            </w:r>
                          </w:p>
                        </w:tc>
                        <w:tc>
                          <w:tcPr>
                            <w:tcW w:w="26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t>Представление о равенстве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t>содержащем переменную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t>Понятие «уравне</w:t>
                              <w:softHyphen/>
                              <w:t>ние», реше</w:t>
                              <w:softHyphen/>
                              <w:t>ние уравне</w:t>
                              <w:softHyphen/>
                              <w:t>ний спосо</w:t>
                              <w:softHyphen/>
                              <w:t>бом подбора</w:t>
                            </w:r>
                          </w:p>
                        </w:tc>
                        <w:tc>
                          <w:tcPr>
                            <w:tcW w:w="10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t>Фронтальный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t xml:space="preserve">Иметь представление об уравнении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69"/>
                              <w:ind w:right="154" w:hanging="0"/>
                              <w:rPr/>
                            </w:pPr>
                            <w:r>
                              <w:rPr/>
                              <w:t>Уметь: отличать уравнение от других ма</w:t>
                              <w:softHyphen/>
                              <w:t>тематических записей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04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t>55-56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t>Решение уравнений способом подбор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t>Комби</w:t>
                              <w:softHyphen/>
                              <w:t>ниро</w:t>
                              <w:softHyphen/>
                              <w:t>ванный</w:t>
                            </w:r>
                          </w:p>
                        </w:tc>
                        <w:tc>
                          <w:tcPr>
                            <w:tcW w:w="26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t>Устные и письменные вычисления с натуральными числами</w:t>
                            </w:r>
                          </w:p>
                        </w:tc>
                        <w:tc>
                          <w:tcPr>
                            <w:tcW w:w="10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t>Текущий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t>Уметь: пользоваться изученной математи</w:t>
                              <w:softHyphen/>
                              <w:t>ческой терминологией; выполнять письменные вычисления решать задачи.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04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t>57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t>Проверка сложени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t>Комби</w:t>
                              <w:softHyphen/>
                              <w:t>ниро</w:t>
                              <w:softHyphen/>
                              <w:t>ванный</w:t>
                            </w:r>
                          </w:p>
                        </w:tc>
                        <w:tc>
                          <w:tcPr>
                            <w:tcW w:w="26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t>Устные и письменные вычисления с натуральными числами. Способы проверки правиль</w:t>
                              <w:softHyphen/>
                              <w:t>ности вычислений вычита</w:t>
                              <w:softHyphen/>
                              <w:t>нием</w:t>
                            </w:r>
                          </w:p>
                        </w:tc>
                        <w:tc>
                          <w:tcPr>
                            <w:tcW w:w="10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t>Фронтальный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t>Уметь: выполнять устно арифметические</w:t>
                              <w:br/>
                              <w:t>действия над числами в пределах сотни; вычислять значение числового вы</w:t>
                              <w:softHyphen/>
                              <w:t>ражения; проверять правильность выполнен</w:t>
                              <w:softHyphen/>
                              <w:t>ных вычислений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04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73" w:hRule="atLeast"/>
                        </w:trPr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t>58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t>Проверка вычитани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t>Комби</w:t>
                              <w:softHyphen/>
                              <w:t>ниро</w:t>
                              <w:softHyphen/>
                              <w:t>ванный</w:t>
                            </w:r>
                          </w:p>
                        </w:tc>
                        <w:tc>
                          <w:tcPr>
                            <w:tcW w:w="26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t>Устные и письменные вычисления с натуральным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t>числами. Способы проверки правильности вычислении сло</w:t>
                              <w:softHyphen/>
                              <w:t>жением</w:t>
                            </w:r>
                          </w:p>
                        </w:tc>
                        <w:tc>
                          <w:tcPr>
                            <w:tcW w:w="10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t>Фронтальный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t>Уметь: пользоваться изученной математической терминологией  выполнять устно арифметические действия над числами в пределах сотни; вычислять значение числового вы</w:t>
                              <w:softHyphen/>
                              <w:t>ражения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04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t>59-60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t>Проверка сложения и вычитани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t>Комби</w:t>
                              <w:softHyphen/>
                              <w:t>ниро</w:t>
                              <w:softHyphen/>
                              <w:t>ванный</w:t>
                            </w:r>
                          </w:p>
                        </w:tc>
                        <w:tc>
                          <w:tcPr>
                            <w:tcW w:w="26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t>Устные и письменные вычисления с натуральным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69"/>
                              <w:rPr/>
                            </w:pPr>
                            <w:r>
                              <w:rPr/>
                              <w:t>числами. Способы проверки правиль</w:t>
                              <w:softHyphen/>
                              <w:t>ности вычислений сложени</w:t>
                              <w:softHyphen/>
                              <w:t>ем и вычитанием</w:t>
                            </w:r>
                          </w:p>
                        </w:tc>
                        <w:tc>
                          <w:tcPr>
                            <w:tcW w:w="10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t>Текущий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t>Уметь:пользоваться изученной математической терминологией; выполнять устно арифметические</w:t>
                              <w:br/>
                              <w:t>действия над числами в пределах сотни; вычислять значение числового вы</w:t>
                              <w:softHyphen/>
                              <w:t>ражения; проверять правильность выполнен</w:t>
                              <w:softHyphen/>
                              <w:t>ных вычислений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04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t>61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t>Закреплени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4"/>
                              <w:rPr/>
                            </w:pPr>
                            <w:r>
                              <w:rPr/>
                              <w:t>по теме «Ре</w:t>
                              <w:softHyphen/>
                              <w:t>шение задач»</w:t>
                            </w:r>
                          </w:p>
                        </w:tc>
                        <w:tc>
                          <w:tcPr>
                            <w:tcW w:w="1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t>Комби</w:t>
                              <w:softHyphen/>
                              <w:t>ниро</w:t>
                              <w:softHyphen/>
                              <w:t>ванный</w:t>
                            </w:r>
                          </w:p>
                        </w:tc>
                        <w:tc>
                          <w:tcPr>
                            <w:tcW w:w="26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ind w:left="10" w:hanging="0"/>
                              <w:rPr/>
                            </w:pPr>
                            <w:r>
                              <w:rPr/>
                              <w:t>Решение текстовых задач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9"/>
                              <w:rPr/>
                            </w:pPr>
                            <w:r>
                              <w:rPr/>
                              <w:t xml:space="preserve">арифметическим способом </w:t>
                            </w:r>
                          </w:p>
                        </w:tc>
                        <w:tc>
                          <w:tcPr>
                            <w:tcW w:w="10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t>Фронтальный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t>Уметь: пользоваться изученной математи</w:t>
                              <w:softHyphen/>
                              <w:t>ческой терминологией; выполнять устные вычисления</w:t>
                              <w:br/>
                              <w:t xml:space="preserve"> решать задачи.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04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933" w:hRule="atLeast"/>
                        </w:trPr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t>62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>Контрольная работа з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 xml:space="preserve">II четверть </w:t>
                            </w:r>
                          </w:p>
                        </w:tc>
                        <w:tc>
                          <w:tcPr>
                            <w:tcW w:w="1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t>Комби</w:t>
                              <w:softHyphen/>
                              <w:t>ниро</w:t>
                              <w:softHyphen/>
                              <w:t>ванный</w:t>
                            </w:r>
                          </w:p>
                        </w:tc>
                        <w:tc>
                          <w:tcPr>
                            <w:tcW w:w="2693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t xml:space="preserve">Распознавание и изображение изученных геометрических фигур. Устные и письменные вычисления с натуральными числами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t>Конт-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t>рольна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t>работ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t>(40 мин)</w:t>
                            </w:r>
                          </w:p>
                        </w:tc>
                        <w:tc>
                          <w:tcPr>
                            <w:tcW w:w="368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t>Знать: последовательность чисел в пределах 100; свойства сложения; правила порядка выполнения</w:t>
                              <w:br/>
                              <w:t>действий в числовых выражениях. Уметь: читать, записывать и сравнивать числа в пределах 100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30" w:leader="none"/>
                              </w:tabs>
                              <w:spacing w:lineRule="exact" w:line="269"/>
                              <w:rPr/>
                            </w:pPr>
                            <w:r>
                              <w:rPr/>
                              <w:t>представлять число в виде суммы разрядных слагаемых; выполнять устные и письменные вычисления находить значения числовых выра</w:t>
                              <w:softHyphen/>
                              <w:t>жений со скобками и без них; решать задачи вычислять периметр многоугольника.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04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934" w:hRule="atLeast"/>
                        </w:trPr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t>63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t>Анализ контрольной работы. Работа над ошибка</w:t>
                              <w:softHyphen/>
                              <w:t>ми. Решение задач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t>Комби</w:t>
                              <w:softHyphen/>
                              <w:t>ниро</w:t>
                              <w:softHyphen/>
                              <w:t>ванный</w:t>
                            </w:r>
                          </w:p>
                        </w:tc>
                        <w:tc>
                          <w:tcPr>
                            <w:tcW w:w="2693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t>Фронтальный</w:t>
                            </w:r>
                          </w:p>
                        </w:tc>
                        <w:tc>
                          <w:tcPr>
                            <w:tcW w:w="36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napToGrid w:val="false"/>
                              <w:ind w:right="259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04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721" w:hRule="atLeast"/>
                        </w:trPr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t>64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t>Закрепление изученного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t>по теме «Решение уравнений способом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t>подбора»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t>Комби</w:t>
                              <w:softHyphen/>
                              <w:t>ниро</w:t>
                              <w:softHyphen/>
                              <w:t>ванный</w:t>
                            </w:r>
                          </w:p>
                        </w:tc>
                        <w:tc>
                          <w:tcPr>
                            <w:tcW w:w="26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t>Устные и письменные вычисления с натуральными числами</w:t>
                            </w:r>
                          </w:p>
                        </w:tc>
                        <w:tc>
                          <w:tcPr>
                            <w:tcW w:w="10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t xml:space="preserve">Текущий </w:t>
                            </w:r>
                          </w:p>
                        </w:tc>
                        <w:tc>
                          <w:tcPr>
                            <w:tcW w:w="368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t>Знать: правила порядка выполнения дей</w:t>
                              <w:softHyphen/>
                              <w:t>ствий в числовых выражениях. Уметь: пользоваться изученной математи</w:t>
                              <w:softHyphen/>
                              <w:t>ческой терминологией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t xml:space="preserve">выполнять устно арифметические действия, выполнять письменные вычисления </w:t>
                              <w:tab/>
                              <w:t>находить значения числовых выра</w:t>
                              <w:softHyphen/>
                              <w:t xml:space="preserve">жений со скобками и без них; 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04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60" w:hRule="atLeast"/>
                        </w:trPr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66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III</w:t>
                            </w:r>
                            <w:r>
                              <w:rPr>
                                <w:b/>
                              </w:rPr>
                              <w:t xml:space="preserve"> четверть – 40 часов</w:t>
                            </w:r>
                          </w:p>
                        </w:tc>
                        <w:tc>
                          <w:tcPr>
                            <w:tcW w:w="36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04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010" w:hRule="atLeast"/>
                        </w:trPr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66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6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04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t>65</w:t>
                            </w:r>
                          </w:p>
                        </w:tc>
                        <w:tc>
                          <w:tcPr>
                            <w:tcW w:w="184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t>Закрепление изученного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t>по теме «Решени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t>уравнений способом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t>подбора»</w:t>
                            </w:r>
                          </w:p>
                        </w:tc>
                        <w:tc>
                          <w:tcPr>
                            <w:tcW w:w="104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t>Комби</w:t>
                              <w:softHyphen/>
                              <w:t>ниро</w:t>
                              <w:softHyphen/>
                              <w:t>ванный</w:t>
                            </w:r>
                          </w:p>
                        </w:tc>
                        <w:tc>
                          <w:tcPr>
                            <w:tcW w:w="2693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t>Устные и письменные вычисления с натуральными числами</w:t>
                            </w:r>
                          </w:p>
                        </w:tc>
                        <w:tc>
                          <w:tcPr>
                            <w:tcW w:w="108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t xml:space="preserve">Текущий </w:t>
                            </w:r>
                          </w:p>
                        </w:tc>
                        <w:tc>
                          <w:tcPr>
                            <w:tcW w:w="36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04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920" w:hRule="atLeast"/>
                        </w:trPr>
                        <w:tc>
                          <w:tcPr>
                            <w:tcW w:w="11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4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93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04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t>66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t>Письменный прием сложения вида 45 + 2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t>Комби</w:t>
                              <w:softHyphen/>
                              <w:t>ниро</w:t>
                              <w:softHyphen/>
                              <w:t>ванный</w:t>
                            </w:r>
                          </w:p>
                        </w:tc>
                        <w:tc>
                          <w:tcPr>
                            <w:tcW w:w="26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t>Письменный прием сложения двузначных чисел</w:t>
                            </w:r>
                          </w:p>
                        </w:tc>
                        <w:tc>
                          <w:tcPr>
                            <w:tcW w:w="10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t>Фронтальный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t>Знать: письменный прием сложения двузначных чисел; место расположения десятков 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t>единиц. Уметь: представлять двузначное число в виде суммы разрядных слагаемых; выполнять письменные вычисления.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04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t>67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t>Письменный прием вычитания вида 57-2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t>Комби</w:t>
                              <w:softHyphen/>
                              <w:t>ниро</w:t>
                              <w:softHyphen/>
                              <w:t>ванный</w:t>
                            </w:r>
                          </w:p>
                        </w:tc>
                        <w:tc>
                          <w:tcPr>
                            <w:tcW w:w="26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t>Письменный прием вычитания двузначных чисел. Способы проверки правильно</w:t>
                              <w:softHyphen/>
                              <w:t>сти вычислений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t xml:space="preserve">Текущий 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t>Знать: письменный прием вычитания двузначных чисел. Уметь:представлять двузначное число в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t xml:space="preserve">виде суммы разрядных слагаемых выполнять письменные вычисления 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04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t>68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t>Закрепление изученного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t>по теме «Письмен</w:t>
                              <w:softHyphen/>
                              <w:t>ный приём сложения и вычитания»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t>Комби</w:t>
                              <w:softHyphen/>
                              <w:t>ниро</w:t>
                              <w:softHyphen/>
                              <w:t>ванный</w:t>
                            </w:r>
                          </w:p>
                        </w:tc>
                        <w:tc>
                          <w:tcPr>
                            <w:tcW w:w="26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t>Устные и письменные вычисления с натуральным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t xml:space="preserve">числами. Решение текстовых задач арифметическим способом </w:t>
                            </w:r>
                          </w:p>
                        </w:tc>
                        <w:tc>
                          <w:tcPr>
                            <w:tcW w:w="10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t>Текущий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t>Знать: последовательность чисел в пределах 100; правила порядка выполнения дей</w:t>
                              <w:softHyphen/>
                              <w:t xml:space="preserve">ствий в числовых выражениях. Уметь: читать, записывать и сравнивать числа в пределах 100; представлять число в виде суммы разрядных слагаемых, выполнять устные и письменные вычисления 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04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t>69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t>Прямой угол. Построение прямого угл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t>Урок-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t>игра</w:t>
                            </w:r>
                          </w:p>
                        </w:tc>
                        <w:tc>
                          <w:tcPr>
                            <w:tcW w:w="26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t>Распознавание и изображение изученных геометриче</w:t>
                              <w:softHyphen/>
                              <w:t>ских фигур: точка, прямая, отрезок, угол, многоугольники</w:t>
                            </w:r>
                          </w:p>
                        </w:tc>
                        <w:tc>
                          <w:tcPr>
                            <w:tcW w:w="10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t>Текущий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t>Уметь: пользоваться изученной математи</w:t>
                              <w:softHyphen/>
                              <w:t>ческой терминологией; находить значения числовых выражений со скобками и без них; решать текстовые задачи арифме</w:t>
                              <w:softHyphen/>
                              <w:t>тическим способом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04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t>70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t>Закрепление по теме «Ре</w:t>
                              <w:softHyphen/>
                              <w:t>шение задач»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t>Комби</w:t>
                              <w:softHyphen/>
                              <w:t>ниро</w:t>
                              <w:softHyphen/>
                              <w:t>ванный</w:t>
                            </w:r>
                          </w:p>
                        </w:tc>
                        <w:tc>
                          <w:tcPr>
                            <w:tcW w:w="26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t>Решение текстовых задач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t xml:space="preserve">арифметическим способом </w:t>
                            </w:r>
                          </w:p>
                        </w:tc>
                        <w:tc>
                          <w:tcPr>
                            <w:tcW w:w="10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t>Фронтальный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t>Уметь: пользоваться изученной математи</w:t>
                              <w:softHyphen/>
                              <w:t xml:space="preserve">ческой терминологией; выполнять устные вычисления </w:t>
                              <w:br/>
                              <w:t xml:space="preserve">пределах сотни; решать задачи 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04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t>71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t>Письменный прием сложения дву</w:t>
                              <w:softHyphen/>
                              <w:t>значных чисел с переходом через десяток вида 37 + 48</w:t>
                            </w:r>
                          </w:p>
                        </w:tc>
                        <w:tc>
                          <w:tcPr>
                            <w:tcW w:w="1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t>Комби</w:t>
                              <w:softHyphen/>
                              <w:t>ниро</w:t>
                              <w:softHyphen/>
                              <w:t>ванный</w:t>
                            </w:r>
                          </w:p>
                        </w:tc>
                        <w:tc>
                          <w:tcPr>
                            <w:tcW w:w="26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t>Устные и письменные вычисления с натуральным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t>числами. Способы проверки правильности вычислении</w:t>
                            </w:r>
                          </w:p>
                        </w:tc>
                        <w:tc>
                          <w:tcPr>
                            <w:tcW w:w="10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t>Текущий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t xml:space="preserve">Уметь: читать, записывать и сравнивать числа в пределах100  представлять многозначное число в виде суммы разрядных слагаемых;  ; выполнять устные и  письменные вычисления 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04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t>72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t>Письменный прием сло</w:t>
                              <w:softHyphen/>
                              <w:t>жения вида 37 + 5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t>Комби</w:t>
                              <w:softHyphen/>
                              <w:t>ниро</w:t>
                              <w:softHyphen/>
                              <w:t>ванный</w:t>
                            </w:r>
                          </w:p>
                        </w:tc>
                        <w:tc>
                          <w:tcPr>
                            <w:tcW w:w="26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t>Устные и письменные вычисления с натуральными числами. Решение тексто</w:t>
                              <w:softHyphen/>
                              <w:t xml:space="preserve">вых задач арифметическим способом </w:t>
                            </w:r>
                          </w:p>
                        </w:tc>
                        <w:tc>
                          <w:tcPr>
                            <w:tcW w:w="10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t xml:space="preserve">Фронтальный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t>Уметь: представлять многозначное число в</w:t>
                              <w:br/>
                              <w:t xml:space="preserve">виде суммы разрядных слагаемых; выполнять устно арифметические действия; </w:t>
                              <w:tab/>
                              <w:t xml:space="preserve">выполнять письменные вычисления ; </w:t>
                              <w:tab/>
                              <w:t xml:space="preserve">выполнять  вычисление с нулём; решать текстовые задачи 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04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t>73-74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t>Прямоугольник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t>Построение прямоуголь</w:t>
                              <w:softHyphen/>
                              <w:t>ник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t xml:space="preserve">Проверочная работа </w:t>
                            </w:r>
                          </w:p>
                        </w:tc>
                        <w:tc>
                          <w:tcPr>
                            <w:tcW w:w="1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t>Комби</w:t>
                              <w:softHyphen/>
                              <w:t>ниро</w:t>
                              <w:softHyphen/>
                              <w:t>ванный</w:t>
                            </w:r>
                          </w:p>
                        </w:tc>
                        <w:tc>
                          <w:tcPr>
                            <w:tcW w:w="26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t>Распознавание и изображение изученных геометриче</w:t>
                              <w:softHyphen/>
                              <w:t>ских фигур: точка, прямая, отрезок, угол, многоуголь</w:t>
                              <w:softHyphen/>
                              <w:t>ники</w:t>
                            </w:r>
                          </w:p>
                        </w:tc>
                        <w:tc>
                          <w:tcPr>
                            <w:tcW w:w="10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t>Текущий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t>Уметь: пользоваться изученной математи</w:t>
                              <w:softHyphen/>
                              <w:t>ческой терминологией; вычислять периметр многоугольника; распознавать изученные геометри</w:t>
                              <w:softHyphen/>
                              <w:t>ческие фигуры и изображать их на</w:t>
                              <w:br/>
                              <w:t>бумаге.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04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t>75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t>Письменный прием сло</w:t>
                              <w:softHyphen/>
                              <w:t>жения вида 87+ 1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t>Комби</w:t>
                              <w:softHyphen/>
                              <w:t>ниро</w:t>
                              <w:softHyphen/>
                              <w:t>ванный</w:t>
                            </w:r>
                          </w:p>
                        </w:tc>
                        <w:tc>
                          <w:tcPr>
                            <w:tcW w:w="26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t>Устные и письменные вычисления с натуральными числами. Способы проверки правильности вычислений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t>Текущий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t>Знать: последовательность чисел в преде</w:t>
                              <w:softHyphen/>
                              <w:t xml:space="preserve">лах 100. Уметь: читать, записывать и сравнивать числа в пределах 100; представлять многозначное число в виде суммы разрядных слагаемых; выполнять устные и письменные вычисления 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04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t>76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t>Закрепление изученного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t>по теме «Решени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t>задач»</w:t>
                            </w:r>
                          </w:p>
                        </w:tc>
                        <w:tc>
                          <w:tcPr>
                            <w:tcW w:w="1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t>Комби</w:t>
                              <w:softHyphen/>
                              <w:t>ниро</w:t>
                              <w:softHyphen/>
                              <w:t>ванный</w:t>
                            </w:r>
                          </w:p>
                        </w:tc>
                        <w:tc>
                          <w:tcPr>
                            <w:tcW w:w="26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t>Решение текстовых задач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t>арифметическим способом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t>(с опорой на схемы, таблицы, краткие записи и други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t>модели)</w:t>
                            </w:r>
                          </w:p>
                        </w:tc>
                        <w:tc>
                          <w:tcPr>
                            <w:tcW w:w="10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t>Текущий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t>Уметь: пользоваться изученной математической терминологией; выполнять устно арифметические действия над числами в пределах сотни; решать текстовые задачи арифме</w:t>
                              <w:softHyphen/>
                              <w:t>тическим способом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04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t>77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t>Проверочная работа по тем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t>«Составные задачи, приёмы сло</w:t>
                              <w:softHyphen/>
                              <w:t xml:space="preserve">жения» </w:t>
                            </w:r>
                          </w:p>
                        </w:tc>
                        <w:tc>
                          <w:tcPr>
                            <w:tcW w:w="1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t>Проверка обще учебных умений</w:t>
                            </w:r>
                          </w:p>
                        </w:tc>
                        <w:tc>
                          <w:tcPr>
                            <w:tcW w:w="26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t>Устные и письменные вычисления с натуральными числами. Решение задач Отношения «рав</w:t>
                              <w:softHyphen/>
                              <w:t>но», «больше», «меньше» для чисел, их запись с по</w:t>
                              <w:softHyphen/>
                              <w:t>мощью знаков =, &gt;, &lt;</w:t>
                            </w:r>
                          </w:p>
                        </w:tc>
                        <w:tc>
                          <w:tcPr>
                            <w:tcW w:w="10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t>Конт-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t xml:space="preserve">рольная работа </w:t>
                            </w:r>
                          </w:p>
                        </w:tc>
                        <w:tc>
                          <w:tcPr>
                            <w:tcW w:w="368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t>Знать: последовательность чисел в преде</w:t>
                              <w:softHyphen/>
                              <w:t>лах 100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t>правила порядка выполнения арифметических действий в число</w:t>
                              <w:softHyphen/>
                              <w:t>вых выражениях. Уметь: читать, записывать и сравнивать числа в пределах 100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t xml:space="preserve">представлять многозначное число в виде суммы разрядных слагаемых; выполнять устно арифметические действия  -выполнять письменные вычисления 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04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t>78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t>Работа над ошибка</w:t>
                              <w:softHyphen/>
                              <w:t>ми. Решение задач</w:t>
                            </w:r>
                          </w:p>
                        </w:tc>
                        <w:tc>
                          <w:tcPr>
                            <w:tcW w:w="1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t>Комби</w:t>
                              <w:softHyphen/>
                              <w:t>ниро</w:t>
                              <w:softHyphen/>
                              <w:t>ванный</w:t>
                            </w:r>
                          </w:p>
                        </w:tc>
                        <w:tc>
                          <w:tcPr>
                            <w:tcW w:w="26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t>Устные и письменные вы</w:t>
                              <w:softHyphen/>
                              <w:t>числения с натуральными числами. Решение задач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t>Текущий</w:t>
                              <w:tab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04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683" w:hRule="atLeast"/>
                        </w:trPr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t>79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t>Закрепление изученного по теме «Письменные приемы сложения»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t xml:space="preserve">Страничка для любознательных </w:t>
                            </w:r>
                          </w:p>
                        </w:tc>
                        <w:tc>
                          <w:tcPr>
                            <w:tcW w:w="1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t>Комби</w:t>
                              <w:softHyphen/>
                              <w:t>ниро</w:t>
                              <w:softHyphen/>
                              <w:t>ванный</w:t>
                            </w:r>
                          </w:p>
                        </w:tc>
                        <w:tc>
                          <w:tcPr>
                            <w:tcW w:w="26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t>Устные и письменные вычисления с натуральными числами</w:t>
                            </w:r>
                          </w:p>
                        </w:tc>
                        <w:tc>
                          <w:tcPr>
                            <w:tcW w:w="10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t>Знать: последовательность чисел в преде</w:t>
                              <w:softHyphen/>
                              <w:t>лах 100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t>правила порядка выполнения арифметических действий в числовых выражениях; Уметь: читать, записывать и сравнивать числа в пределах 100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04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t>80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t>Письменный прием вычитания в слу</w:t>
                              <w:softHyphen/>
                              <w:t>чаях вид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t>40-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t>Комби</w:t>
                              <w:softHyphen/>
                              <w:t>ниро</w:t>
                              <w:softHyphen/>
                              <w:t>ванный</w:t>
                            </w:r>
                          </w:p>
                        </w:tc>
                        <w:tc>
                          <w:tcPr>
                            <w:tcW w:w="26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t>Устные и письменные вычисления с натуральными числами</w:t>
                            </w:r>
                          </w:p>
                        </w:tc>
                        <w:tc>
                          <w:tcPr>
                            <w:tcW w:w="10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t>Текущий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t>Уметь: представлять многозначное число в виде суммы разрядных слагаемых; выполнять устно арифметические действия,выполнять письменные вычисления, проверять правильность выполненных вычислени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04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t>81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t>Письменный прием вычитания в слу</w:t>
                              <w:softHyphen/>
                              <w:t>чаях вида 50-2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t>Комби</w:t>
                              <w:softHyphen/>
                              <w:t>ниро</w:t>
                              <w:softHyphen/>
                              <w:t>ванный</w:t>
                            </w:r>
                          </w:p>
                        </w:tc>
                        <w:tc>
                          <w:tcPr>
                            <w:tcW w:w="26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t>Устные и письменные вычисления с натуральными числами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t>Решение задач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t>Текущий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t>Уметь: читать, записывать и сравниват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t xml:space="preserve">числа в пределах 100; представлять многозначное число в виде суммы разрядных слагаемых; выполнять устные и письменные вычисления 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04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t>82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t>Письменный прием вычитания  вида 52-2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t>Комби</w:t>
                              <w:softHyphen/>
                              <w:t>ниро</w:t>
                              <w:softHyphen/>
                              <w:t>ванный</w:t>
                            </w:r>
                          </w:p>
                        </w:tc>
                        <w:tc>
                          <w:tcPr>
                            <w:tcW w:w="26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t>Устные и письменные вычисления с натуральным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t>числами. Решение задач</w:t>
                            </w:r>
                          </w:p>
                        </w:tc>
                        <w:tc>
                          <w:tcPr>
                            <w:tcW w:w="10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t>Текущий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t>Уметь: читать, записывать и сравниват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t>числа в пределах 100  представлять многозначное число в виде суммы разрядных слагаемых; выполнять письменные вычисления</w:t>
                              <w:b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04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88" w:hRule="atLeast"/>
                        </w:trPr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t>83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t>Письменные приёмы сло</w:t>
                              <w:softHyphen/>
                              <w:t>жения и вы</w:t>
                              <w:softHyphen/>
                              <w:t>читания дву</w:t>
                              <w:softHyphen/>
                              <w:t>значных чисел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t>Комбинированный</w:t>
                            </w:r>
                          </w:p>
                        </w:tc>
                        <w:tc>
                          <w:tcPr>
                            <w:tcW w:w="26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t>Устные и письменные вычисления с натуральными числами</w:t>
                            </w:r>
                          </w:p>
                        </w:tc>
                        <w:tc>
                          <w:tcPr>
                            <w:tcW w:w="10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t>Текущий</w:t>
                            </w:r>
                          </w:p>
                        </w:tc>
                        <w:tc>
                          <w:tcPr>
                            <w:tcW w:w="368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t>Уметь: читать, записывать и сравнивать числа в пределах 100; представлять многозначное число</w:t>
                              <w:br/>
                              <w:t xml:space="preserve">в виде суммы разрядных слагаемых; выполнять письменные вычисления 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04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89" w:hRule="atLeast"/>
                        </w:trPr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t>84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t>Письменные приёмы сло</w:t>
                              <w:softHyphen/>
                              <w:t>жения и вы</w:t>
                              <w:softHyphen/>
                              <w:t>читания дву</w:t>
                              <w:softHyphen/>
                              <w:t>значных чисел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t>Комби</w:t>
                              <w:softHyphen/>
                              <w:t>ниро</w:t>
                              <w:softHyphen/>
                              <w:t>ванный</w:t>
                            </w:r>
                          </w:p>
                        </w:tc>
                        <w:tc>
                          <w:tcPr>
                            <w:tcW w:w="26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t>Устные и письменные вычисления с натуральными числами</w:t>
                            </w:r>
                          </w:p>
                        </w:tc>
                        <w:tc>
                          <w:tcPr>
                            <w:tcW w:w="10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t>Текущий</w:t>
                            </w:r>
                          </w:p>
                        </w:tc>
                        <w:tc>
                          <w:tcPr>
                            <w:tcW w:w="36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04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913" w:hRule="atLeast"/>
                        </w:trPr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t>85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t>Свойство противоположных сторон прямоугольник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t xml:space="preserve">Проверочная работа </w:t>
                            </w:r>
                          </w:p>
                        </w:tc>
                        <w:tc>
                          <w:tcPr>
                            <w:tcW w:w="1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t>Комби</w:t>
                              <w:softHyphen/>
                              <w:t>ниро</w:t>
                              <w:softHyphen/>
                              <w:t>ванный</w:t>
                            </w:r>
                          </w:p>
                        </w:tc>
                        <w:tc>
                          <w:tcPr>
                            <w:tcW w:w="2693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t>Распознавание и изображение изученных геометрических фигур: точка, прямая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t>отрезок, угол, многоугольники</w:t>
                            </w:r>
                          </w:p>
                        </w:tc>
                        <w:tc>
                          <w:tcPr>
                            <w:tcW w:w="10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t>Текущий</w:t>
                            </w:r>
                          </w:p>
                        </w:tc>
                        <w:tc>
                          <w:tcPr>
                            <w:tcW w:w="368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t>Уметь: пользоваться изученной математической терминологией;  вычислять периметр многоугольника;  распознавать изученные геометрические фигуры и изображать их на бумаге с разлиновкой в клетку (с помощью линейки и от руки);  чертить с помощью линейки отрезок заданной длины;  измерять длину заданного отрезка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04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913" w:hRule="atLeast"/>
                        </w:trPr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t>86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t>Свойство противоположных сторон прямоугольник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t>Комби</w:t>
                              <w:softHyphen/>
                              <w:t>ниро</w:t>
                              <w:softHyphen/>
                              <w:t>ванный</w:t>
                            </w:r>
                          </w:p>
                        </w:tc>
                        <w:tc>
                          <w:tcPr>
                            <w:tcW w:w="2693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t>Текущий</w:t>
                            </w:r>
                          </w:p>
                        </w:tc>
                        <w:tc>
                          <w:tcPr>
                            <w:tcW w:w="36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04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t>87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t>Квадрат. Построени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t>Квадрат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t>Комби</w:t>
                              <w:softHyphen/>
                              <w:t>ниро</w:t>
                              <w:softHyphen/>
                              <w:t>ванный</w:t>
                            </w:r>
                          </w:p>
                        </w:tc>
                        <w:tc>
                          <w:tcPr>
                            <w:tcW w:w="26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t>Распознавание и изображение изученных геометрических фигур: точка, прямая, отрезок, угол, многоуголь</w:t>
                              <w:softHyphen/>
                              <w:t>ники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t>Вычисление периметра мно</w:t>
                              <w:softHyphen/>
                              <w:t>гоугольника</w:t>
                            </w:r>
                          </w:p>
                        </w:tc>
                        <w:tc>
                          <w:tcPr>
                            <w:tcW w:w="10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t>Текущий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t>Уметь: пользоваться изученной математической терминологией; вычислять периметр многоуголь</w:t>
                              <w:softHyphen/>
                              <w:t>ника;распознавать изученные геометри</w:t>
                              <w:softHyphen/>
                              <w:t>ческие фигуры и изображать их на бумаге, чертить с помощью линейки отре</w:t>
                              <w:softHyphen/>
                              <w:t>зок заданной длины;  измерять длину заданного отрезк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04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t>88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t>Закрепление изученного по теме «Письменные приёмы сло</w:t>
                              <w:softHyphen/>
                              <w:t>жения и вы</w:t>
                              <w:softHyphen/>
                              <w:t>читания»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t>Комби</w:t>
                              <w:softHyphen/>
                              <w:t>ниро</w:t>
                              <w:softHyphen/>
                              <w:t>ванный</w:t>
                            </w:r>
                          </w:p>
                        </w:tc>
                        <w:tc>
                          <w:tcPr>
                            <w:tcW w:w="26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t>Текущий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t>Уметь: читать, записывать и сравнивать числа в пределах 100; представлять многозначное число в виде суммы разрядных слагаемых; выполнять письменные вычисления;   решать задачи.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04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372" w:hRule="atLeast"/>
                        </w:trPr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t>89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роверочная  работа по теме «Письменные приёмы сло</w:t>
                              <w:softHyphen/>
                              <w:t>жения и вы</w:t>
                              <w:softHyphen/>
                              <w:t xml:space="preserve">читания» </w:t>
                            </w:r>
                          </w:p>
                        </w:tc>
                        <w:tc>
                          <w:tcPr>
                            <w:tcW w:w="1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t>Проверк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t>знаний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t>умений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t>навыков</w:t>
                            </w:r>
                          </w:p>
                        </w:tc>
                        <w:tc>
                          <w:tcPr>
                            <w:tcW w:w="2693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t>Устные и письменные вычисления с натуральным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t>числами. Решение текстовых задач арифметическим способом Отношения «равно», «больше», «меньше» для чисел, их запись с помощью знаков</w:t>
                            </w:r>
                          </w:p>
                        </w:tc>
                        <w:tc>
                          <w:tcPr>
                            <w:tcW w:w="10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t>Конт-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t>рольна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t>работ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8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t xml:space="preserve">Знать: последовательность чисел в пределах 100; правила порядка выполнения действий в числовых выражениях. Уметь: читать, записывать и сравнивать числа в пределах 100; </w:t>
                              <w:tab/>
                              <w:t>представлять многозначное число в виде суммы разрядных слагаемых; пользоваться изученной математи</w:t>
                              <w:softHyphen/>
                              <w:t>ческой терминологией; выполнять устные и письменные вычисления .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04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372" w:hRule="atLeast"/>
                        </w:trPr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t>90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t>Работа над ошибка</w:t>
                              <w:softHyphen/>
                              <w:t xml:space="preserve">ми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t>Проект «Оригами»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t>Страничка для любознательных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t>Комби</w:t>
                              <w:softHyphen/>
                              <w:t>ниро</w:t>
                              <w:softHyphen/>
                              <w:t>ванный</w:t>
                            </w:r>
                          </w:p>
                        </w:tc>
                        <w:tc>
                          <w:tcPr>
                            <w:tcW w:w="2693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t>Текущий</w:t>
                            </w:r>
                          </w:p>
                        </w:tc>
                        <w:tc>
                          <w:tcPr>
                            <w:tcW w:w="36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04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t>91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t>Конкретный смысл дейст</w:t>
                              <w:softHyphen/>
                              <w:t>вия умно</w:t>
                              <w:softHyphen/>
                              <w:t>жени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t>Комби</w:t>
                              <w:softHyphen/>
                              <w:t>ниро</w:t>
                              <w:softHyphen/>
                              <w:t>ванный</w:t>
                            </w:r>
                          </w:p>
                        </w:tc>
                        <w:tc>
                          <w:tcPr>
                            <w:tcW w:w="26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t>Текущий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t>Знать: название и обозначение действий</w:t>
                              <w:br/>
                              <w:t>умножения. Уметь: решать задачи в 1 действие, рас</w:t>
                              <w:softHyphen/>
                              <w:t>крывающие конкретный смысл ум</w:t>
                              <w:softHyphen/>
                              <w:t>ножения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04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t>92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t>Приёмы ум</w:t>
                              <w:softHyphen/>
                              <w:t>ножения, ос</w:t>
                              <w:softHyphen/>
                              <w:t>нованные на замене про</w:t>
                              <w:softHyphen/>
                              <w:t>изведения суммой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t>Комби</w:t>
                              <w:softHyphen/>
                              <w:t>ниро</w:t>
                              <w:softHyphen/>
                              <w:t>ванный</w:t>
                            </w:r>
                          </w:p>
                        </w:tc>
                        <w:tc>
                          <w:tcPr>
                            <w:tcW w:w="2693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t>Умножение чисел, исполь</w:t>
                              <w:softHyphen/>
                              <w:t>зование соответствующих терминов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t>Решение текстовых задач арифметическим способом (с опорой на схемы, табли</w:t>
                              <w:softHyphen/>
                              <w:t>цы, краткие записи и другие модели)</w:t>
                            </w:r>
                          </w:p>
                        </w:tc>
                        <w:tc>
                          <w:tcPr>
                            <w:tcW w:w="10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t>Текущий</w:t>
                            </w:r>
                          </w:p>
                        </w:tc>
                        <w:tc>
                          <w:tcPr>
                            <w:tcW w:w="368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t>Уметь: пользоваться изученной математи</w:t>
                              <w:softHyphen/>
                              <w:t>ческой терминологией; заменять сложение одинаковых</w:t>
                              <w:br/>
                              <w:t xml:space="preserve">слагаемых умножением; заменять умножение сложением одинаковых слагаемых; </w:t>
                              <w:tab/>
                              <w:t>решать текстовые задачи арифме</w:t>
                              <w:softHyphen/>
                              <w:t>тическим способом; решать задачи в 1 действие, рас</w:t>
                              <w:softHyphen/>
                              <w:t>крывающие конкретный смысл ум</w:t>
                              <w:softHyphen/>
                              <w:t>ножения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04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884" w:hRule="atLeast"/>
                        </w:trPr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t>93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t xml:space="preserve">Связь между сложением одинаковых чисел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t>и дей</w:t>
                              <w:softHyphen/>
                              <w:t>ствием ум</w:t>
                              <w:softHyphen/>
                              <w:t xml:space="preserve">ножения </w:t>
                            </w:r>
                          </w:p>
                        </w:tc>
                        <w:tc>
                          <w:tcPr>
                            <w:tcW w:w="1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t>Комби</w:t>
                              <w:softHyphen/>
                              <w:t>ниро</w:t>
                              <w:softHyphen/>
                              <w:t>ванный</w:t>
                            </w:r>
                          </w:p>
                        </w:tc>
                        <w:tc>
                          <w:tcPr>
                            <w:tcW w:w="2693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t>Текущий</w:t>
                            </w:r>
                          </w:p>
                        </w:tc>
                        <w:tc>
                          <w:tcPr>
                            <w:tcW w:w="36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04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t>94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t>Связь между сложением одинаковых чисел и дей</w:t>
                              <w:softHyphen/>
                              <w:t>ствием ум</w:t>
                              <w:softHyphen/>
                              <w:t>ножени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t>Комби</w:t>
                              <w:softHyphen/>
                              <w:t>ниро</w:t>
                              <w:softHyphen/>
                              <w:t>ванный</w:t>
                            </w:r>
                          </w:p>
                        </w:tc>
                        <w:tc>
                          <w:tcPr>
                            <w:tcW w:w="26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t>Текущий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04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t>95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t>Задачи на нахождени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t>Произведения(стр.51</w:t>
                            </w:r>
                          </w:p>
                        </w:tc>
                        <w:tc>
                          <w:tcPr>
                            <w:tcW w:w="1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t>Комби</w:t>
                              <w:softHyphen/>
                              <w:t>ниро</w:t>
                              <w:softHyphen/>
                              <w:t>ванный</w:t>
                            </w:r>
                          </w:p>
                        </w:tc>
                        <w:tc>
                          <w:tcPr>
                            <w:tcW w:w="26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t xml:space="preserve">Решение текстовых задач арифметическим способом </w:t>
                            </w:r>
                          </w:p>
                        </w:tc>
                        <w:tc>
                          <w:tcPr>
                            <w:tcW w:w="10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t>Текущий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t>Уметь: решать текстовые задачи арифме</w:t>
                              <w:softHyphen/>
                              <w:t>тическим способом; решать задачи в 1 действие, рас</w:t>
                              <w:softHyphen/>
                              <w:t>крывающие конкретный смысл умножения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04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t>96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t>Периметр многоуголь</w:t>
                              <w:softHyphen/>
                              <w:t>ника</w:t>
                            </w:r>
                          </w:p>
                        </w:tc>
                        <w:tc>
                          <w:tcPr>
                            <w:tcW w:w="1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t>Комби</w:t>
                              <w:softHyphen/>
                              <w:t>ниро</w:t>
                              <w:softHyphen/>
                              <w:t>ванный</w:t>
                            </w:r>
                          </w:p>
                        </w:tc>
                        <w:tc>
                          <w:tcPr>
                            <w:tcW w:w="26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t>Распознавание и изображе</w:t>
                              <w:softHyphen/>
                              <w:t>ние изученных геометриче</w:t>
                              <w:softHyphen/>
                              <w:t>ских фигур.Вычисление периметра мно</w:t>
                              <w:softHyphen/>
                              <w:t>гоугольника</w:t>
                            </w:r>
                          </w:p>
                        </w:tc>
                        <w:tc>
                          <w:tcPr>
                            <w:tcW w:w="10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t>Текущий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t>Уметь: распознавать изученные геометри</w:t>
                              <w:softHyphen/>
                              <w:t>ческие фигуры и изображать их на бумаге с разлиновкой в клетку (с помощью линейки и от руки); вычислять периметр прямоуголь</w:t>
                              <w:softHyphen/>
                              <w:t>ника (квадрата)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04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t>97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t>Приёмы умножения единицы и нуля</w:t>
                            </w:r>
                          </w:p>
                        </w:tc>
                        <w:tc>
                          <w:tcPr>
                            <w:tcW w:w="1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t>Комби</w:t>
                              <w:softHyphen/>
                              <w:t>ниро</w:t>
                              <w:softHyphen/>
                              <w:t>ванный</w:t>
                            </w:r>
                          </w:p>
                        </w:tc>
                        <w:tc>
                          <w:tcPr>
                            <w:tcW w:w="26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t>Случаи умножения единицы и нуля. Решение текстовых задач арифметическим спо</w:t>
                              <w:softHyphen/>
                              <w:t xml:space="preserve">собом </w:t>
                            </w:r>
                          </w:p>
                        </w:tc>
                        <w:tc>
                          <w:tcPr>
                            <w:tcW w:w="10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t>Текущий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t>Знать конкретный смысл действия умножения, случаи умножения еди</w:t>
                              <w:softHyphen/>
                              <w:t>ницы и нуля. Уметь: выполнять письменные вычисления с нулем; решать текстовые задачи арифме</w:t>
                              <w:softHyphen/>
                              <w:t>тическим способом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04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t>98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t>Название компонентов и результата умножени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t>Комби</w:t>
                              <w:softHyphen/>
                              <w:t>ниро</w:t>
                              <w:softHyphen/>
                              <w:t>ванный</w:t>
                            </w:r>
                          </w:p>
                        </w:tc>
                        <w:tc>
                          <w:tcPr>
                            <w:tcW w:w="26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t>Умножение чисел. Исполь</w:t>
                              <w:softHyphen/>
                              <w:t>зование соответствующих терминов</w:t>
                            </w:r>
                          </w:p>
                        </w:tc>
                        <w:tc>
                          <w:tcPr>
                            <w:tcW w:w="10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t xml:space="preserve">Фронтальный 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t>Знать названия компонентов и ре</w:t>
                              <w:softHyphen/>
                              <w:t>зультата умножения. Уметь: читать произведение; вычислять результат действия умножения с помощью сложения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04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142" w:hRule="atLeast"/>
                        </w:trPr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t>99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>Контрольная работа за III четверть</w:t>
                            </w:r>
                          </w:p>
                        </w:tc>
                        <w:tc>
                          <w:tcPr>
                            <w:tcW w:w="1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t>Про</w:t>
                              <w:softHyphen/>
                              <w:t>верка знаний, умений, навыков</w:t>
                            </w:r>
                          </w:p>
                        </w:tc>
                        <w:tc>
                          <w:tcPr>
                            <w:tcW w:w="2693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t>Умножение и деление чи</w:t>
                              <w:softHyphen/>
                              <w:t>сел.Случаи умножения единицы и нуля. Решение текстовых задач. Распознавание и изображе</w:t>
                              <w:softHyphen/>
                              <w:t>ние изученных геометриче</w:t>
                              <w:softHyphen/>
                              <w:t>ских фигур: точка, прямая, отрезок, угол, многоугольники. Вычисление периметра многоугольника</w:t>
                            </w:r>
                          </w:p>
                        </w:tc>
                        <w:tc>
                          <w:tcPr>
                            <w:tcW w:w="10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t>Конт</w:t>
                              <w:softHyphen/>
                              <w:t>рольная работа (40 мин)</w:t>
                            </w:r>
                          </w:p>
                        </w:tc>
                        <w:tc>
                          <w:tcPr>
                            <w:tcW w:w="368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t>Знать: конкретный смысл действия умно</w:t>
                              <w:softHyphen/>
                              <w:t>жения; случаи умножения единицы и нуля. Уметь: решать текстовые задачи; вычислять значение произведения, используя свойства умножения, выполнять письменные вычисления ;  распознавать изученные геометрические фигуры и изображать (с помощью линейки и от руки);  вычислять периметр прямоугольника (квадрата);  сравнивать величины по их числовым выражениям; Выражать данные величины в различных единицах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04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143" w:hRule="atLeast"/>
                        </w:trPr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t>Анализ конт</w:t>
                              <w:softHyphen/>
                              <w:t>рольной ра</w:t>
                              <w:softHyphen/>
                              <w:t>боты. Реше</w:t>
                              <w:softHyphen/>
                              <w:t>ние задач</w:t>
                            </w:r>
                          </w:p>
                        </w:tc>
                        <w:tc>
                          <w:tcPr>
                            <w:tcW w:w="1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t>Комби</w:t>
                              <w:softHyphen/>
                              <w:t>ниро</w:t>
                              <w:softHyphen/>
                              <w:t>ванный</w:t>
                            </w:r>
                          </w:p>
                        </w:tc>
                        <w:tc>
                          <w:tcPr>
                            <w:tcW w:w="2693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t>Текущий</w:t>
                            </w:r>
                          </w:p>
                        </w:tc>
                        <w:tc>
                          <w:tcPr>
                            <w:tcW w:w="36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04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766" w:hRule="atLeast"/>
                        </w:trPr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t>101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t>Переместительное свойство ум</w:t>
                              <w:softHyphen/>
                              <w:t>ножения)</w:t>
                            </w:r>
                          </w:p>
                        </w:tc>
                        <w:tc>
                          <w:tcPr>
                            <w:tcW w:w="1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t>Комби</w:t>
                              <w:softHyphen/>
                              <w:t>ниро</w:t>
                              <w:softHyphen/>
                              <w:t>ванный</w:t>
                            </w:r>
                          </w:p>
                        </w:tc>
                        <w:tc>
                          <w:tcPr>
                            <w:tcW w:w="2693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t xml:space="preserve">Умножение чисел. Использование свойств арифметических действий при выполнении вычислений. Решение  задач </w:t>
                            </w:r>
                          </w:p>
                        </w:tc>
                        <w:tc>
                          <w:tcPr>
                            <w:tcW w:w="10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t>Текущий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t>Знать переместительное свойство умножения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t>Уметь: вычислять значение произведения,</w:t>
                              <w:br/>
                              <w:t xml:space="preserve">используя свойства умножения 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04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766" w:hRule="atLeast"/>
                        </w:trPr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t>102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t>Переместительное свойство ум</w:t>
                              <w:softHyphen/>
                              <w:t>ножения</w:t>
                            </w:r>
                          </w:p>
                        </w:tc>
                        <w:tc>
                          <w:tcPr>
                            <w:tcW w:w="1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t>Комби</w:t>
                              <w:softHyphen/>
                              <w:t>ниро</w:t>
                              <w:softHyphen/>
                              <w:t>ванный</w:t>
                            </w:r>
                          </w:p>
                        </w:tc>
                        <w:tc>
                          <w:tcPr>
                            <w:tcW w:w="2693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t>Текущий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t>Знать переместительное свойство умножения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t>Уметь: вычислять значение произведения,</w:t>
                              <w:br/>
                              <w:t xml:space="preserve">используя свойства умножения 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04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t>103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t>Закрепление изученного по теме «Переместительное свойство умножения»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t>Комби</w:t>
                              <w:softHyphen/>
                              <w:t>ниро</w:t>
                              <w:softHyphen/>
                              <w:t>ванный</w:t>
                            </w:r>
                          </w:p>
                        </w:tc>
                        <w:tc>
                          <w:tcPr>
                            <w:tcW w:w="26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t>Текущий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t>Знать переместительное свойство умножения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t>Уметь вычислять значение произведения, используя свойства умножения (закон перестановки множителей)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04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t>104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t>Закрепление изученного по теме «Переместительное свойство умножения»</w:t>
                            </w:r>
                          </w:p>
                        </w:tc>
                        <w:tc>
                          <w:tcPr>
                            <w:tcW w:w="1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t>Комби</w:t>
                              <w:softHyphen/>
                              <w:t>ниро</w:t>
                              <w:softHyphen/>
                              <w:t>ванный</w:t>
                            </w:r>
                          </w:p>
                        </w:tc>
                        <w:tc>
                          <w:tcPr>
                            <w:tcW w:w="26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t>Текущий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t>Знать переместительное свойство умножения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t>Уметь вычислять значение произведения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04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23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IV</w:t>
                            </w:r>
                            <w:r>
                              <w:rPr>
                                <w:b/>
                              </w:rPr>
                              <w:t xml:space="preserve"> четверть – 32 часа</w:t>
                            </w:r>
                          </w:p>
                        </w:tc>
                        <w:tc>
                          <w:tcPr>
                            <w:tcW w:w="1404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t>105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t>Конкретный смысл действия деления</w:t>
                            </w:r>
                          </w:p>
                        </w:tc>
                        <w:tc>
                          <w:tcPr>
                            <w:tcW w:w="1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t>Комби</w:t>
                              <w:softHyphen/>
                              <w:t>ниро</w:t>
                              <w:softHyphen/>
                              <w:t>ванный</w:t>
                            </w:r>
                          </w:p>
                        </w:tc>
                        <w:tc>
                          <w:tcPr>
                            <w:tcW w:w="2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t>Умножение и деление чисел. Использование соответствующих терминов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t>Текущий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t>Знать: названия компонентов и результата умножения; случаи умножения единицы и нуля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t>. Уметь: вычислять значение произведения.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04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297" w:hRule="atLeast"/>
                        </w:trPr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t>106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t>Название компонентов и результата деления</w:t>
                            </w:r>
                          </w:p>
                        </w:tc>
                        <w:tc>
                          <w:tcPr>
                            <w:tcW w:w="1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t>Комби</w:t>
                              <w:softHyphen/>
                              <w:t>ниро</w:t>
                              <w:softHyphen/>
                              <w:t>ванный</w:t>
                            </w:r>
                          </w:p>
                        </w:tc>
                        <w:tc>
                          <w:tcPr>
                            <w:tcW w:w="2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t>Умножение и деление чисел. Использование соответствующих терминов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t>Текущий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t xml:space="preserve">Знать: названия компонентов и результата умножения случаи умножения единицы и нуля. Уметь: вычислять результат деления, опираясь на рисунок решать  задачи 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04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t>107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t>Связь между компонентами и результатом умножени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t>Комби</w:t>
                              <w:softHyphen/>
                              <w:t>ниро</w:t>
                              <w:softHyphen/>
                              <w:t>ванный</w:t>
                            </w:r>
                          </w:p>
                        </w:tc>
                        <w:tc>
                          <w:tcPr>
                            <w:tcW w:w="2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t>Умножение и деление чисел. Использование соответствующих терминов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t>Текущий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t xml:space="preserve">Знать: связь между компонентами и результатом умножения; названия компонентов и результата умножения и деления;  конкретный смысл действия умножения и деления. 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04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t>108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t>Прием деления, основанный на связи между компонентами и результатом умножени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t>Комби</w:t>
                              <w:softHyphen/>
                              <w:t>ниро</w:t>
                              <w:softHyphen/>
                              <w:t>ванный</w:t>
                            </w:r>
                          </w:p>
                        </w:tc>
                        <w:tc>
                          <w:tcPr>
                            <w:tcW w:w="2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t>Умножение и деление чисел. Использование свойств арифметических действий при выполнении вычислений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t>Текущий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t xml:space="preserve">Знать: связь между компонентами и результатом умножения; названия компонентов и результата умножения и деления; случаи умножения единицы и нуля;  . Уметь: находить результат деления, используя прием деления, 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04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t>109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t xml:space="preserve">Приёмы умножения и деления </w:t>
                            </w:r>
                          </w:p>
                        </w:tc>
                        <w:tc>
                          <w:tcPr>
                            <w:tcW w:w="1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t>Комби</w:t>
                              <w:softHyphen/>
                              <w:t>ниро</w:t>
                              <w:softHyphen/>
                              <w:t>ванный</w:t>
                            </w:r>
                          </w:p>
                        </w:tc>
                        <w:tc>
                          <w:tcPr>
                            <w:tcW w:w="2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t xml:space="preserve">Случай умножения на 10. Умножение и деление чисел. 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t>Текущий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t>Знать: связь между компонентами и результатом умножения; Уметь: выполнять умножение и деление на 10; решать задачи в 1действие на умножение и деление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04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t>110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t xml:space="preserve">Задачи с величинами: цена, количество, стоимость </w:t>
                            </w:r>
                          </w:p>
                        </w:tc>
                        <w:tc>
                          <w:tcPr>
                            <w:tcW w:w="1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t>Комби</w:t>
                              <w:softHyphen/>
                              <w:t>ниро</w:t>
                              <w:softHyphen/>
                              <w:t>ванный</w:t>
                            </w:r>
                          </w:p>
                        </w:tc>
                        <w:tc>
                          <w:tcPr>
                            <w:tcW w:w="2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t>Установление зависимостей между величинами, (количество товара, его цена и стоимость)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t>Решение задач.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t>Текущий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t>Знать: название и обозначение действий умножения и деления. Уметь: сравнивать величины по их числовым значениям; выражать данные величины в различных единицах; - выполнять письменные вычисления, решать задачи .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04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t>111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t xml:space="preserve">Задачи на нахождение неизвестного третьего слагаемого </w:t>
                            </w:r>
                          </w:p>
                        </w:tc>
                        <w:tc>
                          <w:tcPr>
                            <w:tcW w:w="1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t>Комби</w:t>
                              <w:softHyphen/>
                              <w:t>ниро</w:t>
                              <w:softHyphen/>
                              <w:t>ванный</w:t>
                            </w:r>
                          </w:p>
                        </w:tc>
                        <w:tc>
                          <w:tcPr>
                            <w:tcW w:w="2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t xml:space="preserve">Решение текстовых задач арифметическим способом .Устные и письменные вычисления 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t>Текущий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t>Уметь: выполнять устно арифметические действия над числами в пределах 100; выполнять письменные вычисления вычислять значение числового выражения, содержащего 2-3 действия (со скобками и без них)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04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t>112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t>Закрепление изученного по теме «Ре</w:t>
                              <w:softHyphen/>
                              <w:t xml:space="preserve">шение задач» </w:t>
                            </w:r>
                          </w:p>
                        </w:tc>
                        <w:tc>
                          <w:tcPr>
                            <w:tcW w:w="1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t>Комби</w:t>
                              <w:softHyphen/>
                              <w:t>ниро</w:t>
                              <w:softHyphen/>
                              <w:t>ванный</w:t>
                            </w:r>
                          </w:p>
                        </w:tc>
                        <w:tc>
                          <w:tcPr>
                            <w:tcW w:w="2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t>Решение текстовых задач арифметическим способом (с опорой на схемы, табли</w:t>
                              <w:softHyphen/>
                              <w:t>цы, краткие записи и другие модели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t>Текущий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t>Уметь: выполнять решение задач, связан</w:t>
                              <w:softHyphen/>
                              <w:t>ных с бытовыми жизненными ситуа</w:t>
                              <w:softHyphen/>
                              <w:t>циями; решать текстовые задачи арифме</w:t>
                              <w:softHyphen/>
                              <w:t>тическим способом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04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t>113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t xml:space="preserve">Умножение и деление 2 и на 2 </w:t>
                            </w:r>
                          </w:p>
                        </w:tc>
                        <w:tc>
                          <w:tcPr>
                            <w:tcW w:w="1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t>Комби</w:t>
                              <w:softHyphen/>
                              <w:t>ниро</w:t>
                              <w:softHyphen/>
                              <w:t>ванный</w:t>
                            </w:r>
                          </w:p>
                        </w:tc>
                        <w:tc>
                          <w:tcPr>
                            <w:tcW w:w="2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t>Таблица умножения. Умножение и деление чисел, ис</w:t>
                              <w:softHyphen/>
                              <w:t>пользование соответствую</w:t>
                              <w:softHyphen/>
                              <w:t>щих терминов. Нахождение значений числовых выражений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t xml:space="preserve">Фронтальный 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t>Знать: связь между компонентами и ре</w:t>
                              <w:softHyphen/>
                              <w:t>зультатом умножения; названия компонентов и результата</w:t>
                              <w:br/>
                              <w:t>умножения и деления; случаи умножения единицы и нуля;. Уметь: вычислять результат умножения, решать задачи в 1 действие, рас</w:t>
                              <w:softHyphen/>
                              <w:t>крывающие конкретный смысл  умножения и деления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04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t>114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t>Приёмы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t xml:space="preserve">умножения числа 2 </w:t>
                            </w:r>
                          </w:p>
                        </w:tc>
                        <w:tc>
                          <w:tcPr>
                            <w:tcW w:w="1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t>Комби</w:t>
                              <w:softHyphen/>
                              <w:t>ниро</w:t>
                              <w:softHyphen/>
                              <w:t>ванный</w:t>
                            </w:r>
                          </w:p>
                        </w:tc>
                        <w:tc>
                          <w:tcPr>
                            <w:tcW w:w="2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t>Таблица умножения. Умножение и деление чисел, ис</w:t>
                              <w:softHyphen/>
                              <w:t>пользование соответствую</w:t>
                              <w:softHyphen/>
                              <w:t>щих терминов. лений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t>Текущий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t>Знать: конкретный смысл действия умно</w:t>
                              <w:softHyphen/>
                              <w:t>жения и деления; таблицу умножения и деления.</w:t>
                              <w:br/>
                              <w:t>Уметь: выполнять умножение числа 2; решать задачи в 1 действие, рас</w:t>
                              <w:softHyphen/>
                              <w:t>крывающие конкретный смысл умножения и деления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04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98" w:hRule="atLeast"/>
                        </w:trPr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t>115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t xml:space="preserve">Деление на 2 </w:t>
                            </w:r>
                          </w:p>
                        </w:tc>
                        <w:tc>
                          <w:tcPr>
                            <w:tcW w:w="1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t>Комби</w:t>
                              <w:softHyphen/>
                              <w:t>ниро</w:t>
                              <w:softHyphen/>
                              <w:t>ванный</w:t>
                            </w:r>
                          </w:p>
                        </w:tc>
                        <w:tc>
                          <w:tcPr>
                            <w:tcW w:w="26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t>Таблица умножения. Умножение и деление чисел, ис</w:t>
                              <w:softHyphen/>
                              <w:t>пользование соответствую</w:t>
                              <w:softHyphen/>
                              <w:t xml:space="preserve">щих терминов. 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t>Текущий</w:t>
                            </w:r>
                          </w:p>
                        </w:tc>
                        <w:tc>
                          <w:tcPr>
                            <w:tcW w:w="368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t>Знать: конкретный смысл действия умно</w:t>
                              <w:softHyphen/>
                              <w:t>жения и деления; таблицу умножения и деления.</w:t>
                              <w:br/>
                              <w:t>Уметь: выполнять деление на 2; решать задачи в 1 действие, рас</w:t>
                              <w:softHyphen/>
                              <w:t>крывающие конкретный смысл ум</w:t>
                              <w:softHyphen/>
                              <w:t>ножения и деления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04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98" w:hRule="atLeast"/>
                        </w:trPr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t>116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t>Деление на 2</w:t>
                            </w:r>
                          </w:p>
                        </w:tc>
                        <w:tc>
                          <w:tcPr>
                            <w:tcW w:w="1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t>Комби</w:t>
                              <w:softHyphen/>
                              <w:t>ниро</w:t>
                              <w:softHyphen/>
                              <w:t>ванный</w:t>
                            </w:r>
                          </w:p>
                        </w:tc>
                        <w:tc>
                          <w:tcPr>
                            <w:tcW w:w="26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t>Текущий</w:t>
                            </w:r>
                          </w:p>
                        </w:tc>
                        <w:tc>
                          <w:tcPr>
                            <w:tcW w:w="36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04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t>117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t>Закрепление изученного по теме «Умножение и деление на 2»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t>Страничка для любознательных.</w:t>
                            </w:r>
                          </w:p>
                        </w:tc>
                        <w:tc>
                          <w:tcPr>
                            <w:tcW w:w="1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t>Комби</w:t>
                              <w:softHyphen/>
                              <w:t>ниро</w:t>
                              <w:softHyphen/>
                              <w:t>ванный</w:t>
                            </w:r>
                          </w:p>
                        </w:tc>
                        <w:tc>
                          <w:tcPr>
                            <w:tcW w:w="2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t xml:space="preserve">Таблица умножения. 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t>Текущий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t>Знать: конкретный смысл действия умно</w:t>
                              <w:softHyphen/>
                              <w:t>жения и деления; таблицу умножения и деления. Уметь: выполнять умножение числа 2; выполнять деление на 2; решать задачи в 1 действие, рас</w:t>
                              <w:softHyphen/>
                              <w:t>крывающие конкретный смысл ум</w:t>
                              <w:softHyphen/>
                              <w:t>ножения и деления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04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836" w:hRule="atLeast"/>
                        </w:trPr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t>118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роверочная  работа по теме «Умножение и деление»</w:t>
                            </w:r>
                          </w:p>
                        </w:tc>
                        <w:tc>
                          <w:tcPr>
                            <w:tcW w:w="1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t>Проверк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t>знаний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t>умений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t>навыков</w:t>
                            </w:r>
                          </w:p>
                        </w:tc>
                        <w:tc>
                          <w:tcPr>
                            <w:tcW w:w="2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t>Умножение и деление чисел.Использование свойств арифметических действий при выполнении вычис</w:t>
                              <w:softHyphen/>
                              <w:t>лений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t>Конт-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t>рольна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t>работ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t>(40 мин)</w:t>
                            </w:r>
                          </w:p>
                        </w:tc>
                        <w:tc>
                          <w:tcPr>
                            <w:tcW w:w="368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t>Знать: связь между компонентами и результатом умножения; названия компонентов умножения и деления; случаи умножения единицы и нуля; случаи умножения и деления на 10; конкретный смысл действия умно</w:t>
                              <w:softHyphen/>
                              <w:t>жения и деления; таблицу умножения и деления чис</w:t>
                              <w:softHyphen/>
                              <w:t>ла 2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t>Уметь: вычислять результат умножения, используя свойства действия умно</w:t>
                              <w:softHyphen/>
                              <w:t xml:space="preserve">жения; решать е задачи. 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04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836" w:hRule="atLeast"/>
                        </w:trPr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t>119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t>Работа над ошибками. Решение задач</w:t>
                            </w:r>
                          </w:p>
                        </w:tc>
                        <w:tc>
                          <w:tcPr>
                            <w:tcW w:w="1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t>Комби</w:t>
                              <w:softHyphen/>
                              <w:t>ниро</w:t>
                              <w:softHyphen/>
                              <w:t>ванный</w:t>
                            </w:r>
                          </w:p>
                        </w:tc>
                        <w:tc>
                          <w:tcPr>
                            <w:tcW w:w="2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t>Таблица умножения. Реше</w:t>
                              <w:softHyphen/>
                              <w:t>ние задач. устные и письменные вы</w:t>
                              <w:softHyphen/>
                              <w:t>числения с натуральными числами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t>Текущий</w:t>
                            </w:r>
                          </w:p>
                        </w:tc>
                        <w:tc>
                          <w:tcPr>
                            <w:tcW w:w="36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04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9" w:hRule="atLeast"/>
                        </w:trPr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t>120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t>Умножение числа 3 и на 3</w:t>
                            </w:r>
                          </w:p>
                        </w:tc>
                        <w:tc>
                          <w:tcPr>
                            <w:tcW w:w="1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t>Комбинированный</w:t>
                            </w:r>
                          </w:p>
                        </w:tc>
                        <w:tc>
                          <w:tcPr>
                            <w:tcW w:w="26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t>Таблица умножения. Умножение и деление чисел.Использование свойств арифметических действий при выполнении вычислений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t>Текущий</w:t>
                            </w:r>
                          </w:p>
                        </w:tc>
                        <w:tc>
                          <w:tcPr>
                            <w:tcW w:w="368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t>Знать: конкретный смысл действия умножения и деления; таблицу умножения и деления. Уметь: выполнять умножение числа 3; решать задачи в 1 действие, раскрывающие конкретный смысл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t>умножения и деления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04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9" w:hRule="atLeast"/>
                        </w:trPr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t>121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t xml:space="preserve">Умножение числа 3 и на 3 </w:t>
                            </w:r>
                          </w:p>
                        </w:tc>
                        <w:tc>
                          <w:tcPr>
                            <w:tcW w:w="1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t>Комбинированный</w:t>
                            </w:r>
                          </w:p>
                        </w:tc>
                        <w:tc>
                          <w:tcPr>
                            <w:tcW w:w="26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t>Текущий</w:t>
                            </w:r>
                          </w:p>
                        </w:tc>
                        <w:tc>
                          <w:tcPr>
                            <w:tcW w:w="36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04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9" w:hRule="atLeast"/>
                        </w:trPr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t>122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t xml:space="preserve">Деление на 3 </w:t>
                            </w:r>
                          </w:p>
                        </w:tc>
                        <w:tc>
                          <w:tcPr>
                            <w:tcW w:w="1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t>Комбинированный</w:t>
                            </w:r>
                          </w:p>
                        </w:tc>
                        <w:tc>
                          <w:tcPr>
                            <w:tcW w:w="26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t>Текущий</w:t>
                            </w:r>
                          </w:p>
                        </w:tc>
                        <w:tc>
                          <w:tcPr>
                            <w:tcW w:w="36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04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9" w:hRule="atLeast"/>
                        </w:trPr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t>123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t>Деление на 3</w:t>
                            </w:r>
                          </w:p>
                        </w:tc>
                        <w:tc>
                          <w:tcPr>
                            <w:tcW w:w="1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t>Комбинированный</w:t>
                            </w:r>
                          </w:p>
                        </w:tc>
                        <w:tc>
                          <w:tcPr>
                            <w:tcW w:w="26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t>Текущий</w:t>
                            </w:r>
                          </w:p>
                        </w:tc>
                        <w:tc>
                          <w:tcPr>
                            <w:tcW w:w="36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04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372" w:hRule="atLeast"/>
                        </w:trPr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t>124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t>Закрепление знаний табличного умножения на 2 и 3</w:t>
                            </w:r>
                          </w:p>
                        </w:tc>
                        <w:tc>
                          <w:tcPr>
                            <w:tcW w:w="1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t>Комбинированный</w:t>
                            </w:r>
                          </w:p>
                        </w:tc>
                        <w:tc>
                          <w:tcPr>
                            <w:tcW w:w="26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t>Таблица умножения. Решение текстовых за</w:t>
                              <w:softHyphen/>
                              <w:t>дач арифметическим спосо</w:t>
                              <w:softHyphen/>
                              <w:t xml:space="preserve">бом 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t>Текущий</w:t>
                            </w:r>
                          </w:p>
                        </w:tc>
                        <w:tc>
                          <w:tcPr>
                            <w:tcW w:w="368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t>Знать: таблицу умножения и деления. Уметь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t>выполнять умножение числа 2,3;  выполнять деление на 2, 3; решать задачи в 1 действие, рас</w:t>
                              <w:softHyphen/>
                              <w:t>крывающие конкретный смысл умножения и деления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04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372" w:hRule="atLeast"/>
                        </w:trPr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t>125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t>Закреплени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t xml:space="preserve">знаний табличного умножения на 2 и 3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t>Страничка для любознательных</w:t>
                            </w:r>
                          </w:p>
                        </w:tc>
                        <w:tc>
                          <w:tcPr>
                            <w:tcW w:w="1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t>Комбинированный</w:t>
                            </w:r>
                          </w:p>
                        </w:tc>
                        <w:tc>
                          <w:tcPr>
                            <w:tcW w:w="26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t>Текущий</w:t>
                            </w:r>
                          </w:p>
                        </w:tc>
                        <w:tc>
                          <w:tcPr>
                            <w:tcW w:w="36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04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t>126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t xml:space="preserve">Закрепление изученного по теме «Решение задач» </w:t>
                            </w:r>
                          </w:p>
                        </w:tc>
                        <w:tc>
                          <w:tcPr>
                            <w:tcW w:w="1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t>Комби</w:t>
                              <w:softHyphen/>
                              <w:t>ниро</w:t>
                              <w:softHyphen/>
                              <w:t>ванный</w:t>
                            </w:r>
                          </w:p>
                        </w:tc>
                        <w:tc>
                          <w:tcPr>
                            <w:tcW w:w="2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t>Таблица умножения. Решение текстовых задач ариф</w:t>
                              <w:softHyphen/>
                              <w:t xml:space="preserve">метическим способом 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t>Текущий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t>Уметь: выполнять решение задач, связан</w:t>
                              <w:softHyphen/>
                              <w:t>ных с бытовыми жизненными ситуа</w:t>
                              <w:softHyphen/>
                              <w:t>циями; решать текстовые задачи арифме</w:t>
                              <w:softHyphen/>
                              <w:t>тическим способом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04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85" w:hRule="atLeast"/>
                        </w:trPr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t>127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t xml:space="preserve">Закрепление изученного по теме «Решение уравнений» </w:t>
                            </w:r>
                          </w:p>
                        </w:tc>
                        <w:tc>
                          <w:tcPr>
                            <w:tcW w:w="1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t>Комби</w:t>
                              <w:softHyphen/>
                              <w:t>ниро</w:t>
                              <w:softHyphen/>
                              <w:t>ванный</w:t>
                            </w:r>
                          </w:p>
                        </w:tc>
                        <w:tc>
                          <w:tcPr>
                            <w:tcW w:w="2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t>Устные и письменные вы</w:t>
                              <w:softHyphen/>
                              <w:t>числения с натуральными числами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t>Текущий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t>Уметь: выполнять решение задач, связан</w:t>
                              <w:softHyphen/>
                              <w:t>ных с бытовыми жизненными ситуа</w:t>
                              <w:softHyphen/>
                              <w:t>циями; решать задачи в 1 действие, рас</w:t>
                              <w:softHyphen/>
                              <w:t>крывающие конкретный смысл ум</w:t>
                              <w:softHyphen/>
                              <w:t xml:space="preserve">ножения и деления;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04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606" w:hRule="atLeast"/>
                        </w:trPr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t>128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t>Закрепление изученного по теме «Числа от 1 до 100 и чис</w:t>
                              <w:softHyphen/>
                              <w:t xml:space="preserve">ло 0» </w:t>
                            </w:r>
                          </w:p>
                        </w:tc>
                        <w:tc>
                          <w:tcPr>
                            <w:tcW w:w="1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t>Комби</w:t>
                              <w:softHyphen/>
                              <w:t>ниро</w:t>
                              <w:softHyphen/>
                              <w:t>ванный</w:t>
                            </w:r>
                          </w:p>
                        </w:tc>
                        <w:tc>
                          <w:tcPr>
                            <w:tcW w:w="2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t>Таблица умножения. Решение текстовых задач арифметиче</w:t>
                              <w:softHyphen/>
                              <w:t>ским способом Устные и письменные вы</w:t>
                              <w:softHyphen/>
                              <w:t>числения.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t>Текущий</w:t>
                            </w:r>
                          </w:p>
                        </w:tc>
                        <w:tc>
                          <w:tcPr>
                            <w:tcW w:w="368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t>Знать: последовательность чисел в преде</w:t>
                              <w:softHyphen/>
                              <w:t>лах 100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t xml:space="preserve">правила порядка выполнения действий в числовых выражениях. Уметь: читать, записывать и сравнивать числа в пределах 100; </w:t>
                              <w:tab/>
                              <w:t>представлять число в виде суммы разрядных слагаемых; выполнять устные и письменные вычисления находить значения числовых выра</w:t>
                              <w:softHyphen/>
                              <w:t>жений со скобками и без них; решать текстовые задачи арифме</w:t>
                              <w:softHyphen/>
                              <w:t>тическим способом; вычислять периметр многоуголь</w:t>
                              <w:softHyphen/>
                              <w:t>ника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04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606" w:hRule="atLeast"/>
                        </w:trPr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t>129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>Итоговая контрольна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>работа</w:t>
                            </w:r>
                          </w:p>
                        </w:tc>
                        <w:tc>
                          <w:tcPr>
                            <w:tcW w:w="1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t>Про</w:t>
                              <w:softHyphen/>
                              <w:t>верка знаний, умений, навыков</w:t>
                            </w:r>
                          </w:p>
                        </w:tc>
                        <w:tc>
                          <w:tcPr>
                            <w:tcW w:w="26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t>Умножение и деление. Решение за</w:t>
                              <w:softHyphen/>
                              <w:t>дач Устные и письменные вы</w:t>
                              <w:softHyphen/>
                              <w:t>числения . Нахождение периметра мно</w:t>
                              <w:softHyphen/>
                              <w:t>гоугольника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t>Конт</w:t>
                              <w:softHyphen/>
                              <w:t>рольная работа (40 мин)</w:t>
                            </w:r>
                          </w:p>
                        </w:tc>
                        <w:tc>
                          <w:tcPr>
                            <w:tcW w:w="36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04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606" w:hRule="atLeast"/>
                        </w:trPr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t>130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t>Анализ конт</w:t>
                              <w:softHyphen/>
                              <w:t>рольной ра</w:t>
                              <w:softHyphen/>
                              <w:t>боты. Работа над ошибка</w:t>
                              <w:softHyphen/>
                              <w:t>ми. Решение задач</w:t>
                            </w:r>
                          </w:p>
                        </w:tc>
                        <w:tc>
                          <w:tcPr>
                            <w:tcW w:w="1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t>Комби</w:t>
                              <w:softHyphen/>
                              <w:t>ниро</w:t>
                              <w:softHyphen/>
                              <w:t>ванный</w:t>
                            </w:r>
                          </w:p>
                        </w:tc>
                        <w:tc>
                          <w:tcPr>
                            <w:tcW w:w="26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t>Текущий</w:t>
                            </w:r>
                          </w:p>
                        </w:tc>
                        <w:tc>
                          <w:tcPr>
                            <w:tcW w:w="36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04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t>131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t>Повторение по теме «Чи</w:t>
                              <w:softHyphen/>
                              <w:t>словые вы</w:t>
                              <w:softHyphen/>
                              <w:t>ражения»</w:t>
                            </w:r>
                          </w:p>
                        </w:tc>
                        <w:tc>
                          <w:tcPr>
                            <w:tcW w:w="1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t>Комби</w:t>
                              <w:softHyphen/>
                              <w:t>ниро</w:t>
                              <w:softHyphen/>
                              <w:t>ванный</w:t>
                            </w:r>
                          </w:p>
                        </w:tc>
                        <w:tc>
                          <w:tcPr>
                            <w:tcW w:w="2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t>Определение порядка вы</w:t>
                              <w:softHyphen/>
                              <w:t>полнения действий в число</w:t>
                              <w:softHyphen/>
                              <w:t>вых выражениях. Нахождение значений чи</w:t>
                              <w:softHyphen/>
                              <w:t>словых выражений со скоб</w:t>
                              <w:softHyphen/>
                              <w:t>ками и без них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t>Текущий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t xml:space="preserve">Знать: правила порядка выполнения действий в числовых выражениях. Уметь: выполнять устные и письменные вычисления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t>находить значения числовых выра</w:t>
                              <w:softHyphen/>
                              <w:t>жений со скобками и без них.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04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t>132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t>Повторение по теме «Сложение и вычитание. Свойства сложения</w:t>
                            </w:r>
                          </w:p>
                        </w:tc>
                        <w:tc>
                          <w:tcPr>
                            <w:tcW w:w="1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t>Комби</w:t>
                              <w:softHyphen/>
                              <w:t>ниро</w:t>
                              <w:softHyphen/>
                              <w:t>ванный</w:t>
                            </w:r>
                          </w:p>
                        </w:tc>
                        <w:tc>
                          <w:tcPr>
                            <w:tcW w:w="2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t>Сложение и вычитание чисел. Таблица сложения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t>Использование свойств арифметических действий при выполнении вычис</w:t>
                              <w:softHyphen/>
                              <w:t>лений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t>Текущий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t>Знать: последовательность чисел в преде</w:t>
                              <w:softHyphen/>
                              <w:t>лах 100; свойства арифметических действий; правила порядка выполнения действии в числовых выражениях; Уметь:  представлять число в виде суммы разрядных слагаемых; выполнять  устные и письменные вычисления 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04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372" w:hRule="atLeast"/>
                        </w:trPr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t>133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t>Повторение по теме «Сложение и вычитание в пределах 100</w:t>
                            </w:r>
                          </w:p>
                        </w:tc>
                        <w:tc>
                          <w:tcPr>
                            <w:tcW w:w="1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t>Комби</w:t>
                              <w:softHyphen/>
                              <w:t>ниро</w:t>
                              <w:softHyphen/>
                              <w:t>ванный</w:t>
                            </w:r>
                          </w:p>
                        </w:tc>
                        <w:tc>
                          <w:tcPr>
                            <w:tcW w:w="26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t>Письменные и устны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t>приёмы сложения и вычита</w:t>
                              <w:softHyphen/>
                              <w:t>ния натуральных чисел. Устные и письменные вы</w:t>
                              <w:softHyphen/>
                              <w:t>числения с натуральными числами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t xml:space="preserve">Решение текстовых задач арифметическим способом 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8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t>Знать: последовательность чисел в преде</w:t>
                              <w:softHyphen/>
                              <w:t>лах 100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t>свойства арифметических дейст</w:t>
                              <w:softHyphen/>
                              <w:t>вий; правила порядка выполнения действий в числовых выражениях. Уметь: представлять число в виде суммы разрядных слагаемых; выполнять устные и письменные вычисления;  решать задачи.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04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372" w:hRule="atLeast"/>
                        </w:trPr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t>134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t xml:space="preserve">Повторение по теме «Сложение и вычитание в пределах 100» </w:t>
                            </w:r>
                          </w:p>
                        </w:tc>
                        <w:tc>
                          <w:tcPr>
                            <w:tcW w:w="1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t>Комби</w:t>
                              <w:softHyphen/>
                              <w:t>ниро</w:t>
                              <w:softHyphen/>
                              <w:t>ванный</w:t>
                            </w:r>
                          </w:p>
                        </w:tc>
                        <w:tc>
                          <w:tcPr>
                            <w:tcW w:w="26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04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913" w:hRule="atLeast"/>
                        </w:trPr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t>135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t>Повторени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t>по теме «Единицы длины. Гео</w:t>
                              <w:softHyphen/>
                              <w:t xml:space="preserve">метрические фигуры» </w:t>
                            </w:r>
                          </w:p>
                        </w:tc>
                        <w:tc>
                          <w:tcPr>
                            <w:tcW w:w="1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t>Комби</w:t>
                              <w:softHyphen/>
                              <w:t>ниро</w:t>
                              <w:softHyphen/>
                              <w:t>ванный</w:t>
                            </w:r>
                          </w:p>
                        </w:tc>
                        <w:tc>
                          <w:tcPr>
                            <w:tcW w:w="26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t>Единицы длины. Соотношение между единицами длины. Распознавание и построение геометрических фигур ре</w:t>
                              <w:softHyphen/>
                              <w:t>шение текстовых задач арифметическим способом. Вычисление периметра мно</w:t>
                              <w:softHyphen/>
                              <w:t>гоугольника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8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t>Знать: последовательность чисел в преде</w:t>
                              <w:softHyphen/>
                              <w:t>лах 100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t>свойства сложения; правила порядка выполнения</w:t>
                              <w:br/>
                              <w:t>действий в числовых выражениях. Уметь: распознавать изученные геометри</w:t>
                              <w:softHyphen/>
                              <w:t>ческие фигуры и изображать их; на бумаге вычислять периметр  многоугольника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04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913" w:hRule="atLeast"/>
                        </w:trPr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t>136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t>Математический КВН</w:t>
                            </w:r>
                          </w:p>
                        </w:tc>
                        <w:tc>
                          <w:tcPr>
                            <w:tcW w:w="1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t>Урок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t>КВН</w:t>
                            </w:r>
                          </w:p>
                        </w:tc>
                        <w:tc>
                          <w:tcPr>
                            <w:tcW w:w="26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04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1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Palatino Linotype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945"/>
        </w:tabs>
        <w:ind w:left="945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86"/>
        </w:tabs>
        <w:ind w:left="786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1022"/>
        </w:tabs>
        <w:ind w:left="1022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734"/>
        </w:tabs>
        <w:ind w:left="734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2"/>
      <w:szCs w:val="2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sz w:val="30"/>
      <w:szCs w:val="3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16z1">
    <w:name w:val="WW8Num16z1"/>
    <w:qFormat/>
    <w:rPr>
      <w:rFonts w:ascii="Wingdings" w:hAnsi="Wingdings" w:cs="Wingdings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44"/>
      <w:sz w:val="44"/>
      <w:szCs w:val="44"/>
      <w:u w:val="none"/>
      <w:vertAlign w:val="baseline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Wingdings" w:hAnsi="Wingdings" w:cs="Wingdings"/>
      <w:sz w:val="30"/>
      <w:szCs w:val="30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Palatino Linotype" w:hAnsi="Palatino Linotype" w:cs="Palatino Linotype"/>
      <w:color w:val="000000"/>
    </w:rPr>
  </w:style>
  <w:style w:type="character" w:styleId="WW8Num23z1">
    <w:name w:val="WW8Num23z1"/>
    <w:qFormat/>
    <w:rPr>
      <w:rFonts w:ascii="Symbol" w:hAnsi="Symbol" w:cs="Symbol"/>
      <w:color w:val="000000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Arial" w:hAnsi="Arial" w:cs="Aria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  <w:sz w:val="30"/>
      <w:szCs w:val="30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  <w:b w:val="false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Arial" w:hAnsi="Arial" w:cs="Arial"/>
    </w:rPr>
  </w:style>
  <w:style w:type="character" w:styleId="WW8Num33z0">
    <w:name w:val="WW8Num33z0"/>
    <w:qFormat/>
    <w:rPr>
      <w:rFonts w:ascii="Wingdings" w:hAnsi="Wingdings" w:cs="Wingdings"/>
      <w:b w:val="false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Courier New" w:hAnsi="Courier New" w:cs="Times New Roman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Palatino Linotype" w:hAnsi="Palatino Linotype" w:cs="Palatino Linotype"/>
      <w:color w:val="000000"/>
    </w:rPr>
  </w:style>
  <w:style w:type="character" w:styleId="WW8Num45z1">
    <w:name w:val="WW8Num45z1"/>
    <w:qFormat/>
    <w:rPr>
      <w:rFonts w:ascii="Wingdings" w:hAnsi="Wingdings" w:cs="Wingdings"/>
      <w:color w:val="000000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5z4">
    <w:name w:val="WW8Num45z4"/>
    <w:qFormat/>
    <w:rPr>
      <w:rFonts w:ascii="Courier New" w:hAnsi="Courier New" w:cs="Courier New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24z0">
    <w:name w:val="WW8NumSt24z0"/>
    <w:qFormat/>
    <w:rPr>
      <w:rFonts w:ascii="Arial" w:hAnsi="Arial" w:cs="Arial"/>
    </w:rPr>
  </w:style>
  <w:style w:type="character" w:styleId="WW8NumSt47z0">
    <w:name w:val="WW8NumSt47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2">
    <w:name w:val=" Знак Знак2"/>
    <w:qFormat/>
    <w:rPr>
      <w:rFonts w:ascii="Calibri" w:hAnsi="Calibri" w:cs="Calibri"/>
      <w:b/>
      <w:bCs/>
      <w:i/>
      <w:iCs/>
      <w:sz w:val="26"/>
      <w:szCs w:val="26"/>
      <w:lang w:val="ru-RU" w:bidi="ar-SA"/>
    </w:rPr>
  </w:style>
  <w:style w:type="character" w:styleId="PageNumber">
    <w:name w:val="Page Number"/>
    <w:basedOn w:val="Style10"/>
    <w:rPr/>
  </w:style>
  <w:style w:type="character" w:styleId="1">
    <w:name w:val=" Знак Знак1"/>
    <w:qFormat/>
    <w:rPr>
      <w:sz w:val="24"/>
      <w:szCs w:val="24"/>
      <w:lang w:val="ru-RU" w:bidi="ar-SA"/>
    </w:rPr>
  </w:style>
  <w:style w:type="character" w:styleId="FontStyle14">
    <w:name w:val="Font Style14"/>
    <w:qFormat/>
    <w:rPr>
      <w:rFonts w:ascii="Arial" w:hAnsi="Arial" w:cs="Arial"/>
      <w:b/>
      <w:bCs/>
      <w:sz w:val="20"/>
      <w:szCs w:val="20"/>
    </w:rPr>
  </w:style>
  <w:style w:type="character" w:styleId="FontStyle16">
    <w:name w:val="Font Style16"/>
    <w:qFormat/>
    <w:rPr>
      <w:rFonts w:ascii="Arial" w:hAnsi="Arial" w:cs="Arial"/>
      <w:b/>
      <w:bCs/>
      <w:i/>
      <w:iCs/>
      <w:sz w:val="20"/>
      <w:szCs w:val="20"/>
    </w:rPr>
  </w:style>
  <w:style w:type="character" w:styleId="FontStyle17">
    <w:name w:val="Font Style17"/>
    <w:qFormat/>
    <w:rPr>
      <w:rFonts w:ascii="Arial" w:hAnsi="Arial" w:cs="Arial"/>
      <w:sz w:val="20"/>
      <w:szCs w:val="20"/>
    </w:rPr>
  </w:style>
  <w:style w:type="character" w:styleId="FontStyle18">
    <w:name w:val="Font Style18"/>
    <w:qFormat/>
    <w:rPr>
      <w:rFonts w:ascii="Arial" w:hAnsi="Arial" w:cs="Arial"/>
      <w:sz w:val="20"/>
      <w:szCs w:val="20"/>
    </w:rPr>
  </w:style>
  <w:style w:type="character" w:styleId="Style11">
    <w:name w:val=" Знак Знак"/>
    <w:qFormat/>
    <w:rPr>
      <w:sz w:val="24"/>
      <w:szCs w:val="24"/>
      <w:lang w:val="ru-RU" w:bidi="ar-SA"/>
    </w:rPr>
  </w:style>
  <w:style w:type="character" w:styleId="C14">
    <w:name w:val="c14"/>
    <w:basedOn w:val="Style10"/>
    <w:qFormat/>
    <w:rPr/>
  </w:style>
  <w:style w:type="character" w:styleId="C15">
    <w:name w:val="c15"/>
    <w:basedOn w:val="Style10"/>
    <w:qFormat/>
    <w:rPr/>
  </w:style>
  <w:style w:type="character" w:styleId="C5">
    <w:name w:val="c5"/>
    <w:basedOn w:val="Style10"/>
    <w:qFormat/>
    <w:rPr/>
  </w:style>
  <w:style w:type="character" w:styleId="C14c19">
    <w:name w:val="c14 c19"/>
    <w:basedOn w:val="Style10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Maintext">
    <w:name w:val="maintext"/>
    <w:basedOn w:val="Normal"/>
    <w:qFormat/>
    <w:pPr>
      <w:spacing w:before="280" w:after="280"/>
      <w:jc w:val="both"/>
    </w:pPr>
    <w:rPr>
      <w:color w:val="000000"/>
    </w:rPr>
  </w:style>
  <w:style w:type="paragraph" w:styleId="Center">
    <w:name w:val="center"/>
    <w:basedOn w:val="Normal"/>
    <w:qFormat/>
    <w:pPr>
      <w:spacing w:before="280" w:after="280"/>
      <w:jc w:val="center"/>
    </w:pPr>
    <w:rPr>
      <w:b/>
      <w:bCs/>
      <w:color w:val="000000"/>
    </w:rPr>
  </w:style>
  <w:style w:type="paragraph" w:styleId="TextBodyIndent">
    <w:name w:val="Body Text Indent"/>
    <w:basedOn w:val="Normal"/>
    <w:pPr>
      <w:ind w:firstLine="540"/>
    </w:pPr>
    <w:rPr/>
  </w:style>
  <w:style w:type="paragraph" w:styleId="11">
    <w:name w:val="Основной 1 см"/>
    <w:basedOn w:val="Normal"/>
    <w:qFormat/>
    <w:pPr>
      <w:ind w:firstLine="567"/>
      <w:jc w:val="both"/>
    </w:pPr>
    <w:rPr>
      <w:sz w:val="28"/>
      <w:szCs w:val="20"/>
      <w:lang w:val="en-US"/>
    </w:rPr>
  </w:style>
  <w:style w:type="paragraph" w:styleId="12">
    <w:name w:val="Абзац списка1"/>
    <w:basedOn w:val="Normal"/>
    <w:qFormat/>
    <w:pPr>
      <w:ind w:left="720" w:hanging="0"/>
    </w:pPr>
    <w:rPr>
      <w:rFonts w:ascii="Calibri" w:hAnsi="Calibri" w:cs="Calibri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4"/>
      <w:ind w:firstLine="600"/>
      <w:jc w:val="both"/>
    </w:pPr>
    <w:rPr>
      <w:rFonts w:ascii="Arial" w:hAnsi="Arial" w:cs="Arial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2">
    <w:name w:val="Обычный (веб)"/>
    <w:basedOn w:val="Normal"/>
    <w:qFormat/>
    <w:pPr>
      <w:spacing w:before="280" w:after="119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C28">
    <w:name w:val="c28"/>
    <w:basedOn w:val="Normal"/>
    <w:qFormat/>
    <w:pPr>
      <w:spacing w:before="90" w:after="90"/>
    </w:pPr>
    <w:rPr/>
  </w:style>
  <w:style w:type="paragraph" w:styleId="C27">
    <w:name w:val="c27"/>
    <w:basedOn w:val="Normal"/>
    <w:qFormat/>
    <w:pPr>
      <w:spacing w:before="90" w:after="90"/>
    </w:pPr>
    <w:rPr/>
  </w:style>
  <w:style w:type="paragraph" w:styleId="C9">
    <w:name w:val="c9"/>
    <w:basedOn w:val="Normal"/>
    <w:qFormat/>
    <w:pPr>
      <w:spacing w:before="90" w:after="90"/>
    </w:pPr>
    <w:rPr/>
  </w:style>
  <w:style w:type="paragraph" w:styleId="C7">
    <w:name w:val="c7"/>
    <w:basedOn w:val="Normal"/>
    <w:qFormat/>
    <w:pPr>
      <w:spacing w:before="90" w:after="90"/>
    </w:pPr>
    <w:rPr/>
  </w:style>
  <w:style w:type="paragraph" w:styleId="C23">
    <w:name w:val="c23"/>
    <w:basedOn w:val="Normal"/>
    <w:qFormat/>
    <w:pPr>
      <w:spacing w:before="90" w:after="9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2T12:34:00Z</dcterms:created>
  <dc:creator>user</dc:creator>
  <dc:description/>
  <cp:keywords/>
  <dc:language>en-US</dc:language>
  <cp:lastModifiedBy>Школа</cp:lastModifiedBy>
  <cp:lastPrinted>2014-10-26T16:58:00Z</cp:lastPrinted>
  <dcterms:modified xsi:type="dcterms:W3CDTF">2015-02-17T07:28:00Z</dcterms:modified>
  <cp:revision>32</cp:revision>
  <dc:subject/>
  <dc:title>МОУ – Хотимль Кузменковская средняя общеобразовательная школа</dc:title>
</cp:coreProperties>
</file>