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у: « Организация игр детей в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у детей к школе, помимо дошкольного учреждения, осуществляют и в условиях семьи. Важно, чтобы с этой целью использовались дидактические игры. Поэтому надо помочь родителям овладеть методикой их использования в воспитании и обучении детей. Целесообразно организовать и провести специальное собрание. Раскрывая перед родителями значение дидактических игр в обучении и воспитании детей, я подчеркиваю, что в таких играх у ребят развиваются не только психические процессы: мышление, речь, память, внимание, но и такое важное качество личности, как целеустремленность, сосредоточенность, умение подчинить свое поведение определен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вая значение разных видов игр для воспитания у детей сенсорных способностей, активного самостоятельного мышления, советую родителям прочитать соответствующую литературу, обращая внимание на то, что должно быть интересным и полезным для игр детей в семье. Полученные в ходе проведенных бесед знания помогают родителям использовать игры грамотно, целеустрем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ъясняю родителям значение влияния правил игры на формирование характера ребенка. Не секрет, что родители, чтобы не огорчать малыша, иногда стараются не заметить допущенные им ошибки «подыгрывая» ему. В такой игре пропадает главная педагогическая ценность: воспитание воли, умение преодолевать горечь поражения, желание играть до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родителям была понятна методика проведения дидактической игры, полезно организовывать такие игры со всеми присутствующими на собрание взрослыми, которые выступают в роли своих детей. При этом родители убеждаются, что любая игра требует воли, быстроты мышления, понимания. Узнают о трудностях и радостях, которые испытывает играющий. Постепенно, родители овладевают методикой проведения обучающих игр. У них пробуждается желание - заниматься с детьми. На опыте они убеждаются в том, что совместные с детьми игры помогают лучше узнать своих детей, уяснить особенности их характера и поведения, сблизиться с ними. Для подобного общения с детьми всегда надо находить время. Например, мать с сыном едут в поезде в течение долгого времени. Сколько игр можно вспомнить за это время: «Добавь слово», «Когда это бывает?», «А что потом?». Время проходит быстро, а самое главное с боль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й. Ребенок незаметно для себя учится думать, говорить, об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седе с родителями я советую внимательно изучать индивидуальные особенности своих детей. Например, если слишком возбудимый, подвижный ребенок - предлагать настольно-печатные игры, такие как: «Лото», «Разрезные картинки», «Пазлы». «Кубики». Детей с замедленной реакцией следует вовлекать в игры, которые требуют быстрого ответа, решение игровой задачи. Например, «Добавь слово». «Кто быстрее назовет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 можно дать советы по изготовлению некоторых настольно-печатных игр дома, привлекая к этому детей. Можно сделать игру «Лото». Здесь подбираются картинки и наклеиваются на картон: овощи, фрукты, мебель, посуда, животные и другие. Для игры нужно сделать большую карту с определенным сюжетом, к ней изготовить небольшие карточки. По заданию ребенок подбирает нужную карто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держания у ребенка эмоционального настроя необходимо пребывание в его среде других детей. И здесь важно, чтобы родители помогали своему ребенку иметь друзей, хороших товарищей. В этом большую помощь окажут дидактические игры, организуемые для совместного проведения с друг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7:00Z</dcterms:created>
  <dc:creator>1</dc:creator>
  <dc:description/>
  <cp:keywords/>
  <dc:language>en-US</dc:language>
  <cp:lastModifiedBy>вася</cp:lastModifiedBy>
  <dcterms:modified xsi:type="dcterms:W3CDTF">2014-12-24T13:21:00Z</dcterms:modified>
  <cp:revision>4</cp:revision>
  <dc:subject/>
  <dc:title>Консультация для родителей на тему: </dc:title>
</cp:coreProperties>
</file>