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9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F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7F00"/>
          <w:sz w:val="32"/>
          <w:szCs w:val="32"/>
        </w:rPr>
        <w:t>Окружающий мир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7F0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color w:val="007F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F00"/>
          <w:sz w:val="28"/>
          <w:szCs w:val="28"/>
        </w:rPr>
      </w:pPr>
      <w:r>
        <w:rPr>
          <w:rFonts w:cs="Times New Roman" w:ascii="Times New Roman" w:hAnsi="Times New Roman"/>
          <w:color w:val="007F00"/>
          <w:sz w:val="28"/>
          <w:szCs w:val="28"/>
        </w:rPr>
        <w:t>Автор: Плешаков А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F00"/>
          <w:sz w:val="28"/>
          <w:szCs w:val="28"/>
        </w:rPr>
      </w:pPr>
      <w:r>
        <w:rPr>
          <w:rFonts w:cs="Times New Roman" w:ascii="Times New Roman" w:hAnsi="Times New Roman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F00"/>
          <w:sz w:val="28"/>
          <w:szCs w:val="28"/>
        </w:rPr>
      </w:pPr>
      <w:r>
        <w:rPr>
          <w:rFonts w:cs="Times New Roman" w:ascii="Times New Roman" w:hAnsi="Times New Roman"/>
          <w:color w:val="007F00"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F00"/>
          <w:sz w:val="28"/>
          <w:szCs w:val="28"/>
        </w:rPr>
      </w:pPr>
      <w:r>
        <w:rPr>
          <w:rFonts w:cs="Times New Roman" w:ascii="Times New Roman" w:hAnsi="Times New Roman"/>
          <w:color w:val="007F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Данная рабочая программа составлена на основан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граммы «Школа России» для  начальных классов по окружающему миру и Требований к результатам основного общего образования, представленных в федеральном образовательном стандарте общего образования (№ 1089 от 05.03.2004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базисного учебного и примерных учебных планов для образовательных учреждений Российской Федерации, реализующих программы общего образования (приказ министерства образования и науки РФ №1312 от 09.03.2004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 (приказ №1067 от 19.12.2012 г. Зарегистрирован Минюстом России 30 января 2013 г., регистрационный № 26755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Окружающий мир» имеет экологическую направлен</w:t>
        <w:softHyphen/>
        <w:t>ность, которая определена особой актуальностью экологичес</w:t>
        <w:softHyphen/>
        <w:t>кого образования в современных условиях. С началом треть</w:t>
        <w:softHyphen/>
        <w:t xml:space="preserve">его тысячелетия экологические проблемы, возникшие ранее, не только не исчезли, а продолжают углубляться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</w:t>
        <w:softHyphen/>
        <w:t>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 xml:space="preserve">мента экологической и культурологической грамотности и соответствующих компетент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охватывает весьма широкий круг воп</w:t>
        <w:softHyphen/>
        <w:t>росов: от элементарных правил личной гигиены до знаний о нашей планете, о странах и народах мира. При этом чело</w:t>
        <w:softHyphen/>
        <w:t>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содержания учебного курса «Окружающий мир» осу</w:t>
        <w:softHyphen/>
        <w:t>ществлялся на основе следующих ведущих ид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я многообразия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я экологической целостности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миру –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обучаю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обучаю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Результаты изучения курс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чального образования, а имен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</w:t>
        <w:tab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)</w:t>
        <w:tab/>
        <w:t>формирование целостного, социально ориентированного взгля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мир в его органичном единстве и разнообразии природы, народов, культур и религ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)</w:t>
        <w:tab/>
        <w:t>формирование уважительного отношения к иному мнению, истории и культуре других народ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)</w:t>
        <w:tab/>
        <w:t>овладение начальными навыками адаптации в динамично изменяющемся и развивающемся мир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)</w:t>
        <w:tab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)</w:t>
        <w:tab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7)</w:t>
        <w:tab/>
        <w:t>формирование эстетических потребностей, ценностей и чувст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)</w:t>
        <w:tab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)</w:t>
        <w:tab/>
        <w:t>развитие навыков сотрудничества со взрослыми и сверстниками и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0)</w:t>
        <w:tab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учение курса &lt;Окружающий мир» играет значительную роль в достижении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апредметиых результато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чального образования, таких как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>освоение способов решения проблем творческого и поискового характе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5)</w:t>
        <w:tab/>
        <w:t>освоение начальных форм познавательной и личностной рефлекс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7)</w:t>
        <w:tab/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)</w:t>
        <w:tab/>
        <w:t>использование различных способов поиска (в справочных источниках и открытом учебном информационном пространстве сети Интернет. сбора, обработки, анализа, организации, передачи и интерпретации информации в соответствии с коммуникативными и познавательными  технологиями учебного предмета «Окружающий мир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 следственных связей, построения рассуждений, отнесения  к известным понятия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0)</w:t>
        <w:tab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1)</w:t>
        <w:tab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2)</w:t>
        <w:tab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3)</w:t>
        <w:tab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4)</w:t>
        <w:tab/>
        <w:t>умение работать в материальной и информационной среде начального общего образования (в том числе с учебными моделями) в соответствия с содержанием учебного предмета «Окружающий мир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При изучении курса «Окружающий мир» достигаются следующ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</w:t>
        <w:tab/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)</w:t>
        <w:tab/>
        <w:t>сформированность уважительного отношения к России,  родному краю, своей семье, истории, культуре, природе нашей страны, её современной жизн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)</w:t>
        <w:tab/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)</w:t>
        <w:tab/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составлена на основе базисного плана по окружающему миру   из расчёт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часа   в неделю,  общее количество часов  в  год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– 68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/>
      </w:pPr>
      <w:r>
        <w:rPr/>
        <w:t>3 класс (68 ч)</w:t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4"/>
        <w:gridCol w:w="1000"/>
        <w:gridCol w:w="1516"/>
        <w:gridCol w:w="1521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ми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удивительная прир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е здоровь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т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ам и стран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cs="Cambria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К концу обучения учащиеся должны знать и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дел «Человек и природ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(узнавать) изученные объекты и явления живой и неживой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естественно - 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различные справочные издания (словарь по естествознанию, определитель растений и животных на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люстраций, атлас карт) для поиска необходим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готовые модели (глобус) для объяснения явлений или выявления свойств объ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наруживать простейшие взаимосвязи между живой и неживой природой; использовать их для объяснения необходимости бережного отношения к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необходимость здорового образа жизни, соблюдения правил безопасного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дел «Человек и обществ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личать государственную символику Российской Федерации; описывать достопримечательности родного кра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 высказы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ать правила личной безопасности и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жающих, понимать необходимость здорового образа жизни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  <w:lang w:eastAsia="ru-RU"/>
        </w:rPr>
        <w:t>Тематическое планирование к рабочей программе</w:t>
      </w:r>
    </w:p>
    <w:p>
      <w:pPr>
        <w:pStyle w:val="Style15"/>
        <w:jc w:val="center"/>
        <w:rPr>
          <w:b/>
          <w:b/>
        </w:rPr>
      </w:pPr>
      <w:r>
        <w:rPr>
          <w:b/>
          <w:bCs/>
          <w:sz w:val="32"/>
          <w:szCs w:val="32"/>
          <w:lang w:eastAsia="ru-RU"/>
        </w:rPr>
        <w:t>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7F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7F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 «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: Рыжова Елена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часов -68, в неделю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6"/>
        <w:gridCol w:w="3003"/>
        <w:gridCol w:w="1955"/>
        <w:gridCol w:w="2506"/>
        <w:gridCol w:w="2868"/>
        <w:gridCol w:w="186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результа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/б и охране труда. Разнообразие природ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азывается наша плане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мы живе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государственную символику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.симв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название нашей планеты; родной страны и ее столицы; региона и родного города; госуд.символик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. Разумное суще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окружающий мир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 со способами познания окр.ми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включаем в понятие «общество»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ет объяснение понятию «обществ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 со способами познания окр.ми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 глазами эколог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«экология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такие эколог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экологическая проблема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ло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 с понятие «эколог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, чем занимаются эко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основные экологические пробле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 в опасности. Охрана природ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правила поведения в окружающей среде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ые, жидкие, газообразные веще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а, вещества, частиц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вы знаете твердые, жидкие и газообразные вещества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дух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вещест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представляет собой воздух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х-смесь газообразных веще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дух и его охрана. Состав, свойств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е значение имеет воздух для растений, животных, человека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воздух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значение воздуха для растений, животных,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свойства воздух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 и жиз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представляет собой вод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ы основные свойства воды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че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сосуд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основные свойства 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 с общими условиями, необходимыми для жизни живых организм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я и круговорот вод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исходит круговорот воды в природ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превращения происходят с водой?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остояния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уговорот воды в природ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свойства 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ет такое явление как превращение 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, как происходит круговорот воды в природ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те вод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действия надо предпринимать, чтобы сберечь воду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ая трево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, как надо вести себя, чтобы сберечь запасы вод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зрушаются кам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вы знаете формы земной поверхно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зрушаются камни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земной поверх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формы земной поверх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, как  разрушаются кам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почва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почв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е значение имеет почва для живой природы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родный сл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ет связь между сезонными изменениями в неживой и живой прир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, как человек воздействует на природу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раст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роль растений в природе и жизни люде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человек должен относиться к растениям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ая кни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иводить примеры представителей разных групп растений и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ет особенности их внешнего вида и жиз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нце, растения и мы с вам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олнце влияет на жизнь человека и растений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раст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иводить примеры представителей разных групп растений и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ет особенности их внешнего вида и жиз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ножение и развитие раст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змножаются и развиваются раст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условия необходимы для жизни растений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, как размножаются и развиваются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, какие условия необходимы для жизни растений?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раст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ую роль играют растения в природе и жизни люде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должен относиться к растениям человек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знания и умения для ухода за комнатными раст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животны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условия необходимы для жизни животных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ют общие условия, необходимые для жизни животных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что ест. Цепи пита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группы животных различают и по каким признакам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пь пит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ет группы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чает признаки групп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ая сеть и невидимые пирамид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итаются разные животные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особенности питания разных животных (хищные, растительноядные, зерноядные, всеядны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ножение и развитие животны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змножаются и развиваются животные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ножение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ицы и звер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роль животных в жизни люде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ужно относиться к животны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информ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животны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роль животных в жизни люде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должен человек относиться к животным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ая кни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имают роль животных в жизни челове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ют, как человек должен относиться к животны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арстве гриб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ы особенности строения гриб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съедобные и несъедобные грибы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 съедобные и несъедоб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ликий круговорот жизни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роль растений и животных в жизни люде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человек должен относиться к животным и растениям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человека с природ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использовать приобретенные знания и умения для ухода за растениями и животным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м челове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можем сказать о строении тела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относим к системе органов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о-двига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арительная система орган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ют правила сохранения и укрепления здоровь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равил здорового образа жизн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мы воспринимаем окружающий мир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роль системы органов в жизнедеятельности организма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хательная, кровеносная, выделительная система орган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использовать приобретенные знания для обогащения жизненного опы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равил здорового образа жизн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ная защита организ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значит выражение «гигиена системы органов»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чув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ая гигиен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использовать приобретенные знания для обогащения жизненного опы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равил здорового образа жизн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а тела и движ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является опорой тела челове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ую роль играет движение в нашей жизни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о-двигательная система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ют правила сохранения и укрепления здоровь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равил здорового образа жизн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е пит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роль системы органов в жизнедеятельности организма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ют знания и умения для выполнения изученных правил и крепления здоровья, безопасного п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равил здорового образа жизн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дыхании, о движении кров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знаем о нашем дыхан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существляется движение крови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рган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ют правила сохранения и укрепления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ют, как осуществляется движение крови?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равил здорового образа жизн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ляй свой организ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охранит и укрепить наше здоровье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л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ая гигие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ая гигиена, физическая культура, закаливание, игры на воздухе - условие сохранения и укрепления здоровь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равил здорового образа жизн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ый образ жизни. Обобщени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охранит и укрепить наше здоровье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л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ая гигие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ая гигиена, физическая культура, закаливание, игры на воздухе - условие сохранения и укрепления здоровь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равил здорового образа жизн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онь, вода и га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основные правила обращения с газом, электричеством, водой мы знаем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онь, вода и га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равила противопожарной безопасности, основные правила обращения с газом, электричеством, водо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элемент, норм адекватного природосооб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п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путь был счастливы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еобходимо вести себя на дорогах, водоемах, в школе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опас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основные правила поведения в окружающей среде (на дорогах, водоемах, в школ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элемент, норм адекватного природосооб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п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еобходимо вести себя на дорогах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е зна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правила безопасного поведения на дорог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элемент, норм адекватного природосооб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п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асные мес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равильно вести себя в лесу, на водоеме в разное время года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дение на природ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основные правила поведения в окружающей сред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элемент, норм адекватного природосооб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п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молниях, змеях, собаках и проче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равильно вести себя при грозе, при встрече с собакой и прочее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ния гроз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основные правила поведения в окружающей сред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элемент, норм адекватного природосооб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п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-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ая безопасн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экологическая безопасность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элемент, норм адекватного природосооб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п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чего нужна экономика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экономика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использовать приобретенные знания и умения для обогащения жизненного опы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элемент, норм адекватного природосооб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п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кита экономи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экономика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использовать приобретенные знания и умения для обогащения жизненного опы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элемент, норм адекватного природосооб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п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ые ископаем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пределить признаки различных объектов природы? (цвет, форму, сравнительны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ые ископаем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определять признаки различных объектов природы? (цвет, форму, сравнительны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элемент, норм адекватного природосооб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п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ениевод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растения называют дикорастущими и культурными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ения дикорастущие и культур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азличать объекты природы и изделия; объекты живой и неживой приро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элемент, норм адекватного природосооб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п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тновод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животновод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роль животных в жизни людей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вотноводств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приобретенные знания в повседневной жизни для ухода за растениями и животным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элемент, норм адекватного природосооб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п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я бывает промышленность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различать объекты природы и изделия промышленного произв-ва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ст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азличать объекты природы и изделия промышленного произв-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элемент, норм адекватного природосооб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п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деньги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денежные единицы мы знаем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г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приобретенные знания для удовлетворения познавательных интерес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элемент, норм адекватного природосооб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п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бюдж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включает в себя понятие «государственный бюджет»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приобретенные знания и умения для обогащения жизненного опы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элемент, норм адекватного природосооб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п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-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бюдж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ы ли вы с утверждением, что «Семья – первый коллектив ребенка»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приобретенные знания и умения для удовлетворения познавательных интерес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элемент, норм адекватного природосооб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п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эк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аны ли между собой экономика и экология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приобретенные знания и умения для оценки воздействия человека на природ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элемент, норм адекватного природосооб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п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Чему учит экономика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у учит экономика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приобретенные знания и умения для оценки воздействия человека на природ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элемент, норм адекватного природосооб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п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ое кольцо Росс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азывается столица нашей Роди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мы знаем города Росс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й город мы называем «второй столицей» или «северной Венецией»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ют название родной страны, ее столицы, региона, где жив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ывают на карте границы Росс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исторической памя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и ближайшие сосед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азывается содружество стран(наших ближайших соседей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народы населяют страны СНГ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ньше называлась наша страна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ю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зависимых Государ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С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ет как называется содружество стран(наших ближайших соседей)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народы населяют страны СНГ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ньше называлась наша стран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исторической памя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евере Европ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страны и народы мира вы знаете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ы и народы ми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ует приобретенные знания и умения в практической жизни для удовлетворения познавательных интересов, поиска дополнительной информации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исторической памя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Бенилюкс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Бенилюк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вошли в экономический союз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й союз трех стран (Бельгия, Нидерланды, Люксембург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ует приобретенные знания и умения в практической жизни для удовлетворения познавательных интересов, поиска дополнительной информации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исторической памяти</w:t>
            </w:r>
          </w:p>
        </w:tc>
      </w:tr>
      <w:tr>
        <w:trPr>
          <w:trHeight w:val="1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нтре Европ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ем ли мы показать на карте изученные страны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ует приобретенные знания и умения в практической жизни для удовлетворения познавательных интересов, поиска дополнительной информации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исторической памя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по Франции и Великобритан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азывается столица Франц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вы знаете об этой стране и ее жителях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ан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риж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ует приобретенные знания и умения в практической жизни для удовлетворения познавательных интересов, поиска дополнительной информации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исторической памя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юге Европ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страны находятся на юге Евро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вы знаете о них и жителях этих стр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знамениты эти страны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е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ал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, какие страны находятся на юге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приобретенные знания и умения в практической жизни для удовлетворения познавательных интересов, поиска дополнительной информац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исторической памя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наменитым местам ми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Тадж-Махал? Где находит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такие фараоны? Где находится Статуя Свободы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ип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р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ует приобретенные знания и умения в практической жизни для удовлетворения познавательных интересов, поиска дополнительной информации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исторической памя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Путешествие по городам и страна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азываются люди, которые любят бывать в разных уголках мир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чего им это нужн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тешественник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ует приобретенные знания и умения в практической жизни для удовлетворения познавательных интересов, поиска дополнительной информации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Осознание и выделение того, что усвоено и что еще подлежит усво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Осуществлять  сотруд-во с учителем и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исторической памя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8:00Z</dcterms:created>
  <dc:creator>Grey Wolf</dc:creator>
  <dc:description/>
  <cp:keywords/>
  <dc:language>en-US</dc:language>
  <cp:lastModifiedBy>Елена Рыжова</cp:lastModifiedBy>
  <cp:lastPrinted>2013-08-29T13:16:00Z</cp:lastPrinted>
  <dcterms:modified xsi:type="dcterms:W3CDTF">2013-10-28T13:00:00Z</dcterms:modified>
  <cp:revision>4</cp:revision>
  <dc:subject/>
  <dc:title/>
</cp:coreProperties>
</file>