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еклассное мероприят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На тему: «Сохраним Землю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ь мероприятия: формирование экологической культуры младших школьнико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чить доброжелательному отношению ко всему живому на Земл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расширять природоведческие знания учащих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развивать познавательный интерес к изучению природы, экологическую культур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содействовать формированию нравственно-гражданских черт личности через понимание красоты окружающей среды, необходимости ее охраны человеко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закрепить правила поведения в лес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воспитывать эмоциональное доброжелательное отношение к природному многообраз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Мотивац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ычный день у на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тями полон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 гостям сказать нам над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! Видеть вас мы очень ра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Жить в зеленом царстве эт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орошо зимой и л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Жизнь летает мотыль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Шустрым бегает зверьком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облаках кружится птиц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качет по ветвям куниц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изнь прекрасна ,жизнь во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еловек природе дру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ю на мак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ется сигнал сообщения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Здравствуйте ,дорогие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сь к вам .Потому что больше не могу терпеть то ,что происходит со мной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…(Природа)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Актуализация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те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эмоции, чувства у вас вызывает это сообщение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 ,ребята ,очень тревожное  письмо  мы получ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же происходит с природой, какие у нее появились проблемы?(Ответы дете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загрязнения природы. Обсуждения слайд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начит о чем мы сегодня будем говорить? (О природ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 мы попробуем помочь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им образом мы это с вами решим в конце мероприятия. Этот вопрос у нас остается открыт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кет прикрепляется вопросительный зн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я предлагаю  вам закрыть глаза и  представить себя в лесу. Как хорошо свежий воздух, поют птиц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а слай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скажите что изменилось? (Замолчал ручеек , стало грязно, не поют пт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оследствия ожидают всех если вся вода будет заражена, загрязне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гибнут растения, погибнут живот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кете земли исчезают растения появляется черное пятно, затем животные, 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о, трава, цветок и птиц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умеют защит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удут уничтожены он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ете мы останемся одни. (Д.Радови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м ли мы существовать одни? Почему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вод мы можем сделать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 ,ребята ,  мы видим ,что в природе все взаимосвязано и одно зависит от другого .Значит не зря природа бьет тревогу и ,обращаяс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осит вас о разумном с ней обраще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этап.   Проектн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умаю ребята что сейчас самое время поработать нам над проектом, создания знаков, для защиты природы. Нам нужно разделиться на 4 группы, а как это сделать я скажу вам позже. А сейчас посмотрите на столе лежат листочки где дана ситуация, маркер и шаблон в виде круга. Ваша задача прочитать ситуацию, обсудить в группах и нарисовать запрещающий знак в защиту природы. На это задание вам дается 7 минут. Я надеюсь что вы будете работать слаженно и дружно. По окончанию каждая группа предложит свой знак в защиту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разделимся на группы, попрошу вас заглянуть каждый на спинку своего стульчика,  и сравнить с рисунком изображенном над сто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. Защита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защищают свои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где мы можем применить знаки которые мы сегодня с вами сделали?(В лесу, в парке, у ре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 а вы видели такие знаки у нас в поселке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Что нам нужно сделать чтобы все жители нашего поселка и гости видели такие знаки?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ме знаков какие способы можете предложить чтобы как можно больше людей видели и соблюдали эти правила? (Разместить наши знаки, там где они должны быт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Ребята не зря мы с вами сделали эти знаки.</w:t>
      </w:r>
      <w:r>
        <w:rPr>
          <w:rFonts w:cs="Times New Roman" w:ascii="Times New Roman" w:hAnsi="Times New Roman"/>
          <w:sz w:val="28"/>
          <w:szCs w:val="28"/>
        </w:rPr>
        <w:t xml:space="preserve">  В начале мероприятия у нас с вами </w:t>
      </w:r>
      <w:r>
        <w:rPr>
          <w:rFonts w:cs="Times New Roman" w:ascii="Times New Roman" w:hAnsi="Times New Roman"/>
          <w:i/>
          <w:sz w:val="28"/>
          <w:szCs w:val="28"/>
        </w:rPr>
        <w:t>был вопрос</w:t>
      </w:r>
      <w:r>
        <w:rPr>
          <w:rFonts w:cs="Times New Roman" w:ascii="Times New Roman" w:hAnsi="Times New Roman"/>
          <w:sz w:val="28"/>
          <w:szCs w:val="28"/>
        </w:rPr>
        <w:t>, каким образом мы сможем помочь природе. Мы решили как то эту проблему? Каким образом? (обсудили ситуации, изготовили зна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ребята я предлагаю вам игру «Если я приду в лес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уду говорить вам свои действия , а вы отвечать если я буду поступать хорошо, говорите «Да», если плохо «Нет»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Молодц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рада что вы все хорошо владеете правилами поведения в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ю на этот шар земн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рекрасный и род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епчут губы на ветр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берегу вас, сберегу! (Хором все тихонечк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о будет наша клятва. Пау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этап.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ам понравилось, что не понрав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вас всех благодарю за работу на мероприятии , с вами было очень приятно рабо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том наше занятие окончено всего вам добр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48:00Z</dcterms:created>
  <dc:creator>Customer</dc:creator>
  <dc:description/>
  <cp:keywords/>
  <dc:language>en-US</dc:language>
  <cp:lastModifiedBy>Customer</cp:lastModifiedBy>
  <cp:lastPrinted>2012-10-24T23:22:00Z</cp:lastPrinted>
  <dcterms:modified xsi:type="dcterms:W3CDTF">2013-02-28T14:54:00Z</dcterms:modified>
  <cp:revision>22</cp:revision>
  <dc:subject/>
  <dc:title>Классный час по экологии на тему</dc:title>
</cp:coreProperties>
</file>