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ити  Золотого Треугольника: учитель, ученик, родитель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Собраться  вместе – это начало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Остаться вместе – это прогрес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Остаться  вместе – это успех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Г. Форд.</w:t>
      </w:r>
    </w:p>
    <w:p>
      <w:pPr>
        <w:pStyle w:val="Normal"/>
        <w:ind w:firstLine="709"/>
        <w:jc w:val="both"/>
        <w:rPr/>
      </w:pPr>
      <w:r>
        <w:rPr/>
        <w:t>Воспитание – один из важнейших социальных процессов. Его сложность – в бесконечной многогранности, в постоянном взаимодействии управляемого и стихийного.</w:t>
      </w:r>
    </w:p>
    <w:p>
      <w:pPr>
        <w:pStyle w:val="Normal"/>
        <w:rPr/>
      </w:pPr>
      <w:r>
        <w:rPr/>
        <w:t xml:space="preserve">Ребенок, Родители, Классный руководитель – </w:t>
      </w:r>
      <w:r>
        <w:rPr>
          <w:b/>
        </w:rPr>
        <w:t>это золотой треугольник</w:t>
      </w:r>
      <w:r>
        <w:rPr/>
        <w:t>, в котором все стороны равны, каждая его грань является несущей и главной. Каждому в нем отведена своя роль. Стоит лишь чуть-чуть уменьшить роль из одного из участников, он сразу перестает быть разносторонним, т.е. равнозначным. И все же при всем равенстве сторон, на вершине треугольника находится Ребенок. Все помыслы и действия взрослых направлены на воспитание, «взращивание» здоровой, духовно-нравственной личности. Этого можно добиться только в содружестве между родителями и классным руководителем. Поэтому актуальным считаюслова В. Сухомлинского: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«Воспитывает все: люди, вещи, явления, но, прежде всего и больше всего люди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 первом месте – родители и  педагоги».</w:t>
      </w:r>
    </w:p>
    <w:p>
      <w:pPr>
        <w:pStyle w:val="Normal"/>
        <w:ind w:firstLine="709"/>
        <w:jc w:val="both"/>
        <w:rPr/>
      </w:pPr>
      <w:r>
        <w:rPr/>
        <w:t>Моей целью было наладить взаимосвязь между мной и семьей, заинтересовать родителей в изучении, раскрытии и развитии лучших качеств ребенка, не потерять его в этом большом и противоречивом мире.</w:t>
      </w:r>
    </w:p>
    <w:p>
      <w:pPr>
        <w:pStyle w:val="Normal"/>
        <w:ind w:firstLine="709"/>
        <w:jc w:val="both"/>
        <w:rPr/>
      </w:pPr>
      <w:r>
        <w:rPr/>
        <w:t xml:space="preserve">Я не буду говорить про 1-3 классы. Считаю, что мы поработали плодотворно. Вы понимали, что я требую. Что мы имеем, сейчас придя к 4-му классу.  </w:t>
      </w:r>
    </w:p>
    <w:p>
      <w:pPr>
        <w:pStyle w:val="Normal"/>
        <w:ind w:firstLine="709"/>
        <w:jc w:val="both"/>
        <w:rPr/>
      </w:pPr>
      <w:r>
        <w:rPr/>
        <w:t xml:space="preserve">Не все родители и дети в полной мере участвуют в жизни класса и школы. В этом заключается </w:t>
      </w:r>
      <w:r>
        <w:rPr>
          <w:b/>
        </w:rPr>
        <w:t>проблема</w:t>
      </w:r>
      <w:r>
        <w:rPr/>
        <w:t>. Последствия этого как говорится налицо….Давайте подумаем, как решить эту проблем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Я перед собой ставила ц</w:t>
      </w:r>
      <w:r>
        <w:rPr>
          <w:b/>
        </w:rPr>
        <w:t xml:space="preserve">ель </w:t>
      </w:r>
      <w:r>
        <w:rPr/>
        <w:t>: развитие субъективности всех участников образовательного процесса при условии сохранения и развития здоровья физического, психического и нравственного.</w:t>
      </w:r>
    </w:p>
    <w:p>
      <w:pPr>
        <w:pStyle w:val="Normal"/>
        <w:ind w:firstLine="709"/>
        <w:jc w:val="both"/>
        <w:rPr/>
      </w:pPr>
      <w:r>
        <w:rPr/>
        <w:t>Из цели вытекают задачи, направленные на всех участников Золотого треугольника:</w:t>
      </w:r>
    </w:p>
    <w:p>
      <w:pPr>
        <w:pStyle w:val="Normal"/>
        <w:ind w:firstLine="709"/>
        <w:jc w:val="both"/>
        <w:rPr/>
      </w:pPr>
      <w:r>
        <w:rPr/>
        <w:t>1. Создание комфортных условий для проявления и развития нравственного, творческого, физического потенциала учащихся.</w:t>
      </w:r>
    </w:p>
    <w:p>
      <w:pPr>
        <w:pStyle w:val="Normal"/>
        <w:ind w:firstLine="709"/>
        <w:jc w:val="both"/>
        <w:rPr/>
      </w:pPr>
      <w:r>
        <w:rPr/>
        <w:t>2. Воспитание у учащихся гражданской позиции, ответственности и достоинств.</w:t>
      </w:r>
    </w:p>
    <w:p>
      <w:pPr>
        <w:pStyle w:val="Normal"/>
        <w:ind w:firstLine="709"/>
        <w:jc w:val="both"/>
        <w:rPr/>
      </w:pPr>
      <w:r>
        <w:rPr/>
        <w:t>3. Осуществление комплексного подхода для создания партнерских отношений между родителями, детьми и классным руководителем.</w:t>
      </w:r>
    </w:p>
    <w:p>
      <w:pPr>
        <w:pStyle w:val="Normal"/>
        <w:ind w:firstLine="709"/>
        <w:jc w:val="both"/>
        <w:rPr/>
      </w:pPr>
      <w:r>
        <w:rPr/>
        <w:t>4. Формирование активной жизненной позиции через участие в органах самоуправления класса.</w:t>
      </w:r>
    </w:p>
    <w:p>
      <w:pPr>
        <w:pStyle w:val="Normal"/>
        <w:ind w:firstLine="709"/>
        <w:jc w:val="both"/>
        <w:rPr/>
      </w:pPr>
      <w:r>
        <w:rPr/>
        <w:t>5. Оказание психологической поддержки на всех этапах воспитательной работы.</w:t>
      </w:r>
    </w:p>
    <w:p>
      <w:pPr>
        <w:pStyle w:val="Normal"/>
        <w:ind w:firstLine="709"/>
        <w:jc w:val="both"/>
        <w:rPr/>
      </w:pPr>
      <w:r>
        <w:rPr/>
        <w:t>Как вы считаете, могу ли я справиться одна с этим? Да и одна ли я должна работать над воспитанием и развитием настоящего ученика.</w:t>
      </w:r>
    </w:p>
    <w:p>
      <w:pPr>
        <w:pStyle w:val="Normal"/>
        <w:ind w:firstLine="709"/>
        <w:jc w:val="both"/>
        <w:rPr/>
      </w:pPr>
      <w:r>
        <w:rPr/>
        <w:t>Сегодня воспитание  – это взаимодействие  и сотрудничество  взрослых  и детей в сфере  их совместного бытия. Это деятельность, вплетенная органично в целостную ткань проживания детьми  своей индивидуальной  жизни среди других людей. Цель воспитания в этом  случае ориентирована на формирование  у личности рефлексивного, творческого, нравственного отношения к собственной жизни в соотнесении с жизнью других людей, и создать  с учетом  этого комфортные условия  для  их  реализации в социуме.</w:t>
      </w:r>
    </w:p>
    <w:p>
      <w:pPr>
        <w:pStyle w:val="Normal"/>
        <w:ind w:firstLine="709"/>
        <w:jc w:val="both"/>
        <w:rPr/>
      </w:pPr>
      <w:r>
        <w:rPr/>
        <w:t xml:space="preserve">Для   этого   в действие  вступают следующие  </w:t>
      </w:r>
      <w:r>
        <w:rPr>
          <w:b/>
        </w:rPr>
        <w:t>принципы воспита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ценностно-смыслового равенства взрослого и ребе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культуросообразности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целесообразности  и  природосообраз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креативности, творческого начала в воспит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индивидуально-личностной  ориентации воспит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цип системности: обеспечение  системы  взаимодействия  всех  субъектов  воспитательного процесс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ажнейшими, на  мой взгляд, в процессе  воспитания являются  следующие   </w:t>
      </w:r>
      <w:r>
        <w:rPr>
          <w:b/>
        </w:rPr>
        <w:t>направления деятельности  классного руководителя:</w:t>
      </w:r>
    </w:p>
    <w:p>
      <w:pPr>
        <w:pStyle w:val="Normal"/>
        <w:ind w:firstLine="709"/>
        <w:jc w:val="both"/>
        <w:rPr/>
      </w:pPr>
      <w:r>
        <w:rPr>
          <w:b/>
        </w:rPr>
        <w:t>1. Семейное воспитание</w:t>
      </w:r>
      <w:r>
        <w:rPr/>
        <w:t>, которое  способствует социализации  детей,  осознанию ими себя будущими  родителями, укрепляет  взаимосвязи в семье, формирует положительное  отношение к семейным ценностям.</w:t>
      </w:r>
    </w:p>
    <w:p>
      <w:pPr>
        <w:pStyle w:val="Normal"/>
        <w:ind w:firstLine="709"/>
        <w:jc w:val="both"/>
        <w:rPr/>
      </w:pPr>
      <w:r>
        <w:rPr>
          <w:b/>
        </w:rPr>
        <w:t>2. Гражданско-патриотическое  воспитание</w:t>
      </w:r>
      <w:r>
        <w:rPr/>
        <w:t>, которое  способствует формированию у  детей демократической культуры  отношений,  правого самосознания, навыков общественной  жизни.</w:t>
      </w:r>
    </w:p>
    <w:p>
      <w:pPr>
        <w:pStyle w:val="Normal"/>
        <w:ind w:firstLine="709"/>
        <w:jc w:val="both"/>
        <w:rPr/>
      </w:pPr>
      <w:r>
        <w:rPr>
          <w:b/>
        </w:rPr>
        <w:t>3. Оздоровительное  и спортивное воспитание</w:t>
      </w:r>
      <w:r>
        <w:rPr/>
        <w:t xml:space="preserve">, которое  способствует здоровому образу жизни, формирует  силу, выносливость, красоту человеческого  тела. </w:t>
      </w:r>
    </w:p>
    <w:p>
      <w:pPr>
        <w:pStyle w:val="Normal"/>
        <w:ind w:firstLine="709"/>
        <w:jc w:val="both"/>
        <w:rPr/>
      </w:pPr>
      <w:r>
        <w:rPr>
          <w:b/>
        </w:rPr>
        <w:t>4. Нравственное воспитание</w:t>
      </w:r>
      <w:r>
        <w:rPr/>
        <w:t>, которое  способствует  осмыслению общечеловеческих ценностей, осознанию личностной  причастности к человечеству, пониманию своего «Я», развивает  рефлексию.</w:t>
      </w:r>
    </w:p>
    <w:p>
      <w:pPr>
        <w:pStyle w:val="Normal"/>
        <w:ind w:firstLine="709"/>
        <w:jc w:val="both"/>
        <w:rPr/>
      </w:pPr>
      <w:r>
        <w:rPr>
          <w:b/>
        </w:rPr>
        <w:t>5. Художественно-эстетическое  воспитание</w:t>
      </w:r>
      <w:r>
        <w:rPr/>
        <w:t>, которое  способствует развитию потребности  в прекрасном, реализует  индивидуальные задатки и способ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</w:t>
      </w:r>
      <w:r>
        <w:rPr>
          <w:b/>
        </w:rPr>
        <w:t>КАК ВЫСТРОИТЬ СОТРУДНИЧЕСТВО МЕЖДУ ВСЕМИ УЧАСТНИКАМИ «ЗОЛОТОГО ТРЕУГОЛЬНИК»?</w:t>
      </w:r>
    </w:p>
    <w:p>
      <w:pPr>
        <w:pStyle w:val="Normal"/>
        <w:ind w:firstLine="709"/>
        <w:rPr/>
      </w:pPr>
      <w:r>
        <w:rPr/>
        <w:t xml:space="preserve">Я считаю,  необходимо чтобы оно  получило  новое  развитие  и работало  на формирование  модели  выпускника, способного к  самостоятельному и  конструктивному выбору  в различных ситуациях с той  или  иной  степенью неопределенности, социально состоятельного – способного к эффективной ориентации и  самореализации  в разных социальных средах, социально  и граждански зрелого. </w:t>
      </w:r>
    </w:p>
    <w:p>
      <w:pPr>
        <w:pStyle w:val="Normal"/>
        <w:ind w:firstLine="709"/>
        <w:rPr/>
      </w:pPr>
      <w:r>
        <w:rPr/>
        <w:t>Классный руководитель  – это связующее звено между детьми  и родителями. Какой я должна быть, чтобы не  распался наш треугольник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297180</wp:posOffset>
                </wp:positionV>
                <wp:extent cx="661035" cy="42545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96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3.4pt" to="257.9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09600" cy="457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17.9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лжна быть:</w:t>
      </w:r>
      <w:r>
        <w:rPr/>
        <w:tab/>
        <w:tab/>
        <w:tab/>
        <w:tab/>
        <w:tab/>
        <w:tab/>
      </w:r>
      <w:r>
        <w:rPr>
          <w:b/>
        </w:rPr>
        <w:t>Одновременно выступающая  в роли:</w:t>
      </w:r>
    </w:p>
    <w:p>
      <w:pPr>
        <w:pStyle w:val="Normal"/>
        <w:rPr/>
      </w:pPr>
      <w:r>
        <w:rPr/>
        <w:t xml:space="preserve">● </w:t>
      </w:r>
      <w:r>
        <w:rPr/>
        <w:t>не равнодушная;</w:t>
        <w:tab/>
        <w:tab/>
        <w:tab/>
        <w:tab/>
        <w:tab/>
        <w:tab/>
        <w:t>● классного руководителя;</w:t>
      </w:r>
    </w:p>
    <w:p>
      <w:pPr>
        <w:pStyle w:val="Normal"/>
        <w:rPr/>
      </w:pPr>
      <w:r>
        <w:rPr/>
        <w:t xml:space="preserve">● </w:t>
      </w:r>
      <w:r>
        <w:rPr/>
        <w:t>творческая натура;</w:t>
        <w:tab/>
        <w:tab/>
        <w:tab/>
        <w:tab/>
        <w:tab/>
        <w:t>● социального педагога;</w:t>
      </w:r>
    </w:p>
    <w:p>
      <w:pPr>
        <w:pStyle w:val="Normal"/>
        <w:rPr/>
      </w:pPr>
      <w:r>
        <w:rPr/>
        <w:t xml:space="preserve">● </w:t>
      </w:r>
      <w:r>
        <w:rPr/>
        <w:t>открытая в общении;</w:t>
        <w:tab/>
        <w:tab/>
        <w:tab/>
        <w:tab/>
        <w:tab/>
        <w:t>● психолога;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компромиссная;</w:t>
        <w:tab/>
        <w:tab/>
        <w:tab/>
        <w:tab/>
        <w:tab/>
        <w:tab/>
        <w:t>● педагога-предметника;</w:t>
      </w:r>
    </w:p>
    <w:p>
      <w:pPr>
        <w:pStyle w:val="Normal"/>
        <w:rPr/>
      </w:pPr>
      <w:r>
        <w:rPr/>
        <w:t xml:space="preserve">● </w:t>
      </w:r>
      <w:r>
        <w:rPr/>
        <w:t>понимающая;</w:t>
        <w:tab/>
        <w:tab/>
        <w:tab/>
        <w:tab/>
        <w:tab/>
        <w:tab/>
        <w:t>● управленца.</w:t>
      </w:r>
    </w:p>
    <w:p>
      <w:pPr>
        <w:pStyle w:val="Normal"/>
        <w:rPr/>
      </w:pPr>
      <w:r>
        <w:rPr/>
        <w:t xml:space="preserve">● </w:t>
      </w:r>
      <w:r>
        <w:rPr/>
        <w:t>ищущая но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считаю, нельзя добиться хорошего  воспитания, если  в воспитательный  процесс не вовлечены родители, если на деле не реализуется  принципы  уважения  всех участников  этого процесса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ети</w:t>
      </w:r>
      <w:r>
        <w:rPr/>
        <w:t xml:space="preserve"> осуществляют процесс самоупр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лассный руководитель</w:t>
      </w:r>
      <w:r>
        <w:rPr/>
        <w:t xml:space="preserve"> – с позиции  наставника направляет  и контролирует</w:t>
      </w:r>
    </w:p>
    <w:p>
      <w:pPr>
        <w:pStyle w:val="Normal"/>
        <w:ind w:left="360" w:hanging="0"/>
        <w:jc w:val="both"/>
        <w:rPr/>
      </w:pPr>
      <w:r>
        <w:rPr/>
        <w:tab/>
        <w:t>действия своих воспитанников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●</w:t>
      </w:r>
      <w:r>
        <w:rPr/>
        <w:t xml:space="preserve">    </w:t>
      </w:r>
      <w:r>
        <w:rPr/>
        <w:t xml:space="preserve">Родители – являются  «незримыми» партнерами по отношению к детям, помогая  им  </w:t>
      </w:r>
    </w:p>
    <w:p>
      <w:pPr>
        <w:pStyle w:val="Normal"/>
        <w:ind w:left="360" w:hanging="0"/>
        <w:jc w:val="both"/>
        <w:rPr/>
      </w:pPr>
      <w:r>
        <w:rPr/>
        <w:tab/>
        <w:t>реализовать свои иде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51460</wp:posOffset>
                </wp:positionV>
                <wp:extent cx="685800" cy="8001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8pt" to="281.95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51460</wp:posOffset>
                </wp:positionV>
                <wp:extent cx="685800" cy="8001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9.8pt" to="227.95pt,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0515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2.8pt" to="186pt,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</w:rPr>
        <w:t>ДЕТИ – ОСУЩЕСТВЛЯЮТ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ОДИТЕЛИ ПОМОГАЮТ</w:t>
      </w:r>
      <w:r>
        <w:rPr/>
        <w:t xml:space="preserve"> </w:t>
        <w:tab/>
        <w:tab/>
        <w:tab/>
        <w:tab/>
      </w:r>
      <w:r>
        <w:rPr>
          <w:b/>
        </w:rPr>
        <w:t xml:space="preserve">КЛАССНЫЙ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РУКОВОДИТЕЛЬ – НАПРАВЛЯЮ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7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26670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2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35585</wp:posOffset>
                </wp:positionV>
                <wp:extent cx="76200" cy="635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55pt" to="119.95pt,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Незрим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357" w:firstLine="709"/>
        <w:jc w:val="both"/>
        <w:rPr/>
      </w:pPr>
      <w:r>
        <w:rPr/>
        <w:t>Успех  воспитательной работы в классе напрямую зависит  от  успешного сотрудничества классного руководителя с родителями. Все  помыслы  и действия взрослых направлены на  воспитание, «взращивание» здоровой,  духовно-нравственной  личности.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«Для  родителей»</w:t>
      </w:r>
    </w:p>
    <w:p>
      <w:pPr>
        <w:pStyle w:val="Normal"/>
        <w:ind w:left="357" w:firstLine="709"/>
        <w:jc w:val="both"/>
        <w:rPr/>
      </w:pPr>
      <w:r>
        <w:rPr/>
        <w:t xml:space="preserve"> </w:t>
      </w:r>
      <w:r>
        <w:rPr/>
        <w:t>1. Что вы можете сказать о школе  и  учителях, которые  будут  обучать  вашего</w:t>
      </w:r>
    </w:p>
    <w:p>
      <w:pPr>
        <w:pStyle w:val="Normal"/>
        <w:ind w:left="357" w:firstLine="709"/>
        <w:jc w:val="both"/>
        <w:rPr/>
      </w:pPr>
      <w:r>
        <w:rPr/>
        <w:t xml:space="preserve"> </w:t>
      </w:r>
      <w:r>
        <w:rPr/>
        <w:tab/>
        <w:t>ребенка?</w:t>
      </w:r>
    </w:p>
    <w:p>
      <w:pPr>
        <w:pStyle w:val="Normal"/>
        <w:ind w:left="357" w:firstLine="709"/>
        <w:jc w:val="both"/>
        <w:rPr/>
      </w:pPr>
      <w:r>
        <w:rPr/>
        <w:t>2. Какими качествами  должен  обладать  классный руководитель?</w:t>
      </w:r>
    </w:p>
    <w:p>
      <w:pPr>
        <w:pStyle w:val="Normal"/>
        <w:ind w:left="357" w:firstLine="709"/>
        <w:jc w:val="both"/>
        <w:rPr/>
      </w:pPr>
      <w:r>
        <w:rPr/>
        <w:t xml:space="preserve">3. Что бы  вы хотели сохранить в вашем классе и,  что,  по вашему  мнению,  новое </w:t>
        <w:tab/>
        <w:tab/>
        <w:tab/>
        <w:t>должно  родиться  и развиваться?</w:t>
      </w:r>
    </w:p>
    <w:p>
      <w:pPr>
        <w:pStyle w:val="Normal"/>
        <w:ind w:left="357" w:firstLine="709"/>
        <w:jc w:val="both"/>
        <w:rPr/>
      </w:pPr>
      <w:r>
        <w:rPr/>
        <w:t xml:space="preserve">4. Какие ваши  знания,  умения, интересы могут помочь в развитии классного </w:t>
      </w:r>
    </w:p>
    <w:p>
      <w:pPr>
        <w:pStyle w:val="Normal"/>
        <w:ind w:left="357" w:firstLine="709"/>
        <w:jc w:val="both"/>
        <w:rPr/>
      </w:pPr>
      <w:r>
        <w:rPr/>
        <w:tab/>
        <w:t>коллек</w:t>
        <w:tab/>
        <w:t>тива?</w:t>
        <w:tab/>
      </w:r>
    </w:p>
    <w:p>
      <w:pPr>
        <w:pStyle w:val="Normal"/>
        <w:ind w:left="357" w:firstLine="709"/>
        <w:jc w:val="both"/>
        <w:rPr/>
      </w:pPr>
      <w:r>
        <w:rPr/>
        <w:t>5. Существуют ли  у вас проблемы  в воспитании?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«Ребенок глазами родителей»</w:t>
      </w:r>
    </w:p>
    <w:p>
      <w:pPr>
        <w:pStyle w:val="Normal"/>
        <w:ind w:left="357" w:firstLine="709"/>
        <w:rPr/>
      </w:pPr>
      <w:r>
        <w:rPr/>
        <w:t>1. Часто ли  ваш ребенок рассказывает вам о своих школьных делах?</w:t>
      </w:r>
    </w:p>
    <w:p>
      <w:pPr>
        <w:pStyle w:val="Normal"/>
        <w:ind w:left="357" w:firstLine="709"/>
        <w:rPr/>
      </w:pPr>
      <w:r>
        <w:rPr/>
        <w:t>2. Какие качества  в вашем  ребенке вам больше  всего  нравятся?</w:t>
      </w:r>
    </w:p>
    <w:p>
      <w:pPr>
        <w:pStyle w:val="Normal"/>
        <w:ind w:left="357" w:firstLine="709"/>
        <w:rPr/>
      </w:pPr>
      <w:r>
        <w:rPr/>
        <w:t>3. Что бы  вы исправили в его характере?</w:t>
      </w:r>
    </w:p>
    <w:p>
      <w:pPr>
        <w:pStyle w:val="Normal"/>
        <w:ind w:left="357" w:firstLine="709"/>
        <w:rPr/>
      </w:pPr>
      <w:r>
        <w:rPr/>
        <w:t xml:space="preserve">4. Расстраивается  ли  ваш ребенок,  если  вы не  можете  прийти  на  классное  </w:t>
      </w:r>
    </w:p>
    <w:p>
      <w:pPr>
        <w:pStyle w:val="Normal"/>
        <w:ind w:left="357" w:firstLine="709"/>
        <w:rPr/>
      </w:pPr>
      <w:r>
        <w:rPr/>
        <w:t xml:space="preserve">   </w:t>
      </w:r>
      <w:r>
        <w:rPr/>
        <w:t>мероприятие?</w:t>
      </w:r>
    </w:p>
    <w:p>
      <w:pPr>
        <w:pStyle w:val="Normal"/>
        <w:ind w:left="357" w:firstLine="709"/>
        <w:rPr/>
      </w:pPr>
      <w:r>
        <w:rPr/>
        <w:t>5. В школе  и дома ваш ребенок одинаковый?</w:t>
      </w:r>
    </w:p>
    <w:p>
      <w:pPr>
        <w:pStyle w:val="Normal"/>
        <w:ind w:left="357" w:firstLine="709"/>
        <w:rPr/>
      </w:pPr>
      <w:r>
        <w:rPr/>
        <w:t>6. На наш взгляд, какое  будущее ждет  вашего ребенка?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общении с родителями  классный  руководитель  должен быть  тактичен и  доброжелателен. Только в таком случае  родители будут с открытым  сердцем  идти  на контакт. </w:t>
      </w:r>
    </w:p>
    <w:p>
      <w:pPr>
        <w:pStyle w:val="Normal"/>
        <w:ind w:left="357" w:firstLine="709"/>
        <w:jc w:val="both"/>
        <w:rPr/>
      </w:pPr>
      <w:r>
        <w:rPr/>
        <w:t xml:space="preserve">Для более глубокого изучения характера  ребенка  и  взаимоотношений в  семье рекомендуется  проводить анкеты, составленные совместно со школьным  психологом, например. 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>«Ребенок глазами родителей»</w:t>
      </w:r>
    </w:p>
    <w:p>
      <w:pPr>
        <w:pStyle w:val="Normal"/>
        <w:ind w:left="357" w:firstLine="709"/>
        <w:rPr/>
      </w:pPr>
      <w:r>
        <w:rPr/>
        <w:t>1. Часто ли  ваш ребенок рассказывает вам о своих школьных делах?</w:t>
      </w:r>
    </w:p>
    <w:p>
      <w:pPr>
        <w:pStyle w:val="Normal"/>
        <w:ind w:left="357" w:firstLine="709"/>
        <w:rPr/>
      </w:pPr>
      <w:r>
        <w:rPr/>
        <w:t>2. Какие качества  в вашем  ребенке вам больше  всего  нравятся?</w:t>
      </w:r>
    </w:p>
    <w:p>
      <w:pPr>
        <w:pStyle w:val="Normal"/>
        <w:ind w:left="357" w:firstLine="709"/>
        <w:rPr/>
      </w:pPr>
      <w:r>
        <w:rPr/>
        <w:t>3. Что бы  вы исправили в его характере?</w:t>
      </w:r>
    </w:p>
    <w:p>
      <w:pPr>
        <w:pStyle w:val="Normal"/>
        <w:ind w:left="357" w:firstLine="709"/>
        <w:rPr/>
      </w:pPr>
      <w:r>
        <w:rPr/>
        <w:t xml:space="preserve">4. Расстраивается  ли  ваш ребенок,  если  вы не  можете  прийти  на  классное  </w:t>
      </w:r>
    </w:p>
    <w:p>
      <w:pPr>
        <w:pStyle w:val="Normal"/>
        <w:ind w:left="357" w:firstLine="709"/>
        <w:rPr/>
      </w:pPr>
      <w:r>
        <w:rPr/>
        <w:t xml:space="preserve">   </w:t>
      </w:r>
      <w:r>
        <w:rPr/>
        <w:t>мероприятие?</w:t>
      </w:r>
    </w:p>
    <w:p>
      <w:pPr>
        <w:pStyle w:val="Normal"/>
        <w:ind w:left="357" w:firstLine="709"/>
        <w:rPr/>
      </w:pPr>
      <w:r>
        <w:rPr/>
        <w:t>5. В школе  и дома ваш ребенок одинаковый?</w:t>
      </w:r>
    </w:p>
    <w:p>
      <w:pPr>
        <w:pStyle w:val="Normal"/>
        <w:ind w:left="357" w:firstLine="709"/>
        <w:rPr/>
      </w:pPr>
      <w:r>
        <w:rPr/>
        <w:t>6. На наш взгляд, какое  будущее ждет  вашего ребенка?</w:t>
      </w:r>
    </w:p>
    <w:p>
      <w:pPr>
        <w:pStyle w:val="Normal"/>
        <w:ind w:left="357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Узелки на память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ните, что  терпение – это самая большая добродетель, какая только может быть у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икогда  не  отвечайте детям  на  их обращение  словами: «Мне  некогда». Вы опасаетесь потерять  родительскую любов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пешите отругать ребенка за полученную двойку. Сядьте рядом и скажите «Давай лучше подумаем, как можно ее  исправить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возможно  обращаться со  всеми  детьми  одинаково. Ищите  свое в создании  нормального семейного клим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огда не делайте подарки детям ради того, чтобы  добиться их послуш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ните,  слова НЕТ и НЕЛЬЗЯ у детей вызывают  раздраж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райтесь  искренне убедить  их в невозможности  чего-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ывая психологический риск, связанный с наказанием,  подумайте, чем  можно заменить его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Терпением?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Объяснением?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>Понимание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ДЕКС ЧЕ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ЛАССНОГО КОЛЛЕКТИ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Жизнь определяет  необходимость  тех или  иных  традиций, законов  и  правил, отбирая  из них наиболее  жизнестойкие. Если  вы попробуете  жить  по  традициям, законам  и  правила  вы научитесь  общаться,  любить, дружить  и  интересно  проводить  свободное врем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оброго отношения к природе </w:t>
        <w:tab/>
        <w:tab/>
        <w:tab/>
        <w:tab/>
        <w:t>Доброго отношения к приро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315</wp:posOffset>
                </wp:positionH>
                <wp:positionV relativeFrom="paragraph">
                  <wp:posOffset>162560</wp:posOffset>
                </wp:positionV>
                <wp:extent cx="3898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12.8pt;mso-position-vertical-relative:text;margin-left:-1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>ТРАДИ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>Доброго отношения к себе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оброго  отношения к себе </w:t>
      </w:r>
      <w:r>
        <w:rPr/>
        <w:t>– учись уважать  и  любить  себя,  говори о  себе  и своих поступках откровенно, анализируй свои  дела  и  мысли, будь честен  с собо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брого отношения  к людям</w:t>
      </w:r>
      <w:r>
        <w:rPr/>
        <w:t xml:space="preserve"> – относись к окружающим так, как бы  ты  хотел, чтобы  относились  к тебе, уважай пожилых  людей,  детей,  сверстников, людей разных национальностей, профессий и  вероисповеданий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оброго отношения к природе </w:t>
      </w:r>
      <w:r>
        <w:rPr/>
        <w:t xml:space="preserve">– помни,  что  ты часть природы, ты  не можешь  разрушить систему,  от которой зависит  твое  существование. Береги  каждый цветок, каждую травинку, каждый ручеек и зверюшку. Им тоже хочется жить. 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2122805</wp:posOffset>
                </wp:positionV>
                <wp:extent cx="2971800" cy="3886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7.15pt" to="551.95pt,4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Здорового образа жизни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>
          <w:b/>
        </w:rPr>
        <w:tab/>
        <w:tab/>
        <w:tab/>
        <w:tab/>
        <w:tab/>
        <w:tab/>
        <w:t>Дружбы</w:t>
        <w:tab/>
        <w:tab/>
        <w:tab/>
        <w:t>Любви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ЗАКОНЫ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ab/>
        <w:tab/>
        <w:tab/>
        <w:tab/>
        <w:t>Доброты</w:t>
        <w:tab/>
        <w:tab/>
        <w:tab/>
        <w:tab/>
        <w:tab/>
        <w:tab/>
        <w:t>Уважения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>
          <w:b/>
        </w:rPr>
        <w:tab/>
        <w:t xml:space="preserve">Милосердия </w:t>
        <w:tab/>
        <w:tab/>
        <w:tab/>
        <w:t xml:space="preserve">Дисциплины </w:t>
        <w:tab/>
        <w:tab/>
        <w:t>Трудолюбия</w:t>
        <w:tab/>
        <w:tab/>
        <w:t>Храбрости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здорового образа жизни</w:t>
      </w:r>
      <w:r>
        <w:rPr/>
        <w:t xml:space="preserve"> – соблюдай режим дня, занимайся спортом, избегай вредных привычек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Дружбы</w:t>
      </w:r>
      <w:r>
        <w:rPr/>
        <w:t xml:space="preserve"> – в жизни происходят события, которые  тяжело пережить одному. Тогда на  помощь приходит друг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Храбрости</w:t>
      </w:r>
      <w:r>
        <w:rPr/>
        <w:t xml:space="preserve"> – будь храбрым и не бойся  трудностей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Любви</w:t>
      </w:r>
      <w:r>
        <w:rPr/>
        <w:t xml:space="preserve"> – люби своих родных, друзей и  все  что тебя окружает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Доброты</w:t>
      </w:r>
      <w:r>
        <w:rPr/>
        <w:t>. Доброта – это сила. Не бойся быть  сильным: дари людям своё добро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Трудолюбия</w:t>
      </w:r>
      <w:r>
        <w:rPr/>
        <w:t xml:space="preserve"> – труд сделал из обезьяны человека.  Трудись  чтобы не вернуться  назад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Дисциплины</w:t>
      </w:r>
      <w:r>
        <w:rPr/>
        <w:t xml:space="preserve"> – дисциплинированному человеку  не страшны трудности  и препятствия.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Милосердия</w:t>
      </w:r>
      <w:r>
        <w:rPr/>
        <w:t xml:space="preserve"> – рядом с тобой может оказаться  человек,  которому нужна  помощь, ПОМОГИ!!!</w: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>Закон  Уважения</w:t>
      </w:r>
      <w:r>
        <w:rPr/>
        <w:t xml:space="preserve"> – уважай людей, и тогда люди будут  уважать тебя!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>
          <w:b/>
        </w:rPr>
        <w:t>Поведения</w:t>
        <w:tab/>
        <w:tab/>
        <w:t>Дискуссии</w:t>
        <w:tab/>
        <w:tab/>
        <w:tab/>
        <w:t xml:space="preserve">Распорядка дня </w:t>
        <w:tab/>
        <w:tab/>
        <w:t>Самообслуживания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ПРАВИЛА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ab/>
        <w:tab/>
        <w:tab/>
        <w:t xml:space="preserve">Ношения </w:t>
        <w:tab/>
        <w:tab/>
        <w:tab/>
        <w:t>Техники</w:t>
        <w:tab/>
        <w:tab/>
        <w:tab/>
        <w:t>Правила сохранности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>
          <w:b/>
        </w:rPr>
        <w:tab/>
        <w:tab/>
        <w:tab/>
        <w:t xml:space="preserve">одежды </w:t>
        <w:tab/>
        <w:tab/>
        <w:t xml:space="preserve"> </w:t>
        <w:tab/>
        <w:t>безопасности</w:t>
        <w:tab/>
        <w:tab/>
        <w:t>личного и государствен-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ного имущества </w:t>
      </w:r>
    </w:p>
    <w:p>
      <w:pPr>
        <w:pStyle w:val="Style15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 xml:space="preserve">Правила поведения – </w:t>
      </w:r>
      <w:r>
        <w:rPr/>
        <w:t>веди себя достойно в общественных местах, в столовой, в театре, в классе…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авила распорядка дня –</w:t>
      </w:r>
      <w:r>
        <w:rPr/>
        <w:t xml:space="preserve"> Составь свой  распорядок дня,  включи в него  расписание  уроков и дополнительных занятий, режим дня  и  соблюдай его. 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авила дискуссии –</w:t>
      </w:r>
      <w:r>
        <w:rPr/>
        <w:t xml:space="preserve"> учись правильно спорить, не перебивать говорящего, не спорить  по пустякам, уважай точку зрения другого человека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авила самообслуживания –</w:t>
      </w:r>
      <w:r>
        <w:rPr/>
        <w:t xml:space="preserve"> умей сам  обслужить себя  где бы  ты  ни был, в столовой, дома, на уроке, в гостях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авила ношения одежды –</w:t>
      </w:r>
      <w:r>
        <w:rPr/>
        <w:t xml:space="preserve">  береги свою одежду и правильно  выбирай свой стиль (праздничный, деловой, повседневный, спортивный, рабочий) в соответствии с проходящим  мероприятием.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авила  техники  безопасности –</w:t>
      </w:r>
      <w:r>
        <w:rPr/>
        <w:t xml:space="preserve"> самое дорогое  для  человека – жизнь! Соблюдай, прежде всего  безопасность  жизни и здоровья!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Правила сохранности  личного  и государственного имущества –</w:t>
      </w:r>
      <w:r>
        <w:rPr/>
        <w:t xml:space="preserve"> бережно относись  к окружающему тебя имуществу. 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  <w:t xml:space="preserve"> </w:t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0:00Z</dcterms:created>
  <dc:creator>учитель</dc:creator>
  <dc:description/>
  <cp:keywords/>
  <dc:language>en-US</dc:language>
  <cp:lastModifiedBy>учитель</cp:lastModifiedBy>
  <dcterms:modified xsi:type="dcterms:W3CDTF">2014-11-19T13:16:00Z</dcterms:modified>
  <cp:revision>1</cp:revision>
  <dc:subject/>
  <dc:title>Нити  Золотого Треугольника: учитель, ученик, родитель»</dc:title>
</cp:coreProperties>
</file>