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042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Проектная и исследовательская деятельность в начальной школе»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Одной из приоритетных задач современной школы</w:t>
      </w:r>
      <w:r>
        <w:rPr>
          <w:sz w:val="36"/>
          <w:szCs w:val="36"/>
        </w:rPr>
        <w:t xml:space="preserve"> является создание необходимых и полноценных условий для личностного развития каждого ребёнка, формирование активной позиции учащихся в учебном проце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Именно образование в начальной школе является базой, фундаментом, всего последующего обучения. И именно в начальной школе закладываются основы исследовательской деятельност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 w:val="false"/>
          <w:bCs w:val="false"/>
          <w:sz w:val="36"/>
          <w:szCs w:val="36"/>
        </w:rPr>
        <w:t xml:space="preserve">Дети младшего школьного возраста, </w:t>
      </w:r>
      <w:r>
        <w:rPr>
          <w:sz w:val="36"/>
          <w:szCs w:val="36"/>
        </w:rPr>
        <w:t xml:space="preserve">как отмечают многие учёные, </w:t>
      </w:r>
      <w:r>
        <w:rPr>
          <w:b w:val="false"/>
          <w:bCs w:val="false"/>
          <w:sz w:val="36"/>
          <w:szCs w:val="36"/>
        </w:rPr>
        <w:t>уже по природе своей исследователи</w:t>
      </w:r>
      <w:r>
        <w:rPr>
          <w:b w:val="false"/>
          <w:bCs w:val="false"/>
          <w:i/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Их влечёт жажда новых впечатлений, любознательность, желание экспериментировать, самостоятельно искать истину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ыт исследовательской, творческой деятельности приобретается детьми в процессе проектной деятельност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3.</w:t>
      </w:r>
      <w:r>
        <w:rPr>
          <w:b/>
          <w:color w:val="FF0000"/>
          <w:sz w:val="36"/>
          <w:szCs w:val="36"/>
        </w:rPr>
        <w:t>Проектная деятельность – это метод, которы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раскрепощает ребён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повышает уровень его познавательной активности, учебной мотиваци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особствует эмоциональной уравновешенности и уверенности в своих си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процессе проектной деятельности дети работают над созданием проект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none"/>
        </w:rPr>
      </w:pPr>
      <w:r>
        <w:rPr>
          <w:b/>
          <w:i/>
          <w:color w:val="FF0000"/>
          <w:sz w:val="36"/>
          <w:szCs w:val="36"/>
          <w:u w:val="none"/>
        </w:rPr>
        <w:t>4.Что такое проек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й проект имеет практически одинаковую структур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– это «пять П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блем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ектирование (планирование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иск информ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дук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зент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о наличие социально значимой для ребёнка пробл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проекта начинается с планирования действий по разрешению пробл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ждый проект обязательно требует исследовательской работы учащихся. Таким образом, отличительная черта проектной деятельности – поиск информ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ом работы над проектом, является продук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готовленный продукт должен быть представлен общественност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ким образом, проект требует на завершающем этапе презентации своего продукт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чальной школе к выполнению проектов привлекают родителей. Важно со стороны родителей помощь советом, информацией, проявление заинтересова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ы в начальной школе разработаны на основе Федерального государственного образовательного стандарта начального общего образования и предполагают организацию проектной деятельност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 Проекты выполненные в моём класс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атематика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«Математика вокруг нас. Числа в загадках, пословицах и поговорках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«Математическая сказка»</w:t>
      </w:r>
    </w:p>
    <w:p>
      <w:pPr>
        <w:pStyle w:val="Normal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учение грамот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«Живая Азбука».</w:t>
      </w:r>
    </w:p>
    <w:p>
      <w:pPr>
        <w:pStyle w:val="Normal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й язы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Толковый словарь, составленный второклассниками».</w:t>
      </w:r>
    </w:p>
    <w:p>
      <w:pPr>
        <w:pStyle w:val="Normal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ое чтени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Литературный журнал «Весёлые картинки»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2.«Сочиняем волшебную сказку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 Окружающий м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Моя малая Роди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Моя родословна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«Красная кни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«Мои домашние животн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«Мой режим дн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«Города Росс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екты выполняются на отдельных листах и собираются в общую классную папку под единым названием, или в виде презентаци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казать  детские рисунки, выполнение проектов на отдельных листах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мотрите, как с помощью взрослых дети сделали свои проект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оказ папок с проектам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 Приведу прим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 «Моя родословная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ходе выполнения проекта второклассники с помощью взрослых уча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бирать из семейного архива фотографии членов семь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нтервьюировать членов семь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авлять устный расска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ступать с подготовленным сообщением, опираясь на фотографии (слайд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 Таким образом, в процессе проектной деятельности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создаются условия для творческого развития дете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обретаются навыки совместной деятельности со взрослыми и сверстника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рабатываются умения -  вести поиск и систематизировать нужную информаци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сотрудничать друг с друг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местно планировать свои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 Показ презентаци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посмотрите презентацию проектов учеников 3 а класса Щусь Максима и Павловой А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50"/>
        </w:tabs>
        <w:ind w:left="225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30"/>
        </w:tabs>
        <w:ind w:left="333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9:00Z</dcterms:created>
  <dc:creator>Аленка</dc:creator>
  <dc:description/>
  <dc:language>en-US</dc:language>
  <cp:lastModifiedBy>777</cp:lastModifiedBy>
  <cp:lastPrinted>2013-11-09T10:31:00Z</cp:lastPrinted>
  <dcterms:modified xsi:type="dcterms:W3CDTF">2013-11-09T08:32:00Z</dcterms:modified>
  <cp:revision>11</cp:revision>
  <dc:subject/>
  <dc:title>Проектная и исследовательская деятельность в начальной школе</dc:title>
</cp:coreProperties>
</file>