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sz w:val="22"/>
          <w:szCs w:val="22"/>
        </w:rPr>
        <w:tab/>
        <w:tab/>
        <w:tab/>
        <w:tab/>
        <w:t xml:space="preserve">Якубович Ольга Анатольевна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учитель начальных классов  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 xml:space="preserve">МБОУ Тацинская  СОШ № 1. </w:t>
      </w:r>
    </w:p>
    <w:p>
      <w:pPr>
        <w:pStyle w:val="Normal"/>
        <w:ind w:firstLine="6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center"/>
        <w:rPr>
          <w:sz w:val="22"/>
          <w:szCs w:val="22"/>
        </w:rPr>
      </w:pPr>
      <w:r>
        <w:rPr>
          <w:sz w:val="22"/>
          <w:szCs w:val="22"/>
        </w:rPr>
        <w:t>Советы родителям будущих первоклассников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родители!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так, ваше драгоценное чадо уже выросло и в этом году идёт в первый класс. И нам – учителям начальных классов понятны те волнения и тревоги (особенно тех родителей, у кого первый ребенок), с которыми вы смотрите в будуще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он (она) будут там учиться?.. Говорят, нагрузки у первоклассников колоссальные… Хоть бы мой ребёнок попал к доброй учительнице, которая не кричит на детей… И кто придумал эти программы, где уже с 1 класса изучают английский?!. Пусть лучше по русскому языку научатся хорошо писать… - примерно такие высказывания слышат учителя перед очередным набором первоклассн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ако бесспорным является то, что всем нам и родителям, и учителям хочется одного – чтобы дети хорошо училис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же сделать, чтобы маленький ученик быстро адаптировался в новой школьной среде, чувствовал себя комфортно? Детский сад, дошкольная жизнь, где преобладающим видом деятельности была игра сменяется более серьёзной деятельностью - учебной. А когда, возникают проблемы у первоклассников, родители недоумевают. Как же так? Он ведь у меня подготовленный к школе был – считал до 100, читал по слогам, писал палочки и крюч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о оказывается, этого недостаточно! У ребенка не сформировалась психологическая готовность к обучению в школ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же сюда относится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мение внимательно слушать учителя на уроке сформировано, как правило, у тех детей, которые приучены в дошкольном возрасте внимательно слушать взрослых, сверстников, не перебивать, чтобы сказать что-то своё. А ведь внимание на уроках – это залог успешного обучения по всем предметам. Немаловажную роль играет развитие воли, так как уже к 7 годам ребёнок  должен уметь делать волевые  усилия над  собой, « Я хочу!» или «Я не хочу» должно в воспитании уходить на второй план, потому что в школе ученику приходиться делать не то, что к примеру, хочется делать сейчас, а то что надо. И если ваш ребёнок приучен к послушанию, если он быстро реагирует и откликается на все просьбы старших – это большой плюс в готовности к школьному обу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тивация учения, понимание 6-7 летним ребёнком сущности, смысла того « Зачем, для чего надо учиться в школе», роль родителей, семьи в формировании этой мотивации объяснять, думаю, не 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 ещё… В 1  класс приходят дети и детсадовские и «домашние». У каждого  из них свой характер, привычки, свои особенности. « Мой ребенок - самый лучший, единственный и неповторимый потому, что он мой!» Так думают все без исключения папы и мамы. И они абсолютно правы! Но ведь детям предстоит 11 лет учиться в одном классе, из них должен сформироваться коллектив. Поэтому, уважаемые родители, задумайтесь ещё и над тем, каков ваш ребенок среди других детей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ет ли он дружить, есть ли у него друзья, как он к ним относится, и как они к нему относятся. Понаблюдайте за тем, как ведёт себя ваш сын или ваша дочь в кругу ровесников. Часто ли он жалуется на других, умеет ли прощать и сам просить прощения, если был не прав, умеет ли быть терпимым к словам и поступкам других детей? И вообще, какой по характеру ваш ребенок:  добрый ли, отзывчивый, не жадный ли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процессы обучения и воспитания неразрывно связаны между собой. И каждый учитель, набирающий 1 класс, прекрасно понимает свои цели и задачи. А они сводятся не только к обучению азам: чтению, счёту и письму, но и воспитанию тех положительных качеств каждого ученика, которые помогут формированию коллектива. И если, хотя бы основные из перечисленных  выше качеств у вашего ребенка на высоте – ему (будущему первокласснику) легче будет общаться с одноклассниками, у него появятся новые друзья, новые впечатления.  И ваш ребёнок с радостью будет ходить в школу. А это,  без сомнения, тоже очень важн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льзя упустить из внимания и физиологическую готовность ребёнка к школе. Если  у вас, папы и мамы, закаленный крепыш, редко болеет простудными заболеваниями, не говоря уже о других  более серьёзных , смело отдавайте его в школу, даже если ему не хватает  до 7 лет  несколько месяцев. Но если ваш ребёнок с ослабленным здоровьем, имеет проблемы с речью,  и вы сами чувствуете, что ему трудно будет в школе, подумайте, и не раз, посоветуйтесь со своим педиатром -  может быть стоит и подождать, пока ваш ребёнок и физиологически окрепнет и психологически будет более подготовленным. В любом случае – это ваше сугубо индивидуальное  решение. Хочется, чтобы оно было правильны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едующий раз, уважаемые родители, поговорим о том, как научить детей читать, писать, считать перед школой и надо ли это делать. Может быть, откликнуться другие учителя и поделятся советами из практик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6:00Z</dcterms:created>
  <dc:creator>chernaya</dc:creator>
  <dc:description/>
  <cp:keywords/>
  <dc:language>en-US</dc:language>
  <cp:lastModifiedBy>Ольга</cp:lastModifiedBy>
  <cp:lastPrinted>2011-02-26T08:55:00Z</cp:lastPrinted>
  <dcterms:modified xsi:type="dcterms:W3CDTF">2014-12-13T11:21:00Z</dcterms:modified>
  <cp:revision>5</cp:revision>
  <dc:subject/>
  <dc:title>Советы родителям будущих первоклассников</dc:title>
</cp:coreProperties>
</file>