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2343"/>
        <w:gridCol w:w="416"/>
        <w:gridCol w:w="2880"/>
        <w:gridCol w:w="3415"/>
        <w:gridCol w:w="6"/>
        <w:gridCol w:w="2325"/>
        <w:gridCol w:w="735"/>
        <w:gridCol w:w="1257"/>
        <w:gridCol w:w="1263"/>
      </w:tblGrid>
      <w:tr>
        <w:trPr>
          <w:trHeight w:val="2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ие  пон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изнаки предметов (6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предме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признаки предметов и различать их  по заданным свойствам (цвет, форма, размер, назначение, материа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ь предметов из большей группы на основании общего признака, объединять группы предметов в большую группу на основании общего призна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равнивать группы предметов с помощью составления пар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распознавать геометрические фигуры: прямую и кривую линии, луч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слушать и понимать речь других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дикт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бота с учебником, тетрадями, И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. Знакомство с радугой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2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ки предметов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(4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я «равно», «не равно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», «меньш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и кривая линии. Луч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Числа и операции над ни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до 10 (48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звания и последовательность чисел от 1 до 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звания и обозначения операций сложения и выч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однозначных чисел и соответствующих случаев вычит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ть, записывать и сравнивать чи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значения выражений, содержащих одно действ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остые задачи на сложение и вычитание в одно и два 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вать геометрические фиг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в речи названия компонентов и результатов действий сложения и выч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ть в процессе измерения знание единиц измерения длины, объема и м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длину данного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имские цифры и чис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х в математике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ять интерес к изучаемому материалу по мате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тие этических чувств, навыков сотрудниче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ть цель учебной деятельност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и сохранять учебную задачу и активно включаться в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работать по предложенному пла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ориентироваться в учебнике, тетрад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тие устной математическ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лушать и понимать речь друг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вместно договариваться о правилах общения и поведения при работе в группе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дикт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нформационными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дин. Цифра1.  Один и мног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тые и незамкнутые лин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ва. Цифра 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&lt;»  «&gt;» «=»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8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енства и неравен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ри. Цифра 3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ая. Замкнутая ломаная. Треугольник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0-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. Значение выражения. Равенств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и части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 отрез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четы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4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а. Единичный отрезок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отрезок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уго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-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ять, цифра 5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5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0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шесть. Цифра6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-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35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0-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4-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ь. Цифра 7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-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7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с. 2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с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ое, сум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-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аемое, вычитаемое, раз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-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восемь. Цифра 8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8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евять. Цифра 9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-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нуль. Цифра 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6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и цифры. Римские цифр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0-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Числа от 1 до 10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(14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дачи на разностное сравнени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чи, при решении которых используются понятия «увеличить на…», «уменьшить на…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ение любознательности, интереса к изучаем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навыков сотрудничества со взрослыми и сверстниками при решении задач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тие этических чувст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определять и формулировать цель деятельности на уроке с помощью учителя; проговаривать последовательность действий на уро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е предположение на основе работы с задачей; учиться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Решать изученные виды задач; Преобразовывать задачи на основе простейших математических моде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 и формулировать решение задачи с помощью простейших мод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нформационными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ллюстрациям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нахождение целого или ч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нахождение целого или ча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-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задача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3 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разностное сравн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-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на увеличение чис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8-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а уменьшение чис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-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9 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Задач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 (4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 компонентов при  сложении и вычит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уравнения вида:    а+х=в; а-х=в; х-а=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верку решения у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, складывать и вычитать именованные чи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ьз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цессе измерения знание единиц измерения длины, объема и мас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ение интереса к изучаем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уважительного отношения к чужому мн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и сохранять учебную задачу и активно включаться в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ановка учебной задачи на основе жизненного опыта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высказывать свое предположение на основе работы с иллюстрацией учеб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бывать новые знания: находить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олученные знания о величинах при решении задач, вычерчивании отрезков, преобразовании величи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улировать свое мнение и пози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говариваться и приходить к общему решению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геометр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диало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е. Проверка решения уравн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личины и их измерение (13ч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Сантимет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. Длин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. Дециметр.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 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. Решение задач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ы. Масса. Килограм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, сложение и вычитание величин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 С.2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Объем, лит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еличин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 Решение задач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10-11 С.3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Величины и их измерени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-9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 и коррекция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0 до 20 (19ч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названия и последовательность чисел от 11 до 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зрядный состав чисел от 11 до 2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лгоритм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кладывать и вычитать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ение интереса к изучаемому материалу, настойчивости и достижения ц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блюдать при сотрудничестве самые простые общие правила для всех люд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нимать и сохранять учебную задачу и активно включаться в деятельность на уро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работать 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 -</w:t>
            </w:r>
            <w:r>
              <w:rPr>
                <w:sz w:val="22"/>
                <w:szCs w:val="22"/>
              </w:rPr>
              <w:t>применять знание табличных случаев сложения и вычитания в пределах 20 при решении задач и выражений;  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  -</w:t>
            </w:r>
            <w:r>
              <w:rPr>
                <w:sz w:val="22"/>
                <w:szCs w:val="22"/>
              </w:rPr>
              <w:t>выражать в математической речи свои мысли и 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улировать свое мнение и позицию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дикт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нформационными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0 до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слож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ое вычитани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вычитание Математический диктан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 с.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сложение и вычит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20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2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Числа от 10 до 20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 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Повторение изученного в 1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сложения и вычитания в пределах 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звания компонентов и результата действий сложения и вычит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измерения длины, объема, мас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прост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урав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ь значения выра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личать предметы по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знавать и называть плоские геометрические фигуры;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явление интереса к повторению изученного материа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тие этических чув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едложенных ситуациях общения и сотрудничества, опираясь на общие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своей системе знан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е диал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нформационными 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индивидуальных зад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жения и вычитания в пределах 20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-названия компонентов и результата действий сложения и вычи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-названия компонентов и результата действий сложения и вычит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переместительное свойство с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-единицы измерения длины, объема,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-решать уравнения;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-решать уравнения;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находить значения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находить значения выра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тличать предметы по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отличать предметы по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узнавать и называть плоские геометрические фигуры;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узнавать и называть плоские геометрические фигуры;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-узнавать и называть плоские геометрические фигуры;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Подготовка к проверочной работе.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и коррекция знаний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в 1 класс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здник «Математика и мы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6:00Z</dcterms:created>
  <dc:creator>User</dc:creator>
  <dc:description/>
  <cp:keywords/>
  <dc:language>en-US</dc:language>
  <cp:lastModifiedBy>ольга</cp:lastModifiedBy>
  <cp:lastPrinted>2007-01-01T02:37:00Z</cp:lastPrinted>
  <dcterms:modified xsi:type="dcterms:W3CDTF">2013-09-07T06:31:00Z</dcterms:modified>
  <cp:revision>40</cp:revision>
  <dc:subject/>
  <dc:title/>
</cp:coreProperties>
</file>