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гимназия №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дриянова Елена Викторовн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ружающий мир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клас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а Л.В. Занкова, учебник Окружающий мир А.Н. Казаков, Н.Я. Дмитри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sz w:val="32"/>
          <w:szCs w:val="32"/>
        </w:rPr>
        <w:t>Глобус и карта, как изображение земной поверх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лостного взгляда на поверхность Земли и ее изображение на глобусе и кар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сширить представление о картах; представить глобус как модель Земли; познакомить с понятиями «земная ось», «Северный полюс», «Южный полюс», « Экватор», «полярный круг»; развивать умения работать с картой и глобусом, учебником; воспитывать взаимоуважение и взаимопоним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 полушарий, глобус, маркеры, воздушные ша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бы начать изучение новой темы, предлагаем разгадать кроссворд. В нем зашифрованы понятия, которые вы изучали на прошлом уроке. Разгадав кроссворд, вы сможете сформулировать тему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россвор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суши (матери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водоем с пресной водой (озер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 для определения частей света (комп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тник Земли (Лу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, изучающая космос (астроном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кет Земли (глобу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ое изображение земной поверхности(карта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проблемы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оборудование урока, вспомните два последних вопроса из кроссворда и догадайтесь, о чем сегодня пойдет речь на уроке?(дети высказываются о теме урока)</w:t>
      </w:r>
    </w:p>
    <w:p>
      <w:pPr>
        <w:pStyle w:val="Normal"/>
        <w:jc w:val="both"/>
        <w:rPr/>
      </w:pPr>
      <w:r>
        <w:rPr>
          <w:sz w:val="28"/>
          <w:szCs w:val="28"/>
        </w:rPr>
        <w:t>- Вы правы, тема нашего урока-«Изображение земной поверхности на глобусе и карте». Слово з е м л я – имеет много значений. Какие значения этого слова вы знаете?(земля-суша, почва, территория с угодьями; Земля-планета Солнечной системы, страна, государств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 вот перед вами макет Земли - глобус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ткрытие» 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ям раздаются воздушные ш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то похожа наша Земля? Почему создали именно такой макет? Похожи ваши шары на Землю?(высказывания детей о форме Зем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мы с вами космонавты и наблюдаем за планетой Земля из космоса. Пофантазируйте, что мы видим?(горы, водоемы, леса, острова, рек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сегда ли картинка будет одинаковая? Если космонавт фотографирует Землю в разное время суток- утром, днем, вечером?(дети догадываются, что фото будут разные т.к. планета крути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 вращается Земля с помощью шариков. Земля вращается в определенном порядке. Найдите ответ об этом на 78 стр. учебника(самостоятельно читают о земной о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у вывешивается понятие «земная о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ная ось направлена всегда на Полярную звезду. Проверим это на глобусе(демонстрируется вращение Земли на глобусе, после этого дети работают с вопросами учебника 78ст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у и на глобус. Что вы можете сказать?(дети сравнивают карту и глобус, высказы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у вывешиваются понятия «Восточное полушарие», «Западное полушарие», «Северный полюс», «Южный полюс», дети читают материал по учебнику, выполняют физкультмин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ьте на ваших шариках Северный полюс и Южный полю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на глобусе линию, которая делит Землю на две части. Как называется эта ли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у вывешиваются понятия «Экватор», «Северное полушарие», «Южное полушарие». По учебнику дети читают про Экватор 79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тьте на шариках линию Экв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у, глобус. Какие еще линии вы видите?(тропики, Полярный кр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о учебнику, что говорится о тропиках и полярном круге 80 стр. Отметьте  их на своих шар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вывешиваются понятия «тропики», «Полярный 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вт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доску. Прочитайте все понятия, с которыми мы познакомились на уроке. Выскажитесь о любом, что запомнили(повторяются все поня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мная ось», «Восточное полушарие», «Западное полушарие», «Северный полюс», «Южный полюс», «Экватор», «Северный полюс», «Южный полюс», «тропики», «Полярный 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те, зачем же людям понадобилось на картах выделять все эти понятия? Что вы сегодня узнали нового, а вчера еще не знали?(дети высказываю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 вылепите макет Земли из пластилина. Нанесите на свой макет любые географические линии. Выполните в рабочей тетради задание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о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 «РОСМЭН» География Энциклопедия, М.,199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Дитрих Почемучка, М., 2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865</wp:posOffset>
            </wp:positionH>
            <wp:positionV relativeFrom="paragraph">
              <wp:posOffset>133350</wp:posOffset>
            </wp:positionV>
            <wp:extent cx="269557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2514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05740</wp:posOffset>
            </wp:positionV>
            <wp:extent cx="2381250" cy="2428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61160" cy="259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10:00Z</dcterms:created>
  <dc:creator>User</dc:creator>
  <dc:description/>
  <cp:keywords/>
  <dc:language>en-US</dc:language>
  <cp:lastModifiedBy>User</cp:lastModifiedBy>
  <cp:lastPrinted>2011-02-13T16:59:00Z</cp:lastPrinted>
  <dcterms:modified xsi:type="dcterms:W3CDTF">2013-12-05T10:53:00Z</dcterms:modified>
  <cp:revision>2</cp:revision>
  <dc:subject/>
  <dc:title>Корректировка календарно-тематического плана </dc:title>
</cp:coreProperties>
</file>