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МБОУ гимназия№1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Ф.И.О. учителя: Андриянова Елена Викторовн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редмет: Окружающий мир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Л.В.Занков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В космос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космическими понятиями и терминами; расширять словарный запас учащихся; развивать воображение, речь, мышление младших школьников; воспитывать чувство гордости за нашу страну – родину космонавтики, формировать целостную картину мира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и глобус звездного неба, иллюстрации с изображением созвездий, выставка космической и энциклопедической литературы, поделки учащихся, маркеры, воздушные шарики, портреты ученых, космонав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дравствуйте! Я рада вас всех сегодня видеть в этот ясный осенн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ас хорошее настроение, все красивы и здоровы! Думаю, что наши                  уроки сегодня пройдут интересно и увлекательно. А сейчас нас ждет урок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Солнц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чего происходит смена дня и но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те планеты Солнечной системы. Что знаете о Плутон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Луна планет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 планетах жизнь? Какие условия нужны для жиз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два столбика слов. Установите между ними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ж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                          сельч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                       земля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и                       горож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е                            домочад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                      россия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сказывают, что один шутник продавал билеты на путешествие вокруг света. Желающих было много. Они покупали билеты, а шутник всем советовал: « Надо сесть ночью возле открытого окна и любоваться звездным небом. Катаясь на Земле, как на карусели, вы увидите весь свет!» – говорил он. Так ли э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ет, и мы с вами прокатимся на ночной карусели, побываем в космосе? Тогда будьте особенно внимательны, запоминайте все на своем пути! Пристегнитесь! Пошел отсчет времени: 5,4,3,2,1- пус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 давних пор человек мечтал летать как птица. Чего он только не придумывал, чтобы взлететь в небо, увидеть новый ми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настоящее время с помощью чего человек может подняться в космос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вую ракету изобрел русский ученый Константин Эдуардович Циолковский. Кто слышал это имя?(</w:t>
      </w:r>
      <w:r>
        <w:rPr>
          <w:i/>
          <w:sz w:val="28"/>
          <w:szCs w:val="28"/>
        </w:rPr>
        <w:t>Ученица поднимает руку и говорит о том, что она живет на улице имени Циолковског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вая ракета была изготовлена под руководством русского академика Сергея Павловича Коро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 старта рак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главный космодром – Байконур. Он строился в Казахстане в тяжелых условиях, при температуре воздуха +45 градусов, ветер, пыль, грязь, змеи. Сейчас это целый научно-технический город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 имя первого космонавта. Это событие произошло 12 апреля 1961 года. Теперь все люди отмечают праздник - День космонавтики. </w:t>
      </w:r>
      <w:r>
        <w:rPr>
          <w:i/>
          <w:sz w:val="28"/>
          <w:szCs w:val="28"/>
        </w:rPr>
        <w:t>(В нашем городе есть улица Космонавтов и улица Гагарин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проблем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дясь в космосе человек не чувствует своего веса. Это состояние называется невесомостью. Выполним физкультминут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 В невесомости плывем мы под самым потолко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- Корабль качается – раз!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- Корабль качается – два!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- Корабль качается – три!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 В космическом танце – замри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Если взглянуть на небо в тихую безоблачную ночь, то оно сплошь усеяно звездами. Они яркие и тусклые, белые и голубоватые, красные и зеленоваты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глобус звездного неба. У вас он тоже есть в учебнике, найдите. Обратите внимание на белую широкую полосу, пересекающую звездное небо. Древние греки дали ей название – Галактика, что означает в переводе – Млечный путь. </w:t>
      </w:r>
      <w:r>
        <w:rPr>
          <w:i/>
          <w:sz w:val="28"/>
          <w:szCs w:val="28"/>
        </w:rPr>
        <w:t>(Ученица подготовила сообщение: « Млечный путь», после которого задала классу несколько вопрос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есть воздушные шарики. Это ваше звездное сказочное небо. Маркером нанесите на ваше небо несколько точек – звезд. Маркером другого цвета соедините звезды отрезками. Изобразите любое созвездие. Для работы пользуйтесь картой звездного неб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и созвез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ое закрепление. 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рте звездного неба найдите созвездия, которые названы в честь животных или птиц. </w:t>
      </w:r>
      <w:r>
        <w:rPr>
          <w:i/>
          <w:sz w:val="28"/>
          <w:szCs w:val="28"/>
        </w:rPr>
        <w:t>(Заяц, Орел, Змея, Рыба, Большая и Малая Медведицы, Рак, Скорпион, Голубь, Кит, Павлин, Жираф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ботайте с текстом учебника, ответьте на вопро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группы звез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наука изучает звез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прибора человек наблюдает за звезд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созвездий в зодиаке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ообщения подготовленны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предки имели богатое воображение. Они сложили легенды по поводу каждого созвездия. Послушайте некоторые из них. </w:t>
      </w:r>
      <w:r>
        <w:rPr>
          <w:i/>
          <w:sz w:val="28"/>
          <w:szCs w:val="28"/>
        </w:rPr>
        <w:t>(Рыба, Водолей, Козерог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подходит к концу. Чем оно вам запомнилось? Что  открыли для себя? </w:t>
      </w:r>
      <w:r>
        <w:rPr>
          <w:i/>
          <w:sz w:val="28"/>
          <w:szCs w:val="28"/>
        </w:rPr>
        <w:t>(Дети высказываются по уро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домашнее задание хотите получить? </w:t>
      </w:r>
      <w:r>
        <w:rPr>
          <w:i/>
          <w:sz w:val="28"/>
          <w:szCs w:val="28"/>
        </w:rPr>
        <w:t>(Подготовить сообщение, наблюдать вечером за ночным небом, прочитать про созвездия в энциклопедии, нарисовать знаки зодиа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йте любое задание, пусть оно будет творческим и полезным для вас. Урок окончен. Все молодцы. Спаси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реты:</w:t>
      </w:r>
      <w:r>
        <w:rPr>
          <w:sz w:val="28"/>
          <w:szCs w:val="28"/>
        </w:rPr>
        <w:t xml:space="preserve"> Константин Эдуардович Циолковский, Сергей Павлович Королев, Юрий Алексеевич Гаг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антин Эдуардович Циолковск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5981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гей Павлович Короле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465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ий Алексеевич Гагарин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0:00Z</dcterms:created>
  <dc:creator>Katerina</dc:creator>
  <dc:description/>
  <cp:keywords/>
  <dc:language>en-US</dc:language>
  <cp:lastModifiedBy>User</cp:lastModifiedBy>
  <dcterms:modified xsi:type="dcterms:W3CDTF">2013-12-05T10:59:00Z</dcterms:modified>
  <cp:revision>5</cp:revision>
  <dc:subject/>
  <dc:title>                                МОУ гимназия№1</dc:title>
</cp:coreProperties>
</file>