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храна животных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1.   ФИО (полностью)    Ильина Инга Алексеевн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2.   Место работы            МБОУ  «Средняя общеобразовательная школа №37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3.    Должность                 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4.    Предмет                      Окружающий мир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5.     Класс                          3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6.     Тема и номер урока    «Охрана животных», номер урока в теме 5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 тем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i/>
        </w:rPr>
        <w:t xml:space="preserve">7.     Базовый учебник        «Окружающий мир» 3 класс, авторы А.А.Плешаков  УМК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«Перспекти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Цель урока:</w:t>
      </w:r>
      <w:r>
        <w:rPr/>
        <w:t xml:space="preserve"> знакомство с Красной книгой и животными, которые в неё внесе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обучающие: учить бережно относиться к животным, рассмотреть экологические правила, которые должны выполнять люд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развивающие: развивать мышление, кругозор, творческие способности, внимание, речь, воображ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воспитательные: воспитывать интерес к окружающему миру, внимательное, сознательное и бережное отношение ко всему живому что нас окружае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0.    Тип урока:</w:t>
      </w:r>
      <w:r>
        <w:rPr/>
        <w:t xml:space="preserve"> урок обобщение и систематизация новых знан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1.     Формы работы учащихся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12.  Необходимое техническое оборудование :</w:t>
      </w:r>
      <w:r>
        <w:rPr/>
        <w:t>сигнальные карточки, карточки с кроссвордом,  компьютер,  мультимедийный проектор, экран, ресурсы ЕК ЦОР на флеш-кар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13.   Структура и ход урока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44"/>
        <w:gridCol w:w="291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проверяет готовность учащихся к у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проверяют готовность к у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регуля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изация знаний и формулирование темы ур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прашивает учеников по изученной ранее те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годня мы отправимся в путешествие по страницам Красной кни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омощью демонст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ля чего нужна Красная книг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 вы думаете, почему назвали именно Красной книгой, а не жёлтой, сине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 выдумаете почему Красная книга переиздавала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отвечают на поставленные вопросы используя сигнальные карточ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способа взаимодейств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нозир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ь следит за соблюдением безопас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жнения на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умения применять свои зн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загадывает загадку. О ком о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ля чего необходимы животные людям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ин из учеников рассказывает о песц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лее дети рассказывают свои сообщения о животных, которые нуждаются в охра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выхухоле, большой панде, ушастом еже,  снежной козе, южном морском ль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уктурирование зна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е оформлять свои мысли в устной реч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урока  (рефлексия достижение цел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рганизует работу детей с учебни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Вспомните о каких животных мы сегодня говорили и разгадайте кроссворд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читайте слово, которое получилось в выделенном столбце. (Береги!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читают экологические правила в учебнике на странице 1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отвечают на вопросы учителя и отгадывают кросворд (карточки с кроссвордом на партах у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в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информацией, работа с учебными модел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ентированное выставление оцен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бъявляет оценки за работу на уро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–выделение и осознание того что усво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сообщает задание на д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вариант.стр.112-115прочитать статью «Охрана животны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стр.116 вопросы «Проверь себя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вариант.Задания 1,2,3 стр.1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информацие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8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4:00Z</dcterms:created>
  <dc:creator>FuckYouBill</dc:creator>
  <dc:description/>
  <cp:keywords/>
  <dc:language>en-US</dc:language>
  <cp:lastModifiedBy>FuckYouBill</cp:lastModifiedBy>
  <cp:lastPrinted>2012-11-11T21:29:00Z</cp:lastPrinted>
  <dcterms:modified xsi:type="dcterms:W3CDTF">2013-11-24T06:30:00Z</dcterms:modified>
  <cp:revision>4</cp:revision>
  <dc:subject/>
  <dc:title>  </dc:title>
</cp:coreProperties>
</file>