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чем нам красивый почерк?</w:t>
      </w:r>
    </w:p>
    <w:p>
      <w:pPr>
        <w:pStyle w:val="Normal"/>
        <w:shd w:fill="FFFFFF" w:val="clear"/>
        <w:spacing w:lineRule="auto" w:line="240" w:before="28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ждый человек обладает индивидуальным почерком, который вырабатывается на протяжении долгих лет. В начальных классах школьники учатся писать, осваивая каллиграфию для детей, а затем долго шлифуют этот навык, занимаясь написанием диктантов, сочинений и изложений. Однако красивый, разборчивый почерк у взрослого человека – это довольно редкое явление.</w:t>
      </w:r>
    </w:p>
    <w:p>
      <w:pPr>
        <w:pStyle w:val="Normal"/>
        <w:shd w:fill="FFFFFF" w:val="clear"/>
        <w:spacing w:lineRule="auto" w:line="240" w:before="28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ногие родители дошкольников и детей младшего школьного возраста задаются вопросом, как же научить своего ребенка писать красиво, аккуратно и грамотно. Это задача не из легких, но она вполне по силам заботливым родителям. Главное в этом вопросе – целеустремленность, терпение и соблюдение некоторых правил, речь о которых пойдет ниже. </w:t>
      </w:r>
    </w:p>
    <w:p>
      <w:pPr>
        <w:pStyle w:val="Normal"/>
        <w:spacing w:lineRule="auto" w:line="240" w:before="28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прочем, в наш современный век компьютерных технологий, утверждение о необходимости научить ребёнка писать красиво, является довольно спорным: гораздо больше ценится умение быстро печатать. Однако, ответьте себе на вопрос: хотите ли Вы, чтобы Вашему ребёнку снижали оценки в школе из-за плохо читаемого почерка? Уверена, что нет.</w:t>
      </w:r>
    </w:p>
    <w:p>
      <w:pPr>
        <w:pStyle w:val="Normal"/>
        <w:spacing w:lineRule="auto" w:line="240" w:before="28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же делать, если Вы наблюдаете в тетрадке своего школьника жуткие каракули, буквы «пляшут» в разные стороны и выглядят, мягко говоря, не аккуратно? Плохой почерк можно попытаться исправить, занимаясь с ребёнком самостоятельно. Научить ребёнка писать красиво — задача вполне решаемая, главное — заниматься регулярно, и результат не заставит себя ждать.</w:t>
      </w:r>
    </w:p>
    <w:p>
      <w:pPr>
        <w:pStyle w:val="Normal"/>
        <w:spacing w:lineRule="auto" w:line="240" w:before="28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то-то считает, что дополнительные занятия каллиграфией перегружают ребёнка. Я же думаю, что умение писать красиво и аккуратно никогда не будет лишним. К тому же занятия письмом хорошо развивают мелкую моторику (ловкость пальчиков ребёнка), а это помогает в интеллектуальном развитии.</w:t>
      </w:r>
    </w:p>
    <w:p>
      <w:pPr>
        <w:pStyle w:val="Normal"/>
        <w:spacing w:lineRule="auto" w:line="240" w:before="28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азу скажу, что </w:t>
      </w:r>
      <w:r>
        <w:rPr>
          <w:rFonts w:eastAsia="Times New Roman" w:cs="Times New Roman" w:ascii="Times New Roman" w:hAnsi="Times New Roman"/>
          <w:i/>
          <w:iCs/>
          <w:sz w:val="28"/>
          <w:szCs w:val="28"/>
          <w:lang w:eastAsia="ru-RU"/>
        </w:rPr>
        <w:t>научить ребёнка писать красиво</w:t>
      </w:r>
      <w:r>
        <w:rPr>
          <w:rFonts w:eastAsia="Times New Roman" w:cs="Times New Roman" w:ascii="Times New Roman" w:hAnsi="Times New Roman"/>
          <w:sz w:val="28"/>
          <w:szCs w:val="28"/>
          <w:lang w:eastAsia="ru-RU"/>
        </w:rPr>
        <w:t xml:space="preserve"> — задача куда более сложная, чем просто научить его писать буквы и слова. Выработка красивого почерка потребует от школьника настойчивого труда, ежедневных занятий, пока нужный навык не закрепится. </w:t>
      </w:r>
    </w:p>
    <w:p>
      <w:pPr>
        <w:pStyle w:val="Heading3"/>
        <w:shd w:fill="FFFFFF" w:val="clear"/>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к поставить почерк ребенку?</w:t>
      </w:r>
    </w:p>
    <w:p>
      <w:pPr>
        <w:pStyle w:val="Style14"/>
        <w:shd w:fill="FFFFFF" w:val="clear"/>
        <w:spacing w:before="280" w:after="0"/>
        <w:jc w:val="both"/>
        <w:rPr/>
      </w:pPr>
      <w:r>
        <w:rPr>
          <w:color w:val="000000"/>
          <w:sz w:val="28"/>
          <w:szCs w:val="28"/>
        </w:rPr>
        <w:t xml:space="preserve">          </w:t>
      </w:r>
      <w:r>
        <w:rPr>
          <w:color w:val="000000"/>
          <w:sz w:val="28"/>
          <w:szCs w:val="28"/>
        </w:rPr>
        <w:t xml:space="preserve">Начнем с того, что обучение не должно начинаться слишком рано. Родители, которые так гордятся успехами в чистописании своего 4-5-летнего ребенка, часто потом хватаются за голову: пойдя в школу, малыш начинает писать, «как курица лапой», быстро устает, не старается. Причиной тому служит неподготовленность руки ребенка к письму в столь раннем возрасте. Всё-таки не зря раньше дети шли в школу в 7 лет и только в первом классе изучали письмо. Для того чтобы учиться каллиграфии, у ребенка должна быть достаточно развита мелкая моторика. Заниматься этим нужно, начиная с самого раннего возраста. Тренировка мелкой моторики – это любые упражнения, в которых задействуются пальцы рук: рисование, лепка, аппликации, пальчиковые игры и т.п. </w:t>
      </w:r>
    </w:p>
    <w:p>
      <w:pPr>
        <w:pStyle w:val="Style14"/>
        <w:shd w:fill="FFFFFF" w:val="clear"/>
        <w:spacing w:before="280" w:after="0"/>
        <w:jc w:val="both"/>
        <w:rPr/>
      </w:pPr>
      <w:r>
        <w:rPr>
          <w:color w:val="000000"/>
          <w:sz w:val="28"/>
          <w:szCs w:val="28"/>
        </w:rPr>
        <w:t xml:space="preserve">         </w:t>
      </w:r>
      <w:r>
        <w:rPr>
          <w:color w:val="000000"/>
          <w:sz w:val="28"/>
          <w:szCs w:val="28"/>
        </w:rPr>
        <w:t xml:space="preserve">Когда ребенок открывает первые прописи, родителям следует быть особо внимательными. Это – ключевой момент формирования навыка красиво писать. Если его упустить, исправить почерк у ребенка будет гораздо сложнее, ведь, как правило, привычки в детском возрасте формируются очень быстро. </w:t>
      </w:r>
    </w:p>
    <w:p>
      <w:pPr>
        <w:pStyle w:val="Style14"/>
        <w:shd w:fill="FFFFFF" w:val="clear"/>
        <w:spacing w:before="280" w:after="0"/>
        <w:jc w:val="both"/>
        <w:rPr>
          <w:i/>
          <w:i/>
          <w:color w:val="000000"/>
          <w:sz w:val="28"/>
          <w:szCs w:val="28"/>
          <w:u w:val="single"/>
        </w:rPr>
      </w:pPr>
      <w:r>
        <w:rPr>
          <w:i/>
          <w:color w:val="000000"/>
          <w:sz w:val="28"/>
          <w:szCs w:val="28"/>
          <w:u w:val="single"/>
        </w:rPr>
        <w:t>Итак, обратите внимание на следующие моменты:</w:t>
      </w:r>
    </w:p>
    <w:p>
      <w:pPr>
        <w:pStyle w:val="Normal"/>
        <w:numPr>
          <w:ilvl w:val="0"/>
          <w:numId w:val="2"/>
        </w:numPr>
        <w:shd w:fill="FFFFFF" w:val="clear"/>
        <w:spacing w:lineRule="auto" w:line="240" w:before="280" w:after="12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садка ребенка за партой должна соответствовать нормам (спина ровная, обе руки лежат на поверхности стола, голова чуть наклонена).</w:t>
      </w:r>
    </w:p>
    <w:p>
      <w:pPr>
        <w:pStyle w:val="Normal"/>
        <w:numPr>
          <w:ilvl w:val="0"/>
          <w:numId w:val="2"/>
        </w:numPr>
        <w:shd w:fill="FFFFFF" w:val="clear"/>
        <w:spacing w:lineRule="auto" w:line="240" w:before="0" w:after="28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ледите за тем, чтобы ребенок правильно держал ручку. Если инструмент письма находится в неправильном положении, рука быстро устает, буквы получаются неровными, и у ребенка постепенно формируется плохой почер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sz w:val="28"/>
          <w:szCs w:val="28"/>
          <w:lang w:eastAsia="ru-RU"/>
        </w:rPr>
        <w:t>Чтобы научить ребёнка писать красиво, приобретите для занятий всё необходимое.</w:t>
      </w:r>
    </w:p>
    <w:p>
      <w:pPr>
        <w:pStyle w:val="Normal"/>
        <w:numPr>
          <w:ilvl w:val="0"/>
          <w:numId w:val="2"/>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м понадобятся:</w:t>
        <w:br/>
        <w:t>— мягкий простой карандаш (лучше трехгранный);</w:t>
        <w:br/>
        <w:t>— удобная шариковая, а лучше гелевая ручка;</w:t>
        <w:br/>
        <w:t>— прописи для письма — 2 вида: прописи с буквами и словами, написанными пунктирными точками (или бледным серым цветом), и прописи, где после каждой напечатанной буквы (слова) есть пробел для написания её (его) от руки;</w:t>
        <w:br/>
        <w:t>— тетрадь в узкую косую линейку.</w:t>
      </w:r>
    </w:p>
    <w:p>
      <w:pPr>
        <w:pStyle w:val="Normal"/>
        <w:numPr>
          <w:ilvl w:val="0"/>
          <w:numId w:val="2"/>
        </w:numPr>
        <w:spacing w:lineRule="auto" w:line="240" w:before="0" w:after="0"/>
        <w:ind w:left="0"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учите ребёнка правильно держать ручку и карандаш.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чку надо покупать наиболее удобную. Сейчас есть специальные, на которых сделаны углубления под пальцы. Такая ручка очень помогает на начальном этапе, чтобы ребёнок научился правильно её держать.</w:t>
      </w:r>
    </w:p>
    <w:p>
      <w:pPr>
        <w:pStyle w:val="Normal"/>
        <w:spacing w:lineRule="auto" w:line="240" w:before="28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о, как ребёнок держит ручку, необходимо обратить особое внимание. Если он привыкнет держать её неправильно, потом переучить его и научить ребёнка писать красиво будет намного сложнее.</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рандаш или ручка должна лежать на верхней фаланге среднего пальца и фиксироваться большим и указательным. При этом большой палец должен находиться выше указательного. Следите за тем, чтобы кончик ручки был направлен на плечо.</w:t>
      </w:r>
    </w:p>
    <w:p>
      <w:pPr>
        <w:pStyle w:val="Normal"/>
        <w:numPr>
          <w:ilvl w:val="0"/>
          <w:numId w:val="2"/>
        </w:numPr>
        <w:shd w:fill="FFFFFF" w:val="clear"/>
        <w:spacing w:lineRule="auto" w:line="240" w:before="280" w:after="12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 малыша возникают трудности,  не ругайте его за это, не повышайте голос и не наказывайте. Всем свойственно ошибаться, особенно детям в период обучения. Ваша задача – помочь преодолеть трудности, а достичь этого можно только внимательным отношением и дельными советами.</w:t>
      </w:r>
    </w:p>
    <w:p>
      <w:pPr>
        <w:pStyle w:val="Normal"/>
        <w:numPr>
          <w:ilvl w:val="0"/>
          <w:numId w:val="2"/>
        </w:numPr>
        <w:shd w:fill="FFFFFF" w:val="clear"/>
        <w:spacing w:lineRule="auto" w:line="240" w:before="0" w:after="160"/>
        <w:ind w:left="0" w:hanging="360"/>
        <w:jc w:val="both"/>
        <w:rPr/>
      </w:pPr>
      <w:r>
        <w:rPr>
          <w:rFonts w:cs="Times New Roman" w:ascii="Times New Roman" w:hAnsi="Times New Roman"/>
          <w:color w:val="000000"/>
          <w:sz w:val="28"/>
          <w:szCs w:val="28"/>
        </w:rPr>
        <w:t xml:space="preserve">Когда ребенок рисует палочки и кружочки, а затем приступает к первым буквам, будьте рядом и контролируйте процесс. В дальнейшем также не пускайте обучение на самотек: всегда проверяйте домашнее задание у своего первоклассника, поскольку ребенку еще сложно писать одновременно и красиво, и грамотно, и в его письменной речи могут встречаться ошибки. </w:t>
      </w:r>
    </w:p>
    <w:p>
      <w:pPr>
        <w:pStyle w:val="Normal"/>
        <w:numPr>
          <w:ilvl w:val="0"/>
          <w:numId w:val="2"/>
        </w:numPr>
        <w:spacing w:lineRule="auto" w:line="240" w:before="0" w:after="28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тренируйте умение ребёнка ловко орудовать пальцами.</w:t>
      </w:r>
    </w:p>
    <w:p>
      <w:pPr>
        <w:pStyle w:val="Normal"/>
        <w:spacing w:lineRule="auto" w:line="240" w:before="28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 не сможете научить ребёнка писать красиво, если он не умеет завязывать шнурки или застёгивать пуговицы.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лкую моторику развивают следующие занятия:</w:t>
      </w:r>
      <w:r>
        <w:rPr>
          <w:rFonts w:eastAsia="Times New Roman" w:cs="Times New Roman" w:ascii="Times New Roman" w:hAnsi="Times New Roman"/>
          <w:sz w:val="28"/>
          <w:szCs w:val="28"/>
          <w:lang w:eastAsia="ru-RU"/>
        </w:rPr>
        <w:br/>
        <w:t>— вырезание ножницами деталей разных размеров и изготовление из них аппликаций;</w:t>
        <w:br/>
        <w:t>— оригами;</w:t>
        <w:br/>
        <w:t>— раскрашивание и упражнения на штрихование;</w:t>
        <w:br/>
        <w:t>— рисование в любом виде — кисточкой, мелом, карандашами;</w:t>
        <w:br/>
        <w:t>— рисование на гречке;</w:t>
        <w:br/>
        <w:t>— игры с мелкими деталями — пазлы, мозаика, конструктор;</w:t>
        <w:br/>
        <w:t>— шнуровка, плетение косичек, вышивание, вязание, бисероплетение;</w:t>
        <w:br/>
        <w:t>— лепка из пластилина.</w:t>
      </w:r>
    </w:p>
    <w:p>
      <w:pPr>
        <w:pStyle w:val="Normal"/>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28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тапы обучения красивому письму</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вый этап — обводка.</w:t>
      </w:r>
    </w:p>
    <w:p>
      <w:pPr>
        <w:pStyle w:val="Normal"/>
        <w:spacing w:lineRule="auto" w:line="240" w:before="28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уйте специальные прописи с буквами и словами, написанными пунктирными точками. Кроме букв в таких прописях есть также различные палочки, волнистые линии, геометрические фигуры, узоры и даже картинки. С них-то и следует начать обучение красивому письму.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ребёнок уже хорошо рисует линии, овалы, закругления и т.д., можно переходить к написанию букв, цифр и слов. Обводя их, ребёнок тренирует свои пальчики и учится писать буквы и их соединения правильно.</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нятия по таким прописям нравится детям. Они с удовольствием наблюдают за тем, как точки превращаются в красивые буквы. Пройдёт немного времени, и ребёнок сумеет писать красиво уже без помощи пунктирных линий. </w:t>
      </w:r>
    </w:p>
    <w:p>
      <w:pPr>
        <w:pStyle w:val="Normal"/>
        <w:spacing w:lineRule="auto" w:line="240" w:before="28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этом этапе можно добавить графические диктанты, когда ребёнок по команде  обводит  линии в тетради в клеточку:  </w:t>
      </w:r>
      <w:r>
        <w:rPr>
          <w:rFonts w:eastAsia="Times New Roman" w:cs="Times New Roman" w:ascii="Times New Roman" w:hAnsi="Times New Roman"/>
          <w:i/>
          <w:sz w:val="28"/>
          <w:szCs w:val="28"/>
          <w:lang w:eastAsia="ru-RU"/>
        </w:rPr>
        <w:t>2 клетки влево, две вверх . т.д. и т.п.</w:t>
      </w:r>
    </w:p>
    <w:p>
      <w:pPr>
        <w:pStyle w:val="Normal"/>
        <w:spacing w:lineRule="auto" w:line="240" w:before="280" w:after="0"/>
        <w:jc w:val="both"/>
        <w:rPr/>
      </w:pPr>
      <w:r>
        <w:rPr>
          <w:rFonts w:eastAsia="Times New Roman" w:cs="Times New Roman" w:ascii="Times New Roman" w:hAnsi="Times New Roman"/>
          <w:sz w:val="28"/>
          <w:szCs w:val="28"/>
          <w:lang w:eastAsia="ru-RU"/>
        </w:rPr>
        <w:t xml:space="preserve">2.     Второй этап — отработка написания букв, слогов и слов по образцу.          </w:t>
      </w:r>
    </w:p>
    <w:p>
      <w:pPr>
        <w:pStyle w:val="Normal"/>
        <w:spacing w:lineRule="auto" w:line="240" w:before="28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уйте прописи, в которых перед пробелом для написания буквы от руки есть буква шаблонная (образец). При этом у ребёнка перед глазами всегда будет правильная красивая буква. Дело в том, что выводя букву, ребёнок смотрит на предыдущую, а если он её написал недостаточно хорошо, то он её и скопирует.</w:t>
      </w:r>
    </w:p>
    <w:p>
      <w:pPr>
        <w:pStyle w:val="Normal"/>
        <w:spacing w:lineRule="auto" w:line="240" w:before="28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ьмите за правило — переходить к освоению новой буквы только после того, как ребёнок научился писать красиво предыдущую. Не так важно, сколько времени на это уйдет — полчаса или более недели. Также необходимо сначала научить ребёнка писать красиво буквы, и только затем переходить к слогам и словам.</w:t>
      </w:r>
    </w:p>
    <w:p>
      <w:pPr>
        <w:pStyle w:val="Normal"/>
        <w:spacing w:lineRule="auto" w:line="240" w:before="280" w:after="0"/>
        <w:jc w:val="both"/>
        <w:rPr/>
      </w:pPr>
      <w:r>
        <w:rPr>
          <w:rFonts w:eastAsia="Times New Roman" w:cs="Times New Roman" w:ascii="Times New Roman" w:hAnsi="Times New Roman"/>
          <w:sz w:val="28"/>
          <w:szCs w:val="28"/>
          <w:lang w:eastAsia="ru-RU"/>
        </w:rPr>
        <w:t xml:space="preserve">3.     Третий этап — переписывание целых фраз и текстов, используя прописи первого и второго вида. Эти упражнения помогут подойти к самостоятельному переписыванию. </w:t>
      </w:r>
    </w:p>
    <w:p>
      <w:pPr>
        <w:pStyle w:val="Normal"/>
        <w:spacing w:lineRule="auto" w:line="240" w:before="280" w:after="0"/>
        <w:jc w:val="both"/>
        <w:rPr/>
      </w:pPr>
      <w:r>
        <w:rPr>
          <w:rFonts w:eastAsia="Times New Roman" w:cs="Times New Roman" w:ascii="Times New Roman" w:hAnsi="Times New Roman"/>
          <w:sz w:val="28"/>
          <w:szCs w:val="28"/>
          <w:lang w:eastAsia="ru-RU"/>
        </w:rPr>
        <w:t>4.      Следующий этап — закрепление навыков письма: пусть ребёнок ежедневно пишет несколько строк из любого рассказа, стихотворения или песенки. Разумеется, писать он их должен красиво и аккуратно. Для этого купите ему тетрадь в частую косую линейку, которая очень облегчит написание букв, служа им дополнительной «опорой».</w:t>
      </w:r>
    </w:p>
    <w:p>
      <w:pPr>
        <w:pStyle w:val="Normal"/>
        <w:spacing w:lineRule="auto" w:line="240" w:before="28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Этот этап занятий — самый трудный, ведь перед глазами больше нет идеального образца, на который можно равняться.</w:t>
      </w:r>
    </w:p>
    <w:p>
      <w:pPr>
        <w:pStyle w:val="Heading3"/>
        <w:shd w:fill="FFFFFF" w:val="clear"/>
        <w:spacing w:before="24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Heading3"/>
        <w:shd w:fill="FFFFFF" w:val="clear"/>
        <w:spacing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я почерка у детей</w:t>
      </w:r>
    </w:p>
    <w:p>
      <w:pPr>
        <w:pStyle w:val="Style14"/>
        <w:shd w:fill="FFFFFF" w:val="clear"/>
        <w:spacing w:before="280" w:after="0"/>
        <w:jc w:val="both"/>
        <w:rPr>
          <w:color w:val="000000"/>
          <w:sz w:val="28"/>
          <w:szCs w:val="28"/>
        </w:rPr>
      </w:pPr>
      <w:r>
        <w:rPr>
          <w:color w:val="000000"/>
          <w:sz w:val="28"/>
          <w:szCs w:val="28"/>
        </w:rPr>
        <w:t xml:space="preserve">         </w:t>
      </w:r>
      <w:r>
        <w:rPr>
          <w:color w:val="000000"/>
          <w:sz w:val="28"/>
          <w:szCs w:val="28"/>
        </w:rPr>
        <w:t xml:space="preserve">Исправление почерка у детей является гораздо более сложным, чем первоначальное обучение письму. Но улучшить почерк ребенку можно, и это следует начинать делать, как только он начитает ухудшаться. При коррекции почерка важным моментом является терпение, как у детей, так и у родителей. </w:t>
      </w:r>
    </w:p>
    <w:p>
      <w:pPr>
        <w:pStyle w:val="Normal"/>
        <w:spacing w:lineRule="auto" w:line="240" w:before="28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жде, чем приступить к исправлению почерка, убедите ребёнка в необходимости такой работы. Ни в коем случае не заставляйте ребёнка заниматься каллиграфическим письмом, если он этого не хочет. Результата такие занятия не принесут. Лучше подумайте, чем можно простимулировать его желание писать красивее! </w:t>
      </w:r>
    </w:p>
    <w:p>
      <w:pPr>
        <w:pStyle w:val="Normal"/>
        <w:spacing w:lineRule="auto" w:line="240" w:before="28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чиная занятия, настройтесь на то, что не всё будет получаться с первого раза. Поэтому не ругайте и не наказывайте ребёнка за неудачи. Нельзя также сравнивать его достижения с достижениями других детей. Это может полностью отбить охоту к обучению, а без этого научить ребёнка писать красиво невозможно. </w:t>
      </w:r>
    </w:p>
    <w:p>
      <w:pPr>
        <w:pStyle w:val="Normal"/>
        <w:spacing w:lineRule="auto" w:line="240" w:before="28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оборот, хвалите за усердие и за те успехи, которых он добился за какой-то промежуток времени. Сохраняйте все его работы, возвращайтесь к ним, сравнивайте результаты. Тогда у ребёнка будет стимул развиваться. </w:t>
      </w:r>
    </w:p>
    <w:p>
      <w:pPr>
        <w:pStyle w:val="Normal"/>
        <w:spacing w:lineRule="auto" w:line="240" w:before="28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забывайте, что ребёнок должен обязательно отдыхать между учёбой в школе, выполнением домашнего задания и тренировками письма. Желательно, чтобы это были активные игры или прогулка на свежем воздухе. Ведь если ребёнок будет сильно уставать, у него пропадёт всякое желание учиться. </w:t>
      </w:r>
    </w:p>
    <w:p>
      <w:pPr>
        <w:pStyle w:val="Style14"/>
        <w:shd w:fill="FFFFFF" w:val="clear"/>
        <w:spacing w:before="280" w:after="0"/>
        <w:jc w:val="both"/>
        <w:rPr>
          <w:i/>
          <w:i/>
          <w:color w:val="000000"/>
          <w:sz w:val="28"/>
          <w:szCs w:val="28"/>
        </w:rPr>
      </w:pPr>
      <w:r>
        <w:rPr>
          <w:i/>
          <w:sz w:val="28"/>
          <w:szCs w:val="28"/>
        </w:rPr>
        <w:t>Чтобы было проще научить ребёнка писать красиво, разбейте процесс обучения на несколько этапов.</w:t>
      </w:r>
    </w:p>
    <w:p>
      <w:pPr>
        <w:pStyle w:val="Normal"/>
        <w:numPr>
          <w:ilvl w:val="0"/>
          <w:numId w:val="3"/>
        </w:numPr>
        <w:shd w:fill="FFFFFF" w:val="clear"/>
        <w:spacing w:lineRule="auto" w:line="240" w:before="280" w:after="12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кальки». Купите бумагу-кальку и предложите ребенку, положив ее сверху прописи, обводить буквы. Это дает хороший эффект: вырабатывается навык воспринимать и затем воспроизводить буквы правильно. Каждую букву нужно «отрабатывать» достаточно долго, пока навык не станет автоматическим.</w:t>
      </w:r>
    </w:p>
    <w:p>
      <w:pPr>
        <w:pStyle w:val="Normal"/>
        <w:numPr>
          <w:ilvl w:val="0"/>
          <w:numId w:val="3"/>
        </w:numPr>
        <w:shd w:fill="FFFFFF" w:val="clear"/>
        <w:spacing w:lineRule="auto" w:line="240" w:before="0" w:after="16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купайте обычные прописи, а распечатывайте их из интернета. В стандартных тетрадка-прописях на каждую букву дано четко ограниченное количество строчек, тогда как вашему ребенку может понадобиться гораздо больше. Пусть ребенок пишет строчку за строчкой, лист за листом, пока рука не «запомнит» движение.</w:t>
      </w:r>
    </w:p>
    <w:p>
      <w:pPr>
        <w:pStyle w:val="Normal"/>
        <w:numPr>
          <w:ilvl w:val="0"/>
          <w:numId w:val="3"/>
        </w:numPr>
        <w:shd w:fill="FFFFFF" w:val="clear"/>
        <w:spacing w:lineRule="auto" w:line="240" w:before="0" w:after="28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се прописи пройдены, следует закрепить навыки с помощью написания диктантов.</w:t>
      </w:r>
    </w:p>
    <w:p>
      <w:pPr>
        <w:pStyle w:val="Style14"/>
        <w:shd w:fill="FFFFFF" w:val="clear"/>
        <w:spacing w:before="280" w:after="0"/>
        <w:jc w:val="both"/>
        <w:rPr/>
      </w:pPr>
      <w:r>
        <w:rPr>
          <w:color w:val="000000"/>
          <w:sz w:val="28"/>
          <w:szCs w:val="28"/>
        </w:rPr>
        <w:t xml:space="preserve">           </w:t>
      </w:r>
      <w:r>
        <w:rPr>
          <w:color w:val="000000"/>
          <w:sz w:val="28"/>
          <w:szCs w:val="28"/>
        </w:rPr>
        <w:t>На то, чтобы научить ребенка красиво писать, может уйти не один месяц и даже год, но оно того стоит. Ведь красивый, аккуратный почерк – лицо каждого школьника!</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bCs/>
      <w:sz w:val="36"/>
      <w:szCs w:val="36"/>
    </w:rPr>
  </w:style>
  <w:style w:type="character" w:styleId="Style13">
    <w:name w:val=" Знак Знак"/>
    <w:basedOn w:val="Style12"/>
    <w:qFormat/>
    <w:rPr>
      <w:rFonts w:ascii="Tahoma" w:hAnsi="Tahoma" w:cs="Tahoma"/>
      <w:sz w:val="16"/>
      <w:szCs w:val="16"/>
    </w:rPr>
  </w:style>
  <w:style w:type="character" w:styleId="StrongEmphasis">
    <w:name w:val="Strong"/>
    <w:basedOn w:val="Style12"/>
    <w:qFormat/>
    <w:rPr>
      <w:b/>
      <w:bCs/>
    </w:rPr>
  </w:style>
  <w:style w:type="character" w:styleId="InternetLink">
    <w:name w:val="Hyperlink"/>
    <w:basedOn w:val="Style12"/>
    <w:rPr>
      <w:color w:val="000000"/>
      <w:u w:val="single"/>
    </w:rPr>
  </w:style>
  <w:style w:type="character" w:styleId="1">
    <w:name w:val=" Знак Знак1"/>
    <w:basedOn w:val="Style12"/>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7:26:00Z</dcterms:created>
  <dc:creator>Константин</dc:creator>
  <dc:description/>
  <cp:keywords/>
  <dc:language>en-US</dc:language>
  <cp:lastModifiedBy>Константин</cp:lastModifiedBy>
  <dcterms:modified xsi:type="dcterms:W3CDTF">2014-12-18T17:37:00Z</dcterms:modified>
  <cp:revision>10</cp:revision>
  <dc:subject/>
  <dc:title/>
</cp:coreProperties>
</file>