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405765</wp:posOffset>
                </wp:positionV>
                <wp:extent cx="6124575" cy="992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925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редня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ийск, Алтайский кр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 окружающе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сква – главный город нашей страны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Начальная школа 21 ве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флер Татьяна Робер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2925" cy="1951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2872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2.25pt;height:781.5pt;mso-wrap-distance-left:9.05pt;mso-wrap-distance-right:9.05pt;mso-wrap-distance-top:0pt;mso-wrap-distance-bottom:0pt;margin-top:-31.9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«Средняя общеобразовательная школа №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Бийск, Алтайский кр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рок  окружающего мир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м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осква – главный город нашей страны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Начальная школа 21 век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флер Татьяна Роберт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2925" cy="19519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228727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ва – главный город нашей стран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«Начальная школа 21 ве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элементы игровой технологии, элементы технологии развивающего обучения и элементы технологии критического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данный урок разработан и проведён по учебнику «Окружающий мир» (авторы Н.Ф.Виноградова), входящему в состав учебно-методического комплекта «Начальная школа 21 век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урока – урок путешествие. Такая форма урока значительно  способствует повышению мотивации при изучении нового материала. На уроке использовались различные формы обучения: коллективная (фронтальная), индивидуальная, в парах и индивидуализирован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спользовались следующие методы организации и самоорганизации учебно-познавательной деятельности: наглядный, словесный (рассказ, беседа); методы стимулирования и мотивации (игровой момент), методы самоконтроля и взаимоконтроля. Основной способ получения знаний на уроке - деятельностный подход. На уроке были созданы условия для формирования ключевых компетенций: учебно-познавательной, коммуникативной, информацион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историей становления Москвы, её достопримечательностями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й активности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исторически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«Москва-столица России», карточки-тесты, презентации, карточки для проведения физкультминуток, музыкальные записи, компьютер и интерактивная доска,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дель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815</wp:posOffset>
                </wp:positionH>
                <wp:positionV relativeFrom="paragraph">
                  <wp:posOffset>213995</wp:posOffset>
                </wp:positionV>
                <wp:extent cx="2072005" cy="873760"/>
                <wp:effectExtent l="19685" t="6350" r="19050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873720"/>
                        </a:xfrm>
                        <a:custGeom>
                          <a:avLst/>
                          <a:gdLst>
                            <a:gd name="textAreaLeft" fmla="*/ 268200 w 1174680"/>
                            <a:gd name="textAreaRight" fmla="*/ 906480 w 1174680"/>
                            <a:gd name="textAreaTop" fmla="*/ 113040 h 495360"/>
                            <a:gd name="textAreaBottom" fmla="*/ 38232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ктуа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3.45pt;margin-top:16.85pt;width:163.1pt;height:68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ктуал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213995</wp:posOffset>
                </wp:positionV>
                <wp:extent cx="1525905" cy="921385"/>
                <wp:effectExtent l="14605" t="7620" r="13970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921240"/>
                        </a:xfrm>
                        <a:custGeom>
                          <a:avLst/>
                          <a:gdLst>
                            <a:gd name="textAreaLeft" fmla="*/ 197280 w 865080"/>
                            <a:gd name="textAreaRight" fmla="*/ 667800 w 865080"/>
                            <a:gd name="textAreaTop" fmla="*/ 119160 h 522360"/>
                            <a:gd name="textAreaBottom" fmla="*/ 40320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реход к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16.85pt;width:120.1pt;height:72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реход к т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6.4pt" to="43.1pt,2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44145</wp:posOffset>
                </wp:positionV>
                <wp:extent cx="683895" cy="786765"/>
                <wp:effectExtent l="7620" t="635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35pt" to="37.3pt,7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0</wp:posOffset>
                </wp:positionH>
                <wp:positionV relativeFrom="paragraph">
                  <wp:posOffset>165100</wp:posOffset>
                </wp:positionV>
                <wp:extent cx="0" cy="6477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13pt" to="-94.5pt,6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238125</wp:posOffset>
                </wp:positionV>
                <wp:extent cx="2171700" cy="818515"/>
                <wp:effectExtent l="20955" t="6350" r="2159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864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05840 h 464040"/>
                            <a:gd name="textAreaBottom" fmla="*/ 35820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та по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18.75pt;width:170.95pt;height:64.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бота по т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33655</wp:posOffset>
                </wp:positionV>
                <wp:extent cx="1135380" cy="685800"/>
                <wp:effectExtent l="13970" t="6985" r="14605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685800"/>
                        </a:xfrm>
                        <a:custGeom>
                          <a:avLst/>
                          <a:gdLst>
                            <a:gd name="textAreaLeft" fmla="*/ 146880 w 643680"/>
                            <a:gd name="textAreaRight" fmla="*/ 496800 w 64368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2.65pt;width:89.3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208280</wp:posOffset>
                </wp:positionV>
                <wp:extent cx="550545" cy="311785"/>
                <wp:effectExtent l="0" t="889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4pt" to="195.65pt,40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815</wp:posOffset>
                </wp:positionH>
                <wp:positionV relativeFrom="paragraph">
                  <wp:posOffset>100965</wp:posOffset>
                </wp:positionV>
                <wp:extent cx="2649855" cy="967740"/>
                <wp:effectExtent l="22225" t="5715" r="2159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67680"/>
                        </a:xfrm>
                        <a:custGeom>
                          <a:avLst/>
                          <a:gdLst>
                            <a:gd name="textAreaLeft" fmla="*/ 342720 w 1502280"/>
                            <a:gd name="textAreaRight" fmla="*/ 1159560 w 1502280"/>
                            <a:gd name="textAreaTop" fmla="*/ 125280 h 548640"/>
                            <a:gd name="textAreaBottom" fmla="*/ 42336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рганизационный момен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5pt;margin-top:7.95pt;width:208.6pt;height:76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рганизационный моме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72260</wp:posOffset>
                </wp:positionV>
                <wp:extent cx="1257300" cy="610235"/>
                <wp:effectExtent l="17145" t="6985" r="17780" b="857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02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т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3.8pt;width:98.95pt;height:4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т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ур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6105</wp:posOffset>
                </wp:positionH>
                <wp:positionV relativeFrom="paragraph">
                  <wp:posOffset>184150</wp:posOffset>
                </wp:positionV>
                <wp:extent cx="683895" cy="0"/>
                <wp:effectExtent l="0" t="38100" r="635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15pt,14.5pt" to="-92.35pt,14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72160</wp:posOffset>
                </wp:positionV>
                <wp:extent cx="464820" cy="605155"/>
                <wp:effectExtent l="0" t="6350" r="762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60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8pt" to="315.55pt,10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звенел звонок – начинается урок». И как всегда мы будем с вами на уроке окружающего мира познавать новое, делать для себя новые откры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разговор о красоте окружающего ми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ых уроках мы говорили о профессиях. Выполним небольшую самостоятельную работу по индивидуальным карточк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содержанием карто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арточке по 3 задания (соедини, подчеркни, допиш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ограниче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оцени себя 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«оцени соседа» (приложени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офессия тебе нравится больше других?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, по вашему мнению, профессии наиболее важные или наименее важны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так считает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а ли вам профессия экскурсовод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нимается человек этой профессии?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 роли экскурсовода побывают ваши одноклассники и я, потому что мы отправимся в путешестви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отправиться прямо сейчас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уда мы отправимся, назовите с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2 слайд</w:t>
      </w:r>
      <w:r>
        <w:rPr>
          <w:rFonts w:cs="Times New Roman" w:ascii="Times New Roman" w:hAnsi="Times New Roman"/>
          <w:sz w:val="24"/>
          <w:szCs w:val="24"/>
        </w:rPr>
        <w:t xml:space="preserve"> -  общий вид, одно из самых популярных мест Москвы (вид на Красную площадь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слайд</w:t>
      </w:r>
      <w:r>
        <w:rPr>
          <w:rFonts w:cs="Times New Roman" w:ascii="Times New Roman" w:hAnsi="Times New Roman"/>
          <w:sz w:val="24"/>
          <w:szCs w:val="24"/>
        </w:rPr>
        <w:t xml:space="preserve"> – вид Моск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слайд</w:t>
      </w:r>
      <w:r>
        <w:rPr>
          <w:rFonts w:cs="Times New Roman" w:ascii="Times New Roman" w:hAnsi="Times New Roman"/>
          <w:sz w:val="24"/>
          <w:szCs w:val="24"/>
        </w:rPr>
        <w:t xml:space="preserve"> – стихотворение о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есь, как было, так и ныне –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всей Руси святой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тоят её святын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 Кремлёвскую стеной!»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Я.Брюсо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осква-главный город страны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ли от нас Москв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находится далеко от нашего города. Путешествие будет заочным. Благодаря современной технологии у нас появилась возможность совершить виртуальное путешествие по столиц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Москв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и бы узнать? (цели  фиксируется на доск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современный огромный город и я предлагаю вам проехаться по нему на школьном автобусе (</w:t>
      </w:r>
      <w:r>
        <w:rPr>
          <w:rFonts w:cs="Times New Roman" w:ascii="Times New Roman" w:hAnsi="Times New Roman"/>
          <w:b/>
          <w:sz w:val="24"/>
          <w:szCs w:val="24"/>
        </w:rPr>
        <w:t>5 слайд</w:t>
      </w:r>
      <w:r>
        <w:rPr>
          <w:rFonts w:cs="Times New Roman" w:ascii="Times New Roman" w:hAnsi="Times New Roman"/>
          <w:sz w:val="24"/>
          <w:szCs w:val="24"/>
        </w:rPr>
        <w:t xml:space="preserve"> – школьный автобу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рта нашего путеше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283845</wp:posOffset>
                </wp:positionV>
                <wp:extent cx="1371600" cy="828675"/>
                <wp:effectExtent l="5080" t="5715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расная площ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pt;margin-top:22.35pt;width:10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расная площад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рта маршру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16510</wp:posOffset>
                </wp:positionV>
                <wp:extent cx="1371600" cy="685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рем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1.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рем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4580</wp:posOffset>
                </wp:positionH>
                <wp:positionV relativeFrom="paragraph">
                  <wp:posOffset>64135</wp:posOffset>
                </wp:positionV>
                <wp:extent cx="1371600" cy="6858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асская баш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5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асская баш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161290</wp:posOffset>
                </wp:positionV>
                <wp:extent cx="676275" cy="375285"/>
                <wp:effectExtent l="1905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19" h="10800">
                              <a:moveTo>
                                <a:pt x="5880" y="1186"/>
                              </a:moveTo>
                              <a:arcTo wR="10800" hR="10800" stAng="-7025901" swAng="7025901"/>
                              <a:lnTo>
                                <a:pt x="10800" y="10800"/>
                              </a:lnTo>
                              <a:close/>
                            </a:path>
                            <a:path fill="none" w="15719" h="10800">
                              <a:moveTo>
                                <a:pt x="5880" y="1186"/>
                              </a:moveTo>
                              <a:arcTo wR="10800" hR="10800" stAng="-7025901" swAng="70259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719,10800" path="l0,21600xee" stroked="t" o:allowincell="f" style="position:absolute;margin-left:284.4pt;margin-top:12.7pt;width:53.2pt;height: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23495</wp:posOffset>
                </wp:positionV>
                <wp:extent cx="5549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1.85pt;width:4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23495</wp:posOffset>
                </wp:positionV>
                <wp:extent cx="55499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.85pt;width:4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631190" cy="695325"/>
                <wp:effectExtent l="2857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5520" cy="631440"/>
                        </a:xfrm>
                        <a:prstGeom prst="curvedConnector5">
                          <a:avLst>
                            <a:gd name="adj1" fmla="val 49974"/>
                            <a:gd name="adj2" fmla="val 49971"/>
                            <a:gd name="adj3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8pt;margin-top:12.75pt;width:49.6pt;height:54.7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29540</wp:posOffset>
                </wp:positionV>
                <wp:extent cx="1371600" cy="6858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арь - колок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pt;margin-top:10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арь - коло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5515</wp:posOffset>
                </wp:positionH>
                <wp:positionV relativeFrom="paragraph">
                  <wp:posOffset>129540</wp:posOffset>
                </wp:positionV>
                <wp:extent cx="1371600" cy="6858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арь - п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10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арь - п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129540</wp:posOffset>
                </wp:positionV>
                <wp:extent cx="1600200" cy="9525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ниверситет на Ленинских г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10.2pt;width:125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ниверситет на Ленинских г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115</wp:posOffset>
                </wp:positionH>
                <wp:positionV relativeFrom="paragraph">
                  <wp:posOffset>130175</wp:posOffset>
                </wp:positionV>
                <wp:extent cx="42164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0.25pt;width:33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130175</wp:posOffset>
                </wp:positionV>
                <wp:extent cx="42164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.25pt;width:33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14525</wp:posOffset>
                </wp:positionH>
                <wp:positionV relativeFrom="paragraph">
                  <wp:posOffset>130175</wp:posOffset>
                </wp:positionV>
                <wp:extent cx="4216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25pt;width:33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3325</wp:posOffset>
                </wp:positionH>
                <wp:positionV relativeFrom="paragraph">
                  <wp:posOffset>177800</wp:posOffset>
                </wp:positionV>
                <wp:extent cx="457835" cy="10160"/>
                <wp:effectExtent l="0" t="29845" r="63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pt;width:35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76925</wp:posOffset>
                </wp:positionH>
                <wp:positionV relativeFrom="paragraph">
                  <wp:posOffset>292735</wp:posOffset>
                </wp:positionV>
                <wp:extent cx="533400" cy="381000"/>
                <wp:effectExtent l="5080" t="508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78">
                              <a:moveTo>
                                <a:pt x="10800" y="0"/>
                              </a:moveTo>
                              <a:arcTo wR="10800" hR="10800" stAng="-5400000" swAng="54887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78">
                              <a:moveTo>
                                <a:pt x="10800" y="0"/>
                              </a:moveTo>
                              <a:arcTo wR="10800" hR="10800" stAng="-5400000" swAng="54887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78" path="l0,21600xee" stroked="t" o:allowincell="f" style="position:absolute;margin-left:-462.75pt;margin-top:23.05pt;width:41.95pt;height:2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54250</wp:posOffset>
                </wp:positionH>
                <wp:positionV relativeFrom="paragraph">
                  <wp:posOffset>17145</wp:posOffset>
                </wp:positionV>
                <wp:extent cx="1062355" cy="591185"/>
                <wp:effectExtent l="0" t="5080" r="508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591480"/>
                        </a:xfrm>
                        <a:prstGeom prst="curvedConnector5">
                          <a:avLst>
                            <a:gd name="adj1" fmla="val 166347"/>
                            <a:gd name="adj2" fmla="val 49939"/>
                            <a:gd name="adj3" fmla="val 1663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35pt;width:50.25pt;height:46.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5285</wp:posOffset>
                </wp:positionH>
                <wp:positionV relativeFrom="paragraph">
                  <wp:posOffset>351155</wp:posOffset>
                </wp:positionV>
                <wp:extent cx="1371600" cy="68580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осковское мет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55pt;margin-top:27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осковское мет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0670</wp:posOffset>
                </wp:positionH>
                <wp:positionV relativeFrom="paragraph">
                  <wp:posOffset>284480</wp:posOffset>
                </wp:positionV>
                <wp:extent cx="1836420" cy="9525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м Правитель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pt;margin-top:22.4pt;width:144.5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м Правитель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1445</wp:posOffset>
                </wp:positionH>
                <wp:positionV relativeFrom="paragraph">
                  <wp:posOffset>284480</wp:posOffset>
                </wp:positionV>
                <wp:extent cx="1836420" cy="847725"/>
                <wp:effectExtent l="5080" t="5715" r="571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Храм Христа Спас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5pt;margin-top:22.4pt;width:144.5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Храм Христа Спас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6125</wp:posOffset>
                </wp:positionH>
                <wp:positionV relativeFrom="paragraph">
                  <wp:posOffset>170815</wp:posOffset>
                </wp:positionV>
                <wp:extent cx="407670" cy="167640"/>
                <wp:effectExtent l="635" t="508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75pt;margin-top:13.45pt;width:32.05pt;height: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0650</wp:posOffset>
                </wp:positionH>
                <wp:positionV relativeFrom="paragraph">
                  <wp:posOffset>67310</wp:posOffset>
                </wp:positionV>
                <wp:extent cx="55499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5.3pt;width:4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0125</wp:posOffset>
                </wp:positionH>
                <wp:positionV relativeFrom="paragraph">
                  <wp:posOffset>114935</wp:posOffset>
                </wp:positionV>
                <wp:extent cx="55499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9.05pt;width:4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240</wp:posOffset>
                </wp:positionH>
                <wp:positionV relativeFrom="paragraph">
                  <wp:posOffset>15875</wp:posOffset>
                </wp:positionV>
                <wp:extent cx="631190" cy="695325"/>
                <wp:effectExtent l="28575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5880" cy="631440"/>
                        </a:xfrm>
                        <a:prstGeom prst="curvedConnector5">
                          <a:avLst>
                            <a:gd name="adj1" fmla="val 99948"/>
                            <a:gd name="adj2" fmla="val 50028"/>
                            <a:gd name="adj3" fmla="val 999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.25pt;width:49.6pt;height:54.7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015</wp:posOffset>
                </wp:positionH>
                <wp:positionV relativeFrom="paragraph">
                  <wp:posOffset>347980</wp:posOffset>
                </wp:positionV>
                <wp:extent cx="1550670" cy="74295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осковский зоо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5pt;margin-top:27.4pt;width:122.0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осковский зоопар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7610</wp:posOffset>
                </wp:positionH>
                <wp:positionV relativeFrom="paragraph">
                  <wp:posOffset>347980</wp:posOffset>
                </wp:positionV>
                <wp:extent cx="1626870" cy="83312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осковский дом 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pt;margin-top:27.4pt;width:128.0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осковский дом музы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7850</wp:posOffset>
                </wp:positionH>
                <wp:positionV relativeFrom="paragraph">
                  <wp:posOffset>457835</wp:posOffset>
                </wp:positionV>
                <wp:extent cx="1297305" cy="633095"/>
                <wp:effectExtent l="5715" t="5715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3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эро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5pt;margin-top:36.05pt;width:102.1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эро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6420</wp:posOffset>
                </wp:positionH>
                <wp:positionV relativeFrom="paragraph">
                  <wp:posOffset>19050</wp:posOffset>
                </wp:positionV>
                <wp:extent cx="457835" cy="10160"/>
                <wp:effectExtent l="0" t="29845" r="63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1.5pt;width:36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28575</wp:posOffset>
                </wp:positionV>
                <wp:extent cx="457835" cy="10160"/>
                <wp:effectExtent l="0" t="29845" r="635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.25pt;width:35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195580</wp:posOffset>
            </wp:positionV>
            <wp:extent cx="643255" cy="119126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ена президентства В.В.Путина начала свою работу Президентская всероссийская программа «Школьный автобус». В рамках которой планируется каждой школе – школьный автобус. К сожалению, в нашей школе пока такого автобуса нет. Но я уверена, что он обязательно будет таким же красивым и удобным. Вот на нём и отправимся в путешествие. Усаживайтесь по удобнее. Поехал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экскурсия по городу начинается с того, что экскурсовод рассказывает об истории происхождения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дставить, что было такое время, когда не было Москвы. На месте современного города с его улицами, площадями, высотными домами шумели вековые леса, протекали между холмами большие и малые реки. В реках водилась рыба,  в лесах жили звери и пт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Москва стала город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ом вы узнаете сами, прочитав статью в учебнике на странице 133 «Как Москва строилась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атью в па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писание того места, которое было выбрано для постройки гор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назад Москва стала город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чнее, первое упоминание в летописи о Москве датируется 1147 годом. Этот год  и принято считать годом основания Москвы. Основателем Москвы официально признан суздальский князь Юрий Владимирович Долгорук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тайте описание места, выбранного для строения креп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. 133, 2 абзац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именно это место было выбрано? (красивое, богатое, удобно обороняться от враг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заключается удобство места для построения крепости? (возвышенность, близость ре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ыкли к названию города.  Но попробуйте объяснить, что обозначает само слово «Москва» и сразу окажитесь в затрудн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лушаем одну из легенд о происхождении названия города (приложение 1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слайд</w:t>
      </w:r>
      <w:r>
        <w:rPr>
          <w:rFonts w:cs="Times New Roman" w:ascii="Times New Roman" w:hAnsi="Times New Roman"/>
          <w:sz w:val="24"/>
          <w:szCs w:val="24"/>
        </w:rPr>
        <w:t xml:space="preserve"> – вот так выглядела Москва при князе Иване Даниловиче по прозвищу Кали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ых русских княз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р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их вошёл в историю, каждый из них чем – то прославил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 них запомнил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чем прославился Иван Данилович прочитаете сами в учебник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3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та стремился укрепить крепость. Дубовые брёвна в диаметре достигали 70 с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емль простоял более 25 лет, пока не случился пожа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слайд</w:t>
      </w:r>
      <w:r>
        <w:rPr>
          <w:rFonts w:cs="Times New Roman" w:ascii="Times New Roman" w:hAnsi="Times New Roman"/>
          <w:sz w:val="24"/>
          <w:szCs w:val="24"/>
        </w:rPr>
        <w:t xml:space="preserve"> – вот такой белокаменной Москва стала при правлении внука Ивана Калиты Дмитрии Донском. И стала она белокаменной после большого пожара. Тогда сгорели все деревянные постройки и даже стены крем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те изображения, которые дошли до наших дней на странице учебника 135. Большую роль в истории Москва сыграли: Юрий Долгорукий, Иван Калита, Дмитрий Донс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слайд</w:t>
      </w:r>
      <w:r>
        <w:rPr>
          <w:rFonts w:cs="Times New Roman" w:ascii="Times New Roman" w:hAnsi="Times New Roman"/>
          <w:sz w:val="24"/>
          <w:szCs w:val="24"/>
        </w:rPr>
        <w:t xml:space="preserve"> – более 100 лет простоял белый кремль, а потом его заменил Кремль из красного кирпича, а площадь, на котором он расположен стали называть Красной площад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красная площадь называется Красной? (приложение 2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, 10 слайд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хожи зубцы на стенах Кремл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сять сотен ласточе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тились с высот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посидел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и хвост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зубцы кремлёвских стен похожи на хвосты ласточек. Каждый из них так и называется «ласточкин хвост». Их больше тысячи. Высота стен кремля в зависимости от рельефа местности  колеблется от 9 до 19 м (считая от подошвы до зубцов), а толщина от 3,5 до 6,5 м. По ним можно ходить. За зубцами есть специальные прохо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е назначение имели окошечки в Кремлёвской стен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йницы. Через них стреляли из луков и другого ручного огнестрельного оружия. Воинам, которые укрывались за бойницами, удобно было вести обстр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слайд</w:t>
      </w:r>
      <w:r>
        <w:rPr>
          <w:rFonts w:cs="Times New Roman" w:ascii="Times New Roman" w:hAnsi="Times New Roman"/>
          <w:sz w:val="24"/>
          <w:szCs w:val="24"/>
        </w:rPr>
        <w:t xml:space="preserve"> – очень красивы башни Кремля. Башни были двух типов: проездные (воротные) с воротами, ведущими в Кремль, и глух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ите узнать, сколько башен в Кремле? Поработайте в паре и решите задач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емле 13 глухих башен, а проездных на 7 меньше, чем глухих, да ещё 1 башня, Кутафье, расположена вне его стен. Сколько всего башен в Кремле? (20 баше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круг Кремля 20 башен. Главные из них: Спасская, Боровицкая, Троицкая, Никольская, Константиново – Еленинска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разные по форме: круглые, многогранные, четырёхгранные. Форма зависела от роли в оборо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ие из них самые важны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ходишь по Красной площади, можно услышать мелодичный зв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этот звон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дают ча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 часы на Спасской башн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азываются Куранты – главные часы страны, по которым мы сверяем время. Они самые точные.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ота  цифр-72см. Масса часов- 25тон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через какое время Куранты отбивают точное время (15 мину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м путешествии предусматривают отдых. Я предлагаю отвлечься от нашего путешествия и активно отдохнуть. Гости могут к нам присоединиться. Совсем не давно многие из нас увлекались телевизионной игрой «Стенка на стенку». Давайте то же поиграем (звучит музыка, учащиеся выполняют упражнения по карточка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я вам предлагаю заглянуть за стены Кремля. На территории Кремля находится немало достопримечательностей, одна из которых – Царь – колокол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).</w:t>
      </w:r>
      <w:r>
        <w:rPr>
          <w:rFonts w:cs="Times New Roman" w:ascii="Times New Roman" w:hAnsi="Times New Roman"/>
          <w:sz w:val="24"/>
          <w:szCs w:val="24"/>
        </w:rPr>
        <w:t xml:space="preserve"> Это уникальный памятник русского искусства. Отливал его Иван Моторин, знаменитый московский литейщик, с сыном Михаилом в 1733 – 1735 г – х. Этот колокол самый большой в мире. Высота его 6,14 м, вес 200 т. Колоколу не повезло, он ещё стоял в литейном цехе, когда в Москве случился пожар. Колокол сильно накалился, а потом в результате резкого охлаждения от него откололся  кусок массой 11 т 500 кг. Так ему ни разу не довелось позвонить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знаменит и другой исторический памятник – это гигант артиллерийского производства 16 – го века – Царь – пушка (</w:t>
      </w:r>
      <w:r>
        <w:rPr>
          <w:rFonts w:cs="Times New Roman" w:ascii="Times New Roman" w:hAnsi="Times New Roman"/>
          <w:b/>
          <w:sz w:val="24"/>
          <w:szCs w:val="24"/>
        </w:rPr>
        <w:t>14 слайд</w:t>
      </w:r>
      <w:r>
        <w:rPr>
          <w:rFonts w:cs="Times New Roman" w:ascii="Times New Roman" w:hAnsi="Times New Roman"/>
          <w:sz w:val="24"/>
          <w:szCs w:val="24"/>
        </w:rPr>
        <w:t>). Её сделал из чугуна мастер Андрей Чохов в 1586 году. Длина её ствола 5,34 м, вес – около 40 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наденьте волшебные очки и смотрите как красивейшие постройки Москвы оживут на нашем волшебном экране (</w:t>
      </w:r>
      <w:r>
        <w:rPr>
          <w:rFonts w:cs="Times New Roman" w:ascii="Times New Roman" w:hAnsi="Times New Roman"/>
          <w:b/>
          <w:sz w:val="24"/>
          <w:szCs w:val="24"/>
        </w:rPr>
        <w:t>презентация № 2</w:t>
      </w:r>
      <w:r>
        <w:rPr>
          <w:rFonts w:cs="Times New Roman" w:ascii="Times New Roman" w:hAnsi="Times New Roman"/>
          <w:sz w:val="24"/>
          <w:szCs w:val="24"/>
        </w:rPr>
        <w:t xml:space="preserve"> с краткими комментариями учителя): Университет на Ленинских горах, Московское метро, Фонтан – «Дружба народов», Дом Правительства РФ, Храм Христа Спасителя, Московский зоопарк, Московский дом музыки, Москва «Си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у можно приехать с юга, с севера, с запада и востока. В Москву можно прилететь, приплыть, прикатить на  машине. В Москве 9 вокзалов, 4 аэропорта, 3 гава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(игра для туристов, 15 слайд, презентация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охватить все исторические мести и достопримечательности Москвы не представляется возможным. Поэтому мы побывали там, где в первую очередь бывают все туристы Моск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утешествие подходит к концу, обговорите в группах, что вы знали о Москве, а что узнали новое, что вам запомнилось больше вс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о Москв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и мы обговорили на уроке, что планировал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продолжить разговор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остопримечательностях Москвы, о которых не упоминалось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был в Москве рассказать о своей поез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фотографии и рисунки о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ди будущего. У вас всё впереди и наверняка побываете в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2:00Z</dcterms:created>
  <dc:creator>SamLab.ws</dc:creator>
  <dc:description/>
  <cp:keywords/>
  <dc:language>en-US</dc:language>
  <cp:lastModifiedBy>XTreme</cp:lastModifiedBy>
  <cp:lastPrinted>2010-02-15T20:38:00Z</cp:lastPrinted>
  <dcterms:modified xsi:type="dcterms:W3CDTF">2013-12-07T16:53:00Z</dcterms:modified>
  <cp:revision>33</cp:revision>
  <dc:subject/>
  <dc:title/>
</cp:coreProperties>
</file>