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обрание для родителей учащихся 4 класс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ма: “Что значит -любить своего ребёнка?” (с использованием элементов социокультурного опыта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 собра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ть представление у родителей о ребёнке как ценности и помочь им научиться воспринимать ребёнка таким, каков он е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Форма собра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ловая игр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сновное правило собра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 уважением относиться к чужому мнению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формле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исунки детей “Портрет моего папы (моей мамы)”, моя семья, эпиграф собрания. (Как хорошо, что есть семья, которая от бед хранит меня», Если бы дети росли в соответствии с нашими ожиданиями, у нас вырастали бы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ии», - Иоганн Вольфган Г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собрания: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. Начал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ходят в класс и берут цветной квадратик, затем садятся за стол соответствующего цвета. Таким образом формируются группы (от 4 до 5 человек).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I. Присоединение к тем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 “Топ, топ, топает малыш”. Ведущий говорит: “Закройте глаза и представьте, что ваш ребёнок пришёл из школы. Сколько звуков заполнило вашу квартиру: он рассказывает о событиях школьной жизни, делится открытиями… ” </w:t>
      </w:r>
      <w:r>
        <w:rPr>
          <w:color w:val="000000"/>
          <w:sz w:val="28"/>
          <w:szCs w:val="28"/>
        </w:rPr>
        <w:t>Мы будем говорить сегодня о самом главном чувстве в нашей жизни и в жизни наших детей. Какое чувство в нашей жизни является самым важным, самым необходимым? (Любовь, дружба, уважение, взаимопонимание.) - Все эти чувства являются важными, но их можно объединить одним словом «любовь». И мы будем говорить о родительской любв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III. Ресурсный круг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одительская любовь - это солнце, которое необходимо каждому живому существу. Это бескрайний океан, где плавают и наслаждаются нежностью и теплотой дети…; Родительская любовь - источник и гарантия благополучия человека, поддержания телесного и душевного здоровья.) - С чем можно сравнить родительскую любовь? (</w:t>
      </w:r>
      <w:r>
        <w:rPr>
          <w:color w:val="000000"/>
          <w:sz w:val="28"/>
          <w:szCs w:val="28"/>
          <w:u w:val="single"/>
        </w:rPr>
        <w:t>Цветок</w:t>
      </w:r>
      <w:r>
        <w:rPr>
          <w:color w:val="000000"/>
          <w:sz w:val="28"/>
          <w:szCs w:val="28"/>
        </w:rPr>
        <w:t xml:space="preserve">, яблоко, солнце, воздушный шар.) 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, родители, наверное никогда не задумывались, за что мы любим   своих дете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ожно передавать друг другу игрушку – символ детств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одолжают фразу: “Я думаю, что люблю своего ребёнка, потому что…”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се наши дети – любимые. Неосознанно мы используем принцип безусловного принятия ребёнка, т. е. любим его за то, что он есть.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V. Индивидуальная работа по карточк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указанных ниже словосочетаний выбрать те, которые приемлемы для вас, продолжив предложение: “Любить своего ребёнка – значит …”: потакать капризам, всё прощать, учить быть добрым, уважать его мнение, проводить с ним свободное время, не уставать отвечать на все его вопросы, быть в курсе его проблем и т.п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V. Групповая рабо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веты готовит каждая команд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ставить 5 наиболее значимых ответов, с которыми согласны все и проранжировать и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йти выход из ситуации (каждой группе предлагается решить проблемную ситуацию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: время спать, а уроки не сделаны (спать очень хочется) – что делать? Вы обнаружили у ребёнка чужую вещь – как поступить? Обнаружили спрятанный дневник с плохими оценками и замечаниями учителя – что делать? и т.п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>VI. Предварительное подведение итогов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Все мы слышали фразу: </w:t>
      </w:r>
      <w:r>
        <w:rPr>
          <w:b w:val="false"/>
          <w:color w:val="000000"/>
          <w:sz w:val="28"/>
          <w:szCs w:val="28"/>
        </w:rPr>
        <w:t>«Дети – это цветы жизни». И родительскую любовь сегодня мы сравнили со цветком. Да, ребенок – это цветочек, очень хрупкий, ранимый, беззащитный, который нуждается в защите в любви. И чтобы цветочек рос и не увядал, ему нужна вода. давайте подарим этому цветочку капли любви, которыми он будет питаться всю свою жизнь У вас на столах лежат капли, напишите на них самое доброе, самое ласковое слово своему малышу-цветку. (Составляем картинку.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>VII. Рефлексия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, именно эти слова ребенок хочет слышать из уст своих самых близких людей. Это очень важные слова, они питают все существование малыша, а потом и существование повзрослевших юноши и девушки. Говорите своему ребенку их каждый день. Слова можно сопровождать и объятиями. Считается, что ласковые слова и четыре объятия совершенно необходимы каждому ребенку просто для выживания, а для хорошего самочувствия нужно не менее восьми объятий в день! А для того, чтобы ребенок развивался интеллектуально – 12 раз в день! Любите своего ребенка за то, что он есть. Ведь ребенок ждет любви, он в ней нуждается. Родители, а особенно мама, самые главные люди в его жизн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исьменно отвечают на вопрос: “Что понравилось на собрании и какие темы вы хотели бы обсудить в следующий раз? ”.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III. Общий итог собр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ействи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: придя домой, поставьте себя на место своего ребёнка и только потом примит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1:00Z</dcterms:created>
  <dc:creator>User</dc:creator>
  <dc:description/>
  <cp:keywords/>
  <dc:language>en-US</dc:language>
  <cp:lastModifiedBy>SCHOOL</cp:lastModifiedBy>
  <dcterms:modified xsi:type="dcterms:W3CDTF">2014-12-25T09:25:00Z</dcterms:modified>
  <cp:revision>5</cp:revision>
  <dc:subject/>
  <dc:title>Собрание для родителей учащихся 4 класса “Что значит -любить своего ребёнка</dc:title>
</cp:coreProperties>
</file>