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right="82" w:hanging="0"/>
        <w:rPr>
          <w:rFonts w:ascii="Garamond" w:hAnsi="Garamond" w:cs="Garamond"/>
          <w:color w:val="0000FF"/>
          <w:sz w:val="48"/>
          <w:szCs w:val="48"/>
        </w:rPr>
      </w:pPr>
      <w:r>
        <w:rPr>
          <w:rFonts w:cs="Garamond" w:ascii="Garamond" w:hAnsi="Garamond"/>
          <w:color w:val="0000FF"/>
          <w:sz w:val="48"/>
          <w:szCs w:val="48"/>
        </w:rPr>
        <w:drawing>
          <wp:inline distT="0" distB="0" distL="0" distR="0">
            <wp:extent cx="2907030" cy="32823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6840</wp:posOffset>
            </wp:positionH>
            <wp:positionV relativeFrom="paragraph">
              <wp:posOffset>294640</wp:posOffset>
            </wp:positionV>
            <wp:extent cx="2694305" cy="21012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 Безопасность дорожного движения во многом зависит от вас самих!</w:t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pacing w:val="-12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 мы научим ребенка безопасно жить в этом мир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color w:val="000000"/>
          <w:spacing w:val="-12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pacing w:val="-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935</wp:posOffset>
            </wp:positionH>
            <wp:positionV relativeFrom="paragraph">
              <wp:posOffset>81280</wp:posOffset>
            </wp:positionV>
            <wp:extent cx="2499995" cy="209296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.</w:t>
      </w:r>
    </w:p>
    <w:p>
      <w:pPr>
        <w:pStyle w:val="Normal"/>
        <w:shd w:fill="FCF0C0" w:val="clear"/>
        <w:spacing w:lineRule="atLeast" w:line="337" w:before="281" w:after="281"/>
        <w:ind w:left="94" w:right="187" w:hanging="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1. 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shd w:fill="FCF0C0" w:val="clear"/>
        <w:spacing w:lineRule="atLeast" w:line="337" w:before="281" w:after="281"/>
        <w:ind w:left="94" w:right="187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2. Не переходите дорогу на красный или желтый сигнал светофора, как бы вы при этом не торопились.</w:t>
      </w:r>
    </w:p>
    <w:p>
      <w:pPr>
        <w:pStyle w:val="Normal"/>
        <w:shd w:fill="FCF0C0" w:val="clear"/>
        <w:spacing w:lineRule="atLeast" w:line="337" w:before="281" w:after="281"/>
        <w:ind w:left="94" w:right="187" w:hanging="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3. Переходите дорогу только в местах, обозначенных дорожным знаком “Пешеходный переход”.</w:t>
      </w:r>
    </w:p>
    <w:p>
      <w:pPr>
        <w:pStyle w:val="Normal"/>
        <w:shd w:fill="FCF0C0" w:val="clear"/>
        <w:spacing w:lineRule="atLeast" w:line="337" w:before="281" w:after="281"/>
        <w:ind w:left="94" w:right="187" w:hanging="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4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shd w:fill="FCF0C0" w:val="clear"/>
        <w:spacing w:lineRule="atLeast" w:line="337" w:before="281" w:after="281"/>
        <w:ind w:left="94" w:right="187" w:hanging="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5. 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shd w:fill="FCF0C0" w:val="clear"/>
        <w:spacing w:lineRule="atLeast" w:line="337" w:before="281" w:after="281"/>
        <w:ind w:left="94" w:right="187" w:hanging="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6. 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shd w:fill="FCF0C0" w:val="clear"/>
        <w:spacing w:lineRule="atLeast" w:line="337" w:before="281" w:after="281"/>
        <w:ind w:left="94" w:right="187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0205</wp:posOffset>
            </wp:positionH>
            <wp:positionV relativeFrom="paragraph">
              <wp:posOffset>541655</wp:posOffset>
            </wp:positionV>
            <wp:extent cx="1365885" cy="1303020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115</wp:posOffset>
            </wp:positionH>
            <wp:positionV relativeFrom="paragraph">
              <wp:posOffset>541655</wp:posOffset>
            </wp:positionV>
            <wp:extent cx="1461135" cy="140335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6"/>
          <w:szCs w:val="26"/>
        </w:rPr>
        <w:t>7. Не разрешайте детям играть вблизи дороги и на проезжей части.</w:t>
      </w:r>
    </w:p>
    <w:p>
      <w:pPr>
        <w:pStyle w:val="Normal"/>
        <w:shd w:fill="FCF0C0" w:val="clear"/>
        <w:spacing w:lineRule="atLeast" w:line="337" w:before="281" w:after="281"/>
        <w:ind w:left="94" w:right="187" w:hanging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37915</wp:posOffset>
            </wp:positionH>
            <wp:positionV relativeFrom="paragraph">
              <wp:posOffset>102235</wp:posOffset>
            </wp:positionV>
            <wp:extent cx="2538730" cy="2888615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 и т.д.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26130" cy="6351905"/>
            <wp:effectExtent l="0" t="0" r="0" b="0"/>
            <wp:docPr id="8" name="Рисунок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ds10-ukhta.ru/images/PDD/pdd3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0:00Z</dcterms:created>
  <dc:creator>Сашенька</dc:creator>
  <dc:description/>
  <cp:keywords/>
  <dc:language>en-US</dc:language>
  <cp:lastModifiedBy>Володя</cp:lastModifiedBy>
  <dcterms:modified xsi:type="dcterms:W3CDTF">2014-12-25T10:31:00Z</dcterms:modified>
  <cp:revision>11</cp:revision>
  <dc:subject/>
  <dc:title>Дорогие  родители</dc:title>
</cp:coreProperties>
</file>