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информационной грамотности младших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 учителей начальных классов 09.10.2013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дготовила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СОШ № 15 г. Нерюнгр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бунова Надежда Николаевн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ка должна ориентироваться не на вчерашний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завтрашний день детского развития. Только тогда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умеет в процессе обучения обучать ребенка».</w:t>
      </w:r>
    </w:p>
    <w:p>
      <w:pPr>
        <w:pStyle w:val="Style17"/>
        <w:spacing w:lineRule="auto" w:line="360" w:before="0" w:after="0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Л.С. Выготски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временном обществе человеку приходится иметь дело с огромными потоками информации. Чтобы не «затеряться» в этом потоке, необходимо иметь навыки работы с информацией, основы которых должны быть заложены в начальной школе. С целью создания условий для широкой адаптации ребёнка в мире в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ГОС НО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 «Требования к результатам освоения основной образовательной программы начального общего образования» включены умения работать с информац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школьный возраст представляет особую важность для формирования информационной грамотности как составляющей информационной культуры личности, так как именно в этот период происходит активизация развития познавательных способностей, формирование содержательных обобщений и понятий, мировоззренческих убежде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выки устного и письменного счета, каллиграфического письма, чтения, составлявшие основу начального обучения на протяжении многих столетий, сейчас все в меньшей степени признаются единственно важными и достаточными для школы настоящего и будущего. Возрастает потребность в формировании навыков поиска информации, ее анализа, обработки, хранения, распространения, предоставления другим людям в максимально рациональной форме, т.е. в воспитан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нформационно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ультуры .</w:t>
      </w:r>
    </w:p>
    <w:p>
      <w:pPr>
        <w:pStyle w:val="Normal"/>
        <w:tabs>
          <w:tab w:val="clear" w:pos="708"/>
          <w:tab w:val="left" w:pos="89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"информационная грамотность» школьника?</w:t>
      </w:r>
    </w:p>
    <w:p>
      <w:pPr>
        <w:pStyle w:val="Normal"/>
        <w:tabs>
          <w:tab w:val="clear" w:pos="708"/>
          <w:tab w:val="left" w:pos="893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кациях, посвящённых проблемам образования, подчёркивается, что информационная грамотность учащихся является основой, начальным уровнем формирования информационной компетентности и  включает совокупность знаний, умений, навыков, поведенческих качеств учащегося, позволяющих эффективно находить , оценивать и использовать информацию в образовательных целях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ной те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своевременная работа по формированию у обучающегося информационной грамотности позволит достичь достаточно высокого уровня развития познавательных  УУД:  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кать информацию, ориентироваться в своей системе знаний и осознавать необходимость нового знания, делать предварительный отбор источников информации для поиска нового знания, добывать новые знания (информацию) из различных источников и разными способами;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батывать  информацию для получения  необходимого результата, в том числе и для создания нового продукта;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;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перерабатывать информацию (анализировать, классифицировать, выделять причины и следствия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информационной культуры закладываются в начальной школе в период овладения элементами лингвистической и математической грамотности. При этом само понятие «грамотность» приобретает в информационном обществе особый смысл. ЮНЕСКО определяет понятие «новая грамотность» как сочетание осваиваемых детьми лингвистических, логико -вычислительных и коммуникативных навыков, умения работать с определенными материалами, орудиями умственного и физического труда, способности выполнять операции и процедуры. По утверждению авторов, эти умения и навыки служат тем ключом, который открывает двери всех последующих этапов и сфер обуч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тельно, учение в весьма значительной степени представляет собой обработку информации, включающую в себя процедуры слушания, говорения, чтения, письма, решения математических задач, запоминания стихов и пр. Рассматривая учение как информационный процесс, мы можем говорить о целенаправленном развитии способности учеников к работе с разными источниками и разными видами предоставления информации, т.е. о развитии информационной культуры школьник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 информации чрезвычайно широк и многообразен. Представление его в различных информационных источниках (книга, видео- или аудионоситель, компьютер, человек как информатор, натуральный предмет окружающего мира как предмет изучения и наблюдения) не изменяет суть проблемы научения ребенка приемам ориентировки в мире информа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формирования информационных умений учебно-методические комплекты должны быть сконструированы таким образом, чтобы ученик с первых дней обучения в школе постоянно сталкивался с необходимостью:</w:t>
        <w:br/>
        <w:t>• добывать и фиксировать информацию;</w:t>
        <w:br/>
        <w:t>• понимать информацию и уметь ее преобразовывать;</w:t>
        <w:br/>
        <w:t>• применять информацию в учебной деятельности;</w:t>
        <w:br/>
        <w:t>• уметь относиться к полученной информации критически, оценивать степень ее достоверн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«Планируемых результатах начального общего образования»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ГО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О) говорится: «В результате изучения всех без исключения предметов в начальной школе выпускники приобретут первичные навыки работы с информацией. Они смогут осуществлять поиск информации, выделять и фиксировать нужную информацию, систематизировать, сопоставлять, анализировать и обобщать информацию, интерпретировать и преобразовывать ее».  Работу с информацией предложено структурировать по четырем разделам следующим образом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лай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• Раздел 1: «Получение, поиск и фиксация информации».</w:t>
        <w:br/>
        <w:t>• Раздел 2: «Понимание и преобразование информации».</w:t>
        <w:br/>
        <w:t>• Раздел 3: «Применение и представление информации».</w:t>
        <w:br/>
        <w:t>• Раздел 4: «Оценка достоверности получаемой информации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в каждом разделе конкретизируются ожидаемые умения и навыки работы с информацией, необходимые выпускнику начальной школы («Выпускник научится:…», «Выпускник получит возможность научиться:…»).Подчеркнем, что выделение разделов направлено на структурирование содержания деятельности учащихся в целях выбора наиболее подходящих средств развития этих видов деятельности, а также на организацию и оптимизацию контроля за их развитием со стороны педагога. Все выделенные разделы представляют собой, по сути, этапы работы с информацией, каждый из которых существует как неотъемлемый и обязательный в неразрывном единстве с други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ыпускники научатся дополнять готовые информационные объекты (таблицы, схемы, диаграммы, тексты) и создавать свои собственные (сообщения, небольшие сочинения, графические работы). Овладеют первичными навыками представления информации в наглядной форме (в виде простейших таблиц, схем и диаграмм). Смогут использовать информацию для установления несложных причинно-следственных связей и зависимостей, объяснения и доказательства фактов в простых учебных и практических ситуациях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и получат возможность научиться строить умозаключения и принимать решения на основе самостоятельно полученной информации, а также приобрести первичный опыт критического отношения к получаемой информации, сопоставляя ее с информацией из других источников и имеющимся жизненным опытом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лай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информационным объектам относятся:</w:t>
      </w:r>
      <w:r>
        <w:rPr>
          <w:rFonts w:eastAsia="Times New Roman" w:cs="Times New Roman" w:ascii="Times New Roman" w:hAnsi="Times New Roman"/>
          <w:color w:val="FF3399"/>
          <w:kern w:val="2"/>
          <w:sz w:val="64"/>
          <w:szCs w:val="6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ы, схемы, диаграммы, тексты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 и аудиоматериалы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 (экскурсии, опыты, эксперимент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ные технологи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ресурсы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очники, энциклопеди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т взрослых или одноклассник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своих собственных объектов (сообщения, небольшие сочинения, графические работы)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омплекте учебников всех образовательных систем  развитие названных умений и навыков представлено системно по двум направлениям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внутри предметной линии от 1 к 4 классу по принципу «От простого к сложному»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внутри учебников по разным предметам внутри каждого класс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в системе Л.В. Занкова за 55-летний период развития разработан широкий арсенал средств, направленных на оптимальное общее развитие личности ребенка. В нем можно выделить блок специальных умений и навыков, направленных на умение работать с информацией, которые традиционно в системе развивающего обучения рассматриваются как основа успешности не только в обучении, но в социализации личности вообщ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им подходы, представленные в УМК, в развитии умений, направленных на получение, поиск и фиксацию информа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и по всем без исключения предметам представляют предметное содержание в максимально разнообразной форме: картинки и иллюстрации, тексты и лексический материал (подборки слов и словосочетаний), условные знаки, пиктограммы, таблицы, диаграммы, схемы и т.п.. «Очевидно, что в информационную эпоху ориентирование в знаково-символических средствах и владение ими становится одним из показателей функциональной грамотности человека. Поэтому в учебниках широко представлены знаково-символические средств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помогающие ученику ориентироваться в учебнике (например: «Поиск информации», «Исследование», «Учим друг друга», «Инсценируй», «Работа со словарем», «Составление справочника», «Работа с карточками», «Проверь себя», выделяющие важную и дополнительную информацию, «Работа в паре», «Работа в группе», «Задание для девочек», «Задание для мальчиков» и другие, специфические для отдельных предметов)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еобходимые для освоения программы каждой предметной линии (например: цифры, знаки действий, знаки сравнения, буквы, знаки препинания, блок-схемы в алгоритмах, чертежи, модели, пиктограммы, знаки ориентирования в населенных пунктах, числовые лучи, числовые прямые, знаки в ребусах, знаки на картах и планах и др.). Ученики научатся «читать» рисунки, карты, планы, таблицы, алгоритмы, диаграммы, чертежи и проч.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, необходимая для выполнения заданий бывает представлена в явном или неявном (скрытом, непрямом) виде. Учащимся задаются разные параметры поиска информации – выборка фрагмента, выборка по теме, необходимая и достаточная, выборка для интерпретации, для сравнения, по заданным критериям и т.п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задания учебников предполагают получение учащимися дополнительных сведений из самых разных источников – справочной, научной, художественной, периодической литературы; дисков, диапозитивов, плакатов, фильмов и других источников наглядности; сети Интернет; от авторитетных сверстников или взрослых; из наблюдений и опыта общения. Задания учебников, учителя мотивируют учащихся на привлечение как можно более широкого спектра источников для решения учебных задач разного уровня сложн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, полученная учащимися, непременно должна фиксироваться и использоваться. Задания учебников предлагают учащимся широкий набор приемов и способов ее фиксирования. Это, прежде всего, запись готовых фрагментов, создание собственных текстов разных стилей и жанров на основе полученных данных; краткая запись, схема, таблица, диаграмма, рисунок и т.п. Необходимо отметить, что получение и фиксация информации всегда требуют ее понимания и преобразования, то есть внутри этих простых, на первый взгляд, операций, лежат очень сложные механизмы психики: наблюдательность и память, воля, умение производить анализ, синтез и обобщ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ная информация только тогда усваивается, когда используется учащимся для решения учебных задач. Именно многократное осмысление ее в новых условиях, включение в тесные взаимосвязи с имеющимися данными, совершение каких-либо действий с ними позволяет учащимся действительно освоить предлагаемое содержание образова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ап применения и представления информации обнаруживает и степень понимания ребенком добытых сведений, и определяет соответствие и адекватность поставленной задаче, а также открывает широкие возможности для коммуникации, получения обратной связи, самоконтроля и внешнего контроля. На этом этапе возможно еще одно преобразование информации с целью ее донесения до других, то есть создание собственного текста – комментариев, сообщения, тезисов, выводов; «встраивание» имеющихся данных в уже имеющуюся информацию (например, для решения задачи); подготовка презентационных материалов – таблиц, схем, диаграмм, плакатов, компьютерных презентаций и т.п.; развитие навыков устной речи – умение строить монологическое высказывание; умения формулировать, задавать и отвечать на вопросы, вести диалог; отстаивать свою точку зрения; слушать и слышать собеседника, оппонента и т.п.. «Авторский коллектив выделил и реализовал в УМК с 1 по 4 класс предпосылки для проведения проектно - исследовательской, поисковой деятельности (индивидуально, в парах, в группах): умение пользоваться алфавитом; видеть проблемы, задавать вопросы; находить несколько вариантов решения проблемы, различать существенное и несущественное; формулировать правила, давать определение понятиям; классифицировать, делать выводы и умозаключения; проводить наблюдения наглядных объектов, опыты и эксперименты; определять недостающую информацию, находить ее и работать с ней; пользоваться учебными моделями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наково-символически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ми, общими схемами решения; структурировать материал, создавать текст; владеть адекватной самооценкой, определять границы собственного знания и незнания; доказывать и защищать свои идеи, воспринимать идеи других, владеть навыками сотрудничества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 эта работа является системной подготовкой к проектно-исследовательской деятельности, представленной в учебниках по окружающему миру, русскому языку, литературному чтению, изобразительному искусству, музыке, технологии. При этом выстраивается тесная интеграция с внеурочной деятельностью на уровне реализации программы А.И. Савенкова «Я – исследователь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сех названных этапах работы с информацией учащийся проводит оценку ее достоверности, то есть фактического соответствия, научности, соответствия учебной задаче, уместности в речевой ситуации; соответствия заданным параметрам и т.п. Оценке должна подвергаться не только полученная из разных источников информация, но и весь массив, создаваемый самим учащимся. Оценка может проводиться в разных формах – как самоконтроль и самопроверка, как экспертиза (опытным путем), как аналитическая работа; получение искомого результата; как внешний контроль со стороны других учащихся в процессе парной, групповой или фронтальной работы; со стороны учителя и других взрослых (жюри, судьи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информацией на всех 4-х этапах стимулирует формирование универсальных умений, необходимых в жизни каждому человеку, независимо от его профессиональной ориентации, то есть его информационную культуру. Задача каждого педагога – научить учащихся владеть информацией для получения зна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лайды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информационной  грамотности – одна из актуальных задач начального образования. От того, насколько сегодня эта задача будет реализована в практику работы школ, зависит успешность социализации учащихся в будущем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ладший школьный возраст представляет особую важность для формирования информационной грамотности как составляющей информационной культуры личности, так как именно в этот период происходит активизация развития познавательных способностей, формирование содержательных обобщений и понятий, мировоззренческих убеж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 Планируемые результаты начального общего образования / [Л.Л. Алексеева, С.В. Анащенкова, М.3. Биболетова и др.]; под ред. Г. С. Ковалевой, О. Б. Логиновой. - М.: Просвещение, 2009. - С. 19-21.</w:t>
        <w:br/>
        <w:t>2. Примерные программы начального общего образования. В 2-х частях./ Начальная школа / —2 е изд., перераб. — М. : Просвещение, 2010. — 204 с. — (Стандарты второго поколения).</w:t>
        <w:br/>
        <w:t>3. Программы начального общего образования. Система Л.В. Занкова / Сост. Н.В. Нечаева, С.В. Бухвалова. – Самара : Издательский дом «Фёдоров», 2011. – 224 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80aennoh.xn--p1ai/mod/glossary/showentry.php?courseid=4&amp;eid=1&amp;displayformat=dictionary" TargetMode="External"/><Relationship Id="rId3" Type="http://schemas.openxmlformats.org/officeDocument/2006/relationships/hyperlink" Target="http://www.xn--80aennoh.xn--p1ai/mod/glossary/showentry.php?courseid=4&amp;eid=2&amp;displayformat=dictionary" TargetMode="External"/><Relationship Id="rId4" Type="http://schemas.openxmlformats.org/officeDocument/2006/relationships/hyperlink" Target="http://www.xn--80aennoh.xn--p1ai/mod/glossary/showentry.php?courseid=4&amp;eid=1&amp;displayformat=dictionary" TargetMode="External"/><Relationship Id="rId5" Type="http://schemas.openxmlformats.org/officeDocument/2006/relationships/hyperlink" Target="http://www.xn--80aennoh.xn--p1ai/mod/glossary/showentry.php?courseid=4&amp;eid=5&amp;displayformat=dictionar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33:00Z</dcterms:created>
  <dc:creator>Мама</dc:creator>
  <dc:description/>
  <cp:keywords/>
  <dc:language>en-US</dc:language>
  <cp:lastModifiedBy>Мама</cp:lastModifiedBy>
  <dcterms:modified xsi:type="dcterms:W3CDTF">2014-03-23T09:19:00Z</dcterms:modified>
  <cp:revision>17</cp:revision>
  <dc:subject/>
  <dc:title/>
</cp:coreProperties>
</file>