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математики в 3-м классе по системе Л.В. Занков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Чипизубова В.В. зам. директора по УВР, преподаватель начальных классов, Муниципальное  общеобразовательное учреждение СОШ №1 ГО «Жатай» Республики   Саха (Якутия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умножение  многозначного числа на однозначное с переходом через разря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равнения способов  решени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 способ решения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вои отношения при диалоге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наблюдательности, умения сравнивать, анализировать, способности  к преобразованию в соответствии с заданным условием.</w:t>
      </w:r>
    </w:p>
    <w:p>
      <w:pPr>
        <w:pStyle w:val="Style14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ботать над задачами.</w:t>
      </w:r>
    </w:p>
    <w:p>
      <w:pPr>
        <w:pStyle w:val="Style14"/>
        <w:spacing w:lineRule="auto" w:line="240" w:before="280" w:after="2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урока</w:t>
      </w:r>
      <w:r>
        <w:rPr>
          <w:rFonts w:cs="Times New Roman" w:ascii="Times New Roman" w:hAnsi="Times New Roman"/>
          <w:sz w:val="24"/>
          <w:szCs w:val="24"/>
        </w:rPr>
        <w:t>: Общее  развитие ума,  воли и чувств учащихся</w:t>
      </w:r>
    </w:p>
    <w:p>
      <w:pPr>
        <w:pStyle w:val="Style14"/>
        <w:spacing w:lineRule="auto" w:line="240" w:before="280" w:after="2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учебный диалог.</w:t>
      </w:r>
    </w:p>
    <w:p>
      <w:pPr>
        <w:pStyle w:val="Style14"/>
        <w:spacing w:lineRule="auto" w:line="240" w:before="280" w:after="2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80" w:after="28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 учебник «Математика», 3 класс. Автор И.И.Аргинская.</w:t>
      </w:r>
    </w:p>
    <w:p>
      <w:pPr>
        <w:pStyle w:val="Style14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280" w:after="28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 момент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 темы уро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продолжим работу с задачами, получим новые знания, проведем математическую  разминку. С чего бы вы хотели начать?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писано на доск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 145, 164, 156, 332, 148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ы трехзначные числа, их  шесть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Все эти числа натуральны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и у всех чисел одна сотн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четные и нечетные числ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« лишнее» число, объясните свой выбо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ишнее число  332, так как в нем  три сотни, а в остальных по одной сотн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5, число единиц выражено цифрой 5, у остальных чисел цифра 2. Еще оно нечетно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ставшиеся числа и сравните их. Есть ли в их ряду какая-нибудь закономерност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сположены в порядке уменьш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ждом следующем числе на  один десяток меньше, чем в предыдущ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диниц в каждом следующем числе на 2 больше, чем в предыдущ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ое следующее число уменьшается на 12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это неверно, они уменьшаются на 8 единиц, так как сначала уменьшаются на 10, а  потом  увеличиваются на 2. Поэтому нужно уменьшить только на 8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 продолжите записанный ряд на три числа, сохраняя закономернос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 164, 156, 148, 140, 132, 124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черкните одной чертой числа, при уменьшении которых на 8 нет перехода через разря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остальные числа как можно назват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, при вычитании из которых получается один  переход через разряд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исла 172, 164, 156, 148, 124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два произведения:</w:t>
      </w:r>
    </w:p>
    <w:p>
      <w:pPr>
        <w:pStyle w:val="Style14"/>
        <w:spacing w:lineRule="auto" w:line="240" w:before="280" w:after="280"/>
        <w:ind w:left="12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 х 2             36 х 2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вы думаете, о чем мы будем сейчас говорить?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множении.  Будем подбирать разные способы, чтобы найти верное значение.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  А теперь сравните эти произведения.</w:t>
      </w:r>
    </w:p>
    <w:p>
      <w:pPr>
        <w:pStyle w:val="Style14"/>
        <w:spacing w:lineRule="auto" w:line="240" w:before="280" w:after="280"/>
        <w:ind w:left="121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похожи тем, что первые множители- двузначные числа, а вторые- однозначные. Выражения отличаются количеством единиц в первых множителях, поэтому значения будут разные.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ваши высказывания. Сделайте подробную запись. ( один у доски)</w:t>
      </w:r>
    </w:p>
    <w:p>
      <w:pPr>
        <w:pStyle w:val="Style14"/>
        <w:spacing w:lineRule="auto" w:line="240" w:before="280" w:after="280"/>
        <w:ind w:left="12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2х 2= (30+2) х 2 = 30 х 2 + 2 х2 =60+4= 64</w:t>
      </w:r>
    </w:p>
    <w:p>
      <w:pPr>
        <w:pStyle w:val="Style14"/>
        <w:spacing w:lineRule="auto" w:line="240" w:before="280" w:after="280"/>
        <w:ind w:left="12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6 х2= (30+6)  х2= 30  х2 + 6  х2 =60+ 12 = 72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метили?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разные значения.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его это зависит?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ичества единиц. Во второй записи при умножении  единиц получилось двузначное число, а это уже переход через разряд.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 встречались с таким случаем умножения?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 Зато теперь мы знаем, что тема урока: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с переходом через разряд»!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огласны, ребята?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ного  потренируемся.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 выражения:  37х 3, 24 х2, 15 х5, 29 х2, 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те произведения, где при умножении будет переход через разряд.</w:t>
      </w:r>
    </w:p>
    <w:p>
      <w:pPr>
        <w:pStyle w:val="Style14"/>
        <w:spacing w:lineRule="auto" w:line="240" w:before="280" w:after="280"/>
        <w:ind w:left="12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оверьте работу  друг у друга .Начинаем с первого ряда.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ыписали почти все выражения, кроме одного:  24х2.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бирали произведения?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: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множала единицы первого множителя на  второй. Если получалось двузначное число, произведение выписывала.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:</w:t>
      </w:r>
    </w:p>
    <w:p>
      <w:pPr>
        <w:pStyle w:val="Style14"/>
        <w:spacing w:lineRule="auto" w:line="240" w:before="280" w:after="28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не помогала таблица умножения и сложения.</w:t>
      </w:r>
    </w:p>
    <w:p>
      <w:pPr>
        <w:pStyle w:val="Normal"/>
        <w:spacing w:lineRule="auto" w:line="240" w:before="280" w:after="28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бота по учебник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 учебник и найдите №194 пункт 1. Что мы будем сейчас делат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задачах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- это математические рассказы. В них есть условие и вопрос, данные и искомые числа, Задачи бывают простые и составные. Иногда к одному условию можно поставить разные вопросы и получаются разные задачи. Решения могут быть одинаковыми, а могут быть и разными. Данные  встречаются в условии, а искомое в вопросе. К одной задаче можно составить несколько обратных. А еще мы часто решаем логические задачи. В  них нужно правильно мысли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ите №194 пункт1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полняют задание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вопрос вы поставил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ди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туристов плыло по реке? (записывает решение на доске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еще поставили вопрос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больше было туристов на катере, чем на лодках? (решение записывает на доске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ожно сказать о решениях этих задач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шений одинаковое, а затем – разное.  В первой задаче второе действие сложение, а во второй- вычита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тому, что в первой задаче надо найти сколько всего туристов ехало, поэтому мы прибавляем, а во второй задаче находят разницу между числа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еще поставить другой вопрос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. На сколько меньше туристов в лодке, чем на катер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сказать о двух последних вопросах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ч будут одинаковыми, но ответы будут разными. В первой задаче на 6 туристов больше, а во второй на 6 туристов меньше, чем на катер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тог урок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ок подошел к концу. Чем понравился урок? А чем не понравилс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мне понравилось, как вы сегодня работали. Спасибо вам за это.</w:t>
      </w:r>
    </w:p>
    <w:p>
      <w:pPr>
        <w:pStyle w:val="Normal"/>
        <w:spacing w:lineRule="auto" w:line="240" w:before="280" w:after="28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ы продолжите работать над №194 пункт 3 и 4, составьте свои произведения, значения которых сегодня учились находи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урока математики</w:t>
      </w:r>
    </w:p>
    <w:p>
      <w:pPr>
        <w:pStyle w:val="Normal"/>
        <w:spacing w:lineRule="auto" w:line="240" w:before="280" w:after="28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29"/>
        <w:gridCol w:w="2062"/>
        <w:gridCol w:w="2092"/>
        <w:gridCol w:w="1985"/>
      </w:tblGrid>
      <w:tr>
        <w:trPr>
          <w:trHeight w:val="50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диалог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диал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ого  ди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</w:t>
            </w:r>
          </w:p>
        </w:tc>
      </w:tr>
      <w:tr>
        <w:trPr>
          <w:trHeight w:val="5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на работ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воению нов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ственных действий. Умение слушать и слышать другое «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записи на до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учителя. Диалог с самим собой и соседом по па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бобщение. Выявление закономерности. Самостоятельная работа. Сравнение своего понимания с другим «Я».</w:t>
            </w:r>
          </w:p>
        </w:tc>
      </w:tr>
      <w:tr>
        <w:trPr>
          <w:trHeight w:val="23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тему урока. Умение строить свои отношения при диалог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записи на дос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вижение разных способов решения с новым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темы уро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диалог. Диалог с учителем. Обсуждение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обобщение. Уточняющие вопросы.</w:t>
            </w:r>
          </w:p>
        </w:tc>
      </w:tr>
      <w:tr>
        <w:trPr>
          <w:trHeight w:val="3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ов решения. Умение обосновать свой спосо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их вариантов с правиль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оиск. Сравнение своих действий с другим «Я»</w:t>
            </w:r>
          </w:p>
        </w:tc>
      </w:tr>
      <w:tr>
        <w:trPr>
          <w:trHeight w:val="29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авить вопросы к условию задач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яснение понимания сути понятий: «Задача», «Условие задачи»,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 задачи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вопрос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ение реш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иалог. Диалог с уч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опроса к задаче. Запись решения.  Наблюдение за взаимосвязью между условием и вопросом. Прием соп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нравился или не понравился урок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ефлек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</w:p>
        </w:tc>
      </w:tr>
    </w:tbl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0B05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Cs/>
      <w:i/>
      <w:color w:val="4F81BD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B050"/>
      <w:sz w:val="28"/>
      <w:szCs w:val="28"/>
    </w:rPr>
  </w:style>
  <w:style w:type="character" w:styleId="Style13">
    <w:name w:val=" Знак Знак"/>
    <w:qFormat/>
    <w:rPr>
      <w:rFonts w:ascii="Arial" w:hAnsi="Arial" w:eastAsia="Times New Roman" w:cs="Times New Roman"/>
      <w:bCs/>
      <w:i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29:00Z</dcterms:created>
  <dc:creator>Валентина</dc:creator>
  <dc:description/>
  <cp:keywords/>
  <dc:language>en-US</dc:language>
  <cp:lastModifiedBy>МБОУ СОШ №1</cp:lastModifiedBy>
  <cp:lastPrinted>2008-10-12T14:37:00Z</cp:lastPrinted>
  <dcterms:modified xsi:type="dcterms:W3CDTF">2015-02-13T03:24:00Z</dcterms:modified>
  <cp:revision>3</cp:revision>
  <dc:subject/>
  <dc:title/>
</cp:coreProperties>
</file>