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Тема: «Страна, открывшая путь в 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программа окружающего мира в рамках образовательной системы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накомить учащихся с важнейшими моментами развития космонав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ширять кругозор, развивать память и грамотную устную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вивать чувство гордости за свое государство, народ, его укреп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славляю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уче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Окружающий мир» Плешакова А. А. 4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Космонавтика», подготовленная уче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для эмоциональной оценки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Страна, открывшая путь в космо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, те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, посвященный освоению космо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 и журналов о К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ам нравится урок окружающего ми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за что вы любите этот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чем нам зна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новь вас приглашаю на урок окружающего мира, который дает возможность нам путешествовать во времени и по городам и странам. Мы можем заглянуть в недра Земли и отправиться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знаем много нового интерес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успешными людь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мы изучали на прошлом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О.вой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о чем мы узна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ачалась Вторая мировая вой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Германия напала на Советский Союз? Почему эту войну назвали Великой Отечествен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пионеров-героев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они награждены высокими наградами и носят гордое звание герое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кто-то из вас запомнил какие подвиги совершили ребята,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репость-герой,  как она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дни войны шли бои за Б.креп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смогли продержаться пограничники в Б.креп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орода-геро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они получили такое высокое 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енерал руководил битвой под Моск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е рассказать о городе – герое Моск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енерал руководил битвой под Моск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спытание выпало на город Ленингр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ней длилась блокада Ленингра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рассказать о Сталинградской бит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это было году? Каким событием это стало в исто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начался штурм Берли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м руководи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день стал Днём Побе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человек потеряла наша страна в этой войн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еще беды принесла война нашей стран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что война досталась нашему народу дорогой ценой, она коснулась каждого человека нашей страны. И дома я просила  узнать какой след оставила война в ваших семьях. Расскажите н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вом классе Богомолов Илья нам готовил презентацию к уроку мужества, мы ее повторно смотреть не будем, только вспомним прапрадедушек Ильи, участников В.О.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193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194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известных пионеров-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подв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подви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 ожесточенные бои, солдаты и жители городов отстояли свой 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1945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6 милл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ы города, здания, памя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Илья демонстрирует фрагмент своей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слов Павел Игнатьевич, он был ранен, но вернулся после госпиталя на фронт и воевал до Победы и Богомолов Иван Лазаревич, воевал с первого дня войны и вернулся до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ьев нет у этой пт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 нельзя не подивить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ь распустит птица хвос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нимется до звё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ьно! Это ракета. О чем мы с вами будем разговарива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ма нашего урока “Страна, открывшая путь в космос”(записать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уже знаете о космо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ша страна отмечает День космонавт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в этот день кто-нибудь помн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шего класса приготовили выступление, давайте их внимательно послуш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е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сейчас мы с вами, дети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етаем на ракет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осочки поднимитес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до солнца дотянитес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, два – улыбнись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летим в ракете ввыс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см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ловек полетел в космос-Юрий Гаг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ИКА – (греч.) – наука, изучающая теорию и практику полетов в космос. Космонавтика сравнительно новая на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и космонавтики – Константин Эдуардович Циолковский, Сергей Павлович Королев. Эти два человека положили начало освоению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Эдуардович Циолковский (1857 – 1935)- простой калужский учитель прославил Родину трудами в области космонавтики. Циолковский разрабатывал схемы ракет и аппаратов для полетов на большие расстояния в космическом пространстве. Он не только смог теоретически обосновать возможность космических полетов, но и рассчитать отдельные параметры ракетоносителя. Именно он является родоначальником практического современного ракетостроения в наше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ил, что человечество устремится к другим мирам. Многие из современников считали его безумцем. Но ученый смог наметить путь, по которому человечество вышло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 Королев принял эстафету у Циол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 Королев (1906 -1966) – российский ученый и конструктор. Под его руководством в нашей стране было построено множество космических аппаратов – искусственных спутников Земли и космических кора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 Открываем первую страницу книги истори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космодр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освоения космоса было положено в 1955 году, когда было принято решение о строительстве стартовой площадки для космических ракет. Это было в Казахстане, вдали от крупных населённых пунктов. Местонахождение космодрома – Байконур. Космодром Байконур – это уникальный, состоящий из сложнейших технических сооружений комплекс, равного которому больше нет. Общая площадь космодрома 6717 квадратных километров. Трассы Байконура простираются на тысячи километров над территорией России и сопредельных государств. С Байконура были запущены первый в мире искусственный спутник Земли и первые в мире искусственные спутники Солнца, Луны и Венеры. Именно с Байконура был осуществлен первый в мире полет человека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 Открываем следующую страницу книг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искусственного спутник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57 году с космодрома Байконур был запущен первый искусственный спутник Земли. После запуска спутника в течение многих ночей можно было наблюдать за перемещением двух звездочек на фоне звездного неба. Первая – ракета, которая вывела спутник на орбиту. Вторая, еле различимая – искусственный спутник нашей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путник представлял собой блестящий шар с четырьмя антеннами снаружи и радиопередатчиком внутри. Этот шар весил почти 84 килограмма и облетел планету за полтора часа. Спутник вращался вокруг Земли и подавал сигналы. На весь мир это выдающееся событие произвело огромное впечатление. Этот старт открыл космическую эру в истории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 Открываем следующую страницу книг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лет в космос живого с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скусственные спутники уже летали, но человек не мог точно ответить на вопрос, можно ли жить в космосе? Чтобы проверить это для полетов в космос стали готовить сначала собак. В ноябре 1957 года на втором спутнике в космос отправилась собака Лайка, ставшая первым «живым космонавтом» Земли. Для нее построили специальную кабину, в которой имелся запас воздуха, воды и пищи. О состоянии и поведении собаки узнавали с помощью установленных на спутнике приборов.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 Вслед за Лайкой в космос отправились другие собаки: Белка и Стрелка. В космосе они пробыли всего один день и удачно приземлились на Землю. Летали в космос мыши и крысы. Эти полеты помогли ученым убедиться в том, что в невесомости можно 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 Открываем следующую страницу книг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лет человека в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дачного полета в космос животных, стала открытой дорога человеку к звёздам. Через 8 месяцев на таком же космическом корабле, на котором летали собаки Белка и Стрелка, в космос отправился и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апреля 1961 года в 6:07 с космодрома Байконур стартовала ракета-носитель «Восток». Впервые в мире космический корабль с человеком на борту ворвался в просторы Вселен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 облетело новое ошеломляющее известие – впервые в космосе человек! Им был Юрий Гагарин. 12 апреля 1961 года он совершил первый в истории человечества пилотируемый космический полет на корабле «Восток». Давайте перенесёмся на 49 лет назад. Все радиостанции мира, прервав свои передачи, возвестили  «В Советском Союзе выведен на орбиту вокруг Земли первый в мире космический корабль с человеком на борту. Командир космического корабля – Юрий Гагарин…» Его полет длился всего 108 минут. За это время Юрий Гагарин доказал себе и всему миру, что человеческие возможности безграничн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атаил дыхание. Мир слушал голос человека, пролетавшего над океанами и странами, и люди в этих странах повторяли: «Гагарин», «Юрий», «Россия». Земля узнала простого, обаятельного человека, проложившего дорогу к звёз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, обаятельный человек, Гагарин покорил мир открытой улыбкой, врожденным чувством такта, став всеобщим любимцем. В 1961-1968 учился в Военно-воздушной инженерной академии им. Н.Е Жуковского, которую окончил с отличием. В 1966 приступил к тренировкам для полета на новом космическом корабле «Союз». 27 марта 1968 года  погиб в авиационной катастрофе во время тренировочного по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человека в открытый косм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достижением в освоении космоса стал полет Павла Беляева и Алексея Леонова на корабле «Восток-2». И опять наши летчик – космонавт Алексей Леонов впервые в истории человечества покинул корабль и вышел в открытый космос. Произошло это грандиозное событие 18 марта 196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женщина-космонавт Валентина Тер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ЕМЛЯК Герман Степанович Титов Родился 11 сентября 1935 года в селе Верхнее Жилино Кос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Степанович Титов — второй человек Земли совершивший свой полёт вокруг родной планеты 6-7 августа 1961 года. Его полёт продолжался более суток — 1 сутки 01 час 18 минут. Совершив 17 витков вокруг земного шара, пролетел более 700 0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музей Титова в Полков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5.Закрепление изучен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тарта Гагарина прошло много лет. За это время многое изменилось в космонавтике: и техника, и подготовка экипажей, и программа работы на орбите. Работают в космосе теперь подолгу. Корабли уходят в небо один за другим. Орбитальные станции кружат вокруг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для чего же человечество так настойчиво стремится в космос, для чего осуществляются полеты и проводятся различные исследования? Только ли ради простого любопыт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 нет. Не для этого такой долгий и трудный путь прошла космонавтика. А 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рикреплены перевернут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эти и многие другие исследования проводятся в косм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первом сним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и прочитайте о первом спутнике Зем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ажен на втором  сним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и прочитайте о первом космонавте Ю.А.Гага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 называлась наша орбитальная станц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гда она появилась на орбите Зем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то и когда с ней случило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уро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я наш урок, хочется вернуться к теме урока «Страна, открывшая путь в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наша страна занимает особое место на страницах истории освоения космоса. А это говорит о том, что мы были первым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толах у вас ракеты, соберите их и прочитайте: в чем мы были перв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увство вы испытывали, читая эти стро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.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7-150, тетрадь стр 54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ночное небо. Чего на нем не хват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ьте небо звезд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рок понравился и все было понятно – красную звез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тно, но остались вопросы – желт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понятно – зеле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ое красивое небо у нас получилось, сколько звёзд зажглось на нашем пути. А это значит, столько новых знаний вы получ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ходят по одному к доске, снимают карточку и зачитыв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лежение за погод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вление полетами самол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равление курсом кораблей в океа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едача телевизионного сиг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рганизация телефонной связ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обретение новых лекарств в космо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крытие новых звёзд астроно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учение представления об экологическом состоянии нашей план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следование недр Земли, определение местонахождения полезных ископ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едение военной разведки, с целью защиты границы нашей Родины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поверхности Земли и других пл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198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01 года орбитальная станция «Мир» была затоплена в оке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ракету и чит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ыми запустили искусственный спутник Зем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ыми совершили пилотируемый космический по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ыми направили космическую станцию на Лу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ыми создали искусственный спутник Лу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ыми вышли в открытый косм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выми осуществили полет автоматических станций к Венере и Мар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гордости, благода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крашают звездное не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Слежение за погодой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Управление полетами самолетов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Управление курсом кораблей в океанах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Передача телевизионного сигнал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Организация телефонной связи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Изобретение новых лекарств в космосе</w:t>
      </w:r>
    </w:p>
    <w:p>
      <w:pPr>
        <w:pStyle w:val="Normal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Открытие новых звёзд астрономами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лучение представления об экологическом состоянии нашей планеты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Исследование недр Земли, определение местонахождения полезных ископаемых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дение военной разведки, с целью защиты границы нашей Родины от врагов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Изучение поверхности Земли и других пла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4:00Z</dcterms:created>
  <dc:creator>User</dc:creator>
  <dc:description/>
  <cp:keywords/>
  <dc:language>en-US</dc:language>
  <cp:lastModifiedBy>User</cp:lastModifiedBy>
  <dcterms:modified xsi:type="dcterms:W3CDTF">2013-12-09T07:27:00Z</dcterms:modified>
  <cp:revision>6</cp:revision>
  <dc:subject/>
  <dc:title>Аннотация к уроку окружающего мира в 4 классе «Страна, открывшая путь в космос»</dc:title>
</cp:coreProperties>
</file>