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Обобщение педагогического опыта работы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Ф</w:t>
      </w:r>
      <w:r>
        <w:rPr>
          <w:sz w:val="28"/>
        </w:rPr>
        <w:t>едеральный компонент государственного стандарта начального общего образования направлен на реализацию качественно новой личностно – ориентированной развивающей модели массовой начальной школы и призван обеспечить выполнение следующих основных целе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храну и укрепление физического и психического здоровья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хранение и поддержку индивидуальност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нравственных и эстетических чувств, эмоционально – ценностного позитивного отношения к себе и окружающему мир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sz w:val="28"/>
        </w:rPr>
        <w:t>освоение системы знаний, умений и навыков.</w:t>
      </w:r>
    </w:p>
    <w:p>
      <w:pPr>
        <w:pStyle w:val="3"/>
        <w:ind w:firstLine="708"/>
        <w:rPr/>
      </w:pPr>
      <w:r>
        <w:rPr/>
        <w:t xml:space="preserve">В начальную школу дети приходят в школу с разным уровнем готовности к обучению, неодинаковым социальным опытом, отличиями в психофизиологическом развитии. Цель начального образования заключается в создании условий для реализации способностей каждого ребен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этого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доброжелательной атмосферы на урок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итывать темп продвижения каждого ребенка в развитии и обучении, опираясь на  его индивидуальные возмож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ора на «сильные» стороны в развитии ученика.</w:t>
      </w:r>
    </w:p>
    <w:p>
      <w:pPr>
        <w:pStyle w:val="3"/>
        <w:ind w:firstLine="360"/>
        <w:rPr/>
      </w:pPr>
      <w:r>
        <w:rPr>
          <w:b/>
        </w:rPr>
        <w:t>Актуальность</w:t>
      </w:r>
      <w:r>
        <w:rPr/>
        <w:t xml:space="preserve"> моего опыта вытекает из анализа противоречи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жду потребностью в крепком здоровье и неэффективностью используемых традиционных педагогических методов в обучен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жду индивидуальным способом усвоения знаний и массовым характером об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ходя из противоречий, возникает проблема: </w:t>
      </w:r>
      <w:r>
        <w:rPr>
          <w:b/>
          <w:bCs/>
          <w:sz w:val="28"/>
        </w:rPr>
        <w:t>Какие необходимо создать условия для обучения и развития личности ребенка с учетом индивидуальных особенностей и сохранения здоровья?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дагогических условий, способствующих развитию учащихся много и теория, и практика это доказывает. Но по моему педагогическому опыту ведущим и основным  условием является ситуация успеха. Разрешить эту проблему мне позволила работа над темой: </w:t>
      </w:r>
      <w:r>
        <w:rPr>
          <w:b/>
          <w:bCs/>
          <w:sz w:val="28"/>
        </w:rPr>
        <w:t>«Создание ситуации успеха как ведущее условие развития личности ребенка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пех – это не просто хорошая оценка результатов деятельности. Успех -  это состояние человека, качественная характеристика деятельности ученика, чувство уверенности в собственных силах, высокая позитивная оценка себя, вера в то, что можно достичь высоких результатов. Успех – это удача в достижении чего – либо, хорошие результаты в работе и учеб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пешность школьника напрямую связана с его успеваемостью. Успешным ученик может стать в условиях только той  образовательной среды, которая способна обеспечить соблюдение его прав, создать комфортные условия для получения образования, реализует личностно – ориентированные подходы в образовании, использует технологии обучения, позволяющие сохранять здоровье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итуация успеха у детей вызывает радость, оптимизм, интерес к учебе. Исходя из темы своего педагогического опыта, я ставлю перед собой цель: </w:t>
      </w:r>
      <w:r>
        <w:rPr>
          <w:b/>
          <w:bCs/>
          <w:sz w:val="28"/>
        </w:rPr>
        <w:t>«Выявить педагогические условия, способствующие развитию учащихся и сохранению их здоровья»</w:t>
      </w:r>
      <w:r>
        <w:rPr>
          <w:sz w:val="28"/>
        </w:rPr>
        <w:t xml:space="preserve">. </w:t>
      </w:r>
    </w:p>
    <w:p>
      <w:pPr>
        <w:pStyle w:val="TextBodyIndent"/>
        <w:rPr>
          <w:bCs w:val="false"/>
        </w:rPr>
      </w:pPr>
      <w:r>
        <w:rPr>
          <w:bCs w:val="false"/>
        </w:rPr>
        <w:t>Основными задачами в работе счита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ить психофизиологические особенност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обрать содержание, средства, методы и приемы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комфортные условия, необходимые для осознания детьми продвижения в саморазвит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ствовать раскрытию качеств личности ребенка путем вовлечения его в общешкольную детскую организацию «Звездоч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дить уровень развития учащихся, качество предметной подготовки, здоровье.</w:t>
      </w:r>
    </w:p>
    <w:p>
      <w:pPr>
        <w:pStyle w:val="3"/>
        <w:ind w:firstLine="360"/>
        <w:rPr/>
      </w:pPr>
      <w:r>
        <w:rPr/>
        <w:t>В обосновании своего опыта использовал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ю разноуровнего обучения (Б. Блум), согласно которой каждому ребенку необходимо отводить время, соответствующее его личным способностям и возможностя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ию поэтапного формирования умственных действий учащихся (П.Я Гальперина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ю совершенствования общеучебных умений в школе (В.Н. Зайцев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ю развивающего обучения Д.Б. Элькони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уку о движении тела, о влиянии социального и физического окружения на учение (К. Ханнафорд.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стему безотметочного обучения (Г. Цукерман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здоровьесберегающую технологию, которая является составной и отличительной особенностью всей образовательной системы.</w:t>
      </w:r>
    </w:p>
    <w:p>
      <w:pPr>
        <w:pStyle w:val="2"/>
        <w:ind w:firstLine="708"/>
        <w:jc w:val="both"/>
        <w:rPr/>
      </w:pPr>
      <w:r>
        <w:rPr>
          <w:b w:val="false"/>
          <w:bCs w:val="false"/>
        </w:rPr>
        <w:t>Мой педагогический опыт позволяет получить высокие результаты в обучении и развитии учащихся за счет отбора методик, средств, приемов и форм работы, способствующих сохранению здоровья учащихся. Успешность обучения детей  зависит от учета индивидуальных особенностей и подбора индивидуальных методик. Педагогическая диагностика с использованием тестов( входящих, промежуточных, итоговых) дает возможность вовремя выявить проблемы детей и скорректировать дальнейшую индивидуальную работу с ними. Разноуровневые контрольные работы дают учащимся  возможность выбора, а значит, дают детям ощущение свободы и самостоятельности в работе. Задания позволяют учащимся самостоятельно оценить свои возможности, увлекают их, они не отвлекаются, радуются своим успехам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местная работа с психологом позволяет гармонизировать работу полушарий, развивать все каналы восприятия и как следствие, сохранить здоровье учащихся и быть успешными.</w:t>
      </w:r>
    </w:p>
    <w:p>
      <w:pPr>
        <w:pStyle w:val="2"/>
        <w:jc w:val="both"/>
        <w:rPr/>
      </w:pPr>
      <w:r>
        <w:rPr>
          <w:b w:val="false"/>
          <w:bCs w:val="false"/>
        </w:rPr>
        <w:tab/>
        <w:t xml:space="preserve">Я, как учитель, стремлюсь видеть и понимать индивидуальность ребенка, его особенности, и возможности, учитываю индивидуальный темп его работы, наблюдаю за его ростом и развитием, сравниваю результаты работы ребенка с его собственными продвижениями, а не с успехами других детей, уровнем класса. Адекватно оцениваю личность ребенка и высказываюсь только относительно результатов его работы, поддерживаю его самоуважение, сохраняю и повышаю его самооценку. Я стараюсь понять личностные проблемы учеников, заметить тревожность, страхи, помочь и поддержать детей на пути их личностного роста. Важно видеть и ценить в каждом ребенке единственную и неповторимую личность, не маленького ребенка, не ученика, а самоценную свободную личность, с индивидуальными, присущими только ей чертами и особенностями. 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рез создание ситуации успеха в реальной деятельности учебного процесса можно успешно достигать воспитывающих, развивающих целей с большой эффективностью.</w:t>
      </w:r>
    </w:p>
    <w:p>
      <w:pPr>
        <w:pStyle w:val="2"/>
        <w:ind w:firstLine="360"/>
        <w:jc w:val="both"/>
        <w:rPr/>
      </w:pPr>
      <w:r>
        <w:rPr>
          <w:bCs w:val="false"/>
        </w:rPr>
        <w:t>Технология</w:t>
      </w:r>
      <w:r>
        <w:rPr>
          <w:b w:val="false"/>
          <w:bCs w:val="false"/>
        </w:rPr>
        <w:t xml:space="preserve"> создания ситуации успеха в учебе позволяет: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хранить здоровье учащихся в учебной и внеурочной деятельности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ть комфортные условия на уроках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итывать психологические особенности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поступлением ребенка в школу у родителей возникает много вопросов и проблем. Спонтанные и плохо организованные консультации – родительские собрания, встречи с семьями, индивидуальные беседы – ничего, кроме недоверия и тревоги, не могут вызвать у отцов и матерей. Я считаю, что в своей работе учитель должен придерживаться мнения В. А. Сухомлинского: « Как можно меньше вызовов в школу матерей и отцов для моральных нотаций детям, для устрашения сыновей отцовской «сильной рукой», для предупреждения об опасности «если и дальше так будет продолжаться…» - и как можно больше духовного общения с детьми и родителями». Недопустимо, чтобы ребенок приносил родителям одни огорчения – это уродливое воспитание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ои встречи с родителями и детьми я начинаю задолго до поступления в школу – в детском саду. На этих встречах я рассказываю о психологических особенностях детей 6 - 7 лет, даю рекомендации, как правильно развивать познавательные процессы у детей. Последняя встреча с родителями до поступления в школу проходит в конце мая. Это обсуждение содержания «портфеля» будущего школьника, так как здесь имеет место здоровьесберегающий фактор. 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прос детей, поступающих в школу, показал, что ребята не хотят жить без проблем, беззаботно и бездумно. Они хотят познавать, общаться, действовать и требуют выполнения только одного условия – чтобы их любили. </w:t>
      </w:r>
    </w:p>
    <w:p>
      <w:pPr>
        <w:pStyle w:val="2"/>
        <w:ind w:firstLine="708"/>
        <w:jc w:val="both"/>
        <w:rPr/>
      </w:pPr>
      <w:r>
        <w:rPr>
          <w:b w:val="false"/>
          <w:bCs w:val="false"/>
        </w:rPr>
        <w:t xml:space="preserve">По результатам своих наблюдений я пришла к выводу, что наиболее оптимальным для обучения детей с различным уровнем подготовленности к восприятию учебного материала является учебно – методический комплект «Начальная школа 21 века», разработанный под руководством Н.Ф. Виноградовой. 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бно - методический комплекс «Начальная школа 21 века» реализует в образовательном процессе право ребенка на свою индивидуальность. Все средства обучения содержат материал, который позволяет мне учесть индивидуальный темп и успешности обучения каждого ребенка, а также уровень его общего развития. Разработанные по основным предметам коррекционно – развивающие рабочие тетради «Учусь считать», «Учусь писать и читать», «Дружим с математикой», «Учусь писать без ошибок» позволяют мне отойти от традиционно принятой ориентировки на «среднего» ученика и проводить целенаправленную работу в зависимости от успешности обучения каждого школьника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ка обучения построена таким образом, что предоставляет каждому ребенку право на ошибку, на самооценку своего труда, самостоятельный анализ, как процесса, так и результатов обучения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учебно методическом комплексе реализован основной принцип обучения: начальная школа должна быть природосообразной, т.е. соответствовать потребностям детей этого возраста (в познании, общении), учитывать типологические и индивидуальные особенности их познавательной деятельности и уровень социализации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упражнений обеспечивает возможности для уровней дифференциации процесса обучения. И в учебниках, и тетрадях выделены три уровня: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базовый;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материал, не включенный  в образовательный стандарт;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материал повышенной трудности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учебниках содержатся задания, связанные с историей языка, этимологические сведения, сведения из истории математики и старинные задачи. Эти задания служат для развития интереса учащихся к предмету, расширения кругозора и арсенала новых способов рассуждения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ладший школьный возраст – оптимальный период наиболее активного обучения социальному поведению, искусству общения, усвоения коммуникативных умений, способов разрешения социальных проблем.</w:t>
      </w:r>
    </w:p>
    <w:p>
      <w:pPr>
        <w:pStyle w:val="3"/>
        <w:rPr/>
      </w:pPr>
      <w:r>
        <w:rPr/>
        <w:t>с психологами, которые заинтересованы в ситуации успеха работы по данной проблеме.</w:t>
      </w:r>
    </w:p>
    <w:p>
      <w:pPr>
        <w:pStyle w:val="3"/>
        <w:rPr/>
      </w:pPr>
      <w:r>
        <w:rPr/>
        <w:t xml:space="preserve">         </w:t>
      </w:r>
      <w:r>
        <w:rPr/>
        <w:t>Все описанные методические приемы позволяют строить обучение, в котором ребенок более свободен, личностно увлечен, заинтересован, может проявить собственную инициативу.</w:t>
      </w:r>
    </w:p>
    <w:p>
      <w:pPr>
        <w:pStyle w:val="3"/>
        <w:rPr/>
      </w:pPr>
      <w:r>
        <w:rPr/>
        <w:t xml:space="preserve">       </w:t>
      </w:r>
      <w:r>
        <w:rPr/>
        <w:t>Создание ситуации успеха   поможет вам обеспечить в классе атмосферу творчества, поиска и исследования, а как следствие – обеспечить эффективность обучения младших школьников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48:00Z</dcterms:created>
  <dc:creator>1111</dc:creator>
  <dc:description/>
  <cp:keywords/>
  <dc:language>en-US</dc:language>
  <cp:lastModifiedBy>Сергей</cp:lastModifiedBy>
  <cp:lastPrinted>2006-01-20T21:40:00Z</cp:lastPrinted>
  <dcterms:modified xsi:type="dcterms:W3CDTF">2007-04-19T17:42:00Z</dcterms:modified>
  <cp:revision>6</cp:revision>
  <dc:subject/>
  <dc:title>1 </dc:title>
</cp:coreProperties>
</file>