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hanging="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Урок окружающего мира во 2-м классе с использованием образовательных технологий по теме "Какие бывают животные?" ( по учебнику А.А. Плешакова «Мир вокруг нас»)</w:t>
      </w:r>
    </w:p>
    <w:p>
      <w:pPr>
        <w:pStyle w:val="Normal"/>
        <w:ind w:left="-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Цели: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Обобщить знания детей о животных, на этой основе разделить животных на группы (птицы, рыбы, звери, насекомые). Воспитывать любовь и бережное отношение к природе.</w:t>
      </w:r>
    </w:p>
    <w:p>
      <w:pPr>
        <w:pStyle w:val="Style12"/>
        <w:ind w:left="-720" w:hanging="0"/>
        <w:rPr>
          <w:rStyle w:val="StrongEmphasis"/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Оборудование: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>Учебник «Мир вокруг нас» 2 класс, часть 2 (А. А. Плешаков)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Рисунки животных.</w:t>
      </w:r>
    </w:p>
    <w:p>
      <w:pPr>
        <w:pStyle w:val="Style12"/>
        <w:numPr>
          <w:ilvl w:val="0"/>
          <w:numId w:val="4"/>
        </w:numPr>
        <w:spacing w:before="0" w:after="280"/>
        <w:rPr>
          <w:b/>
          <w:b/>
          <w:bCs/>
          <w:color w:val="003366"/>
          <w:sz w:val="28"/>
          <w:szCs w:val="28"/>
        </w:rPr>
      </w:pPr>
      <w:r>
        <w:rPr/>
        <w:t xml:space="preserve">Фрагмент мультфильма </w:t>
      </w:r>
    </w:p>
    <w:p>
      <w:pPr>
        <w:pStyle w:val="Heading2"/>
        <w:spacing w:before="280" w:after="75"/>
        <w:ind w:left="-720" w:hanging="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Ход урока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I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>Организационный момент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II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>Домашнее задание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Учитель.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В природе повсюду существуют невидимые нити. Расскажите об этом. Это было ваше домашнее задание (стр.52-53)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Учитель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(после ответа детей)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О каких невидимых нитях узнали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Дети.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Между живой и неживой природой, между растениями, между растениями и животными.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III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>Работа над новым материалом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Учитель.</w:t>
      </w:r>
      <w:r>
        <w:rPr>
          <w:rStyle w:val="Appleconvertedspace"/>
          <w:b/>
          <w:bCs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Сегодня нам нужно ответить на вопрос, какие бывают животные? (вопрос записан на доске)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Возьмите большой конверт – в нём ваше первое задание.</w:t>
      </w:r>
    </w:p>
    <w:p>
      <w:pPr>
        <w:pStyle w:val="Style12"/>
        <w:ind w:left="-720" w:hanging="0"/>
        <w:rPr>
          <w:rStyle w:val="Emphasis"/>
          <w:i w:val="false"/>
          <w:i w:val="false"/>
          <w:iCs w:val="false"/>
          <w:color w:val="003366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В больших конвертах подготовлены рисунки животных:</w:t>
      </w:r>
    </w:p>
    <w:p>
      <w:pPr>
        <w:pStyle w:val="Style12"/>
        <w:numPr>
          <w:ilvl w:val="0"/>
          <w:numId w:val="2"/>
        </w:numPr>
        <w:spacing w:before="280" w:after="0"/>
        <w:rPr>
          <w:rStyle w:val="Emphasis"/>
          <w:i w:val="false"/>
          <w:i w:val="false"/>
          <w:iCs w:val="false"/>
          <w:color w:val="003366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1-я группа - окунь, ёрш, кузнечик, карась;</w:t>
      </w:r>
    </w:p>
    <w:p>
      <w:pPr>
        <w:pStyle w:val="Style12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  <w:color w:val="003366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2-я группа - муха, божья коровка, медведь, жук;</w:t>
      </w:r>
    </w:p>
    <w:p>
      <w:pPr>
        <w:pStyle w:val="Style12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  <w:color w:val="003366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3-я группа - тигр, лиса, гусь, волк;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4-я группа - ласточка, клест, судак, синица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–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Рассмотрите картинки с изображением животных и найдите лишнее животное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у вывесить результат работы каждой группы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–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Как одним словом назвать всех животных каждой группы? (Жук, кузнечик, божья коровка – это насекомые и т. д.)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е названия групп животных: насекомые, рыбы, птицы, звери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–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Что отличает животных каждой группы? Ответ на этот вопрос найдем в учебнике на страницах 50-51.Для ответов используйте подсказку: сколько ног, чем покрыто тело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Каждая группа работает только с одной статьёй учебника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–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Что узнали о животных данной группы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Отличительный признак данной группы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е вывесить под названиями групп животных их отличительные признаки: 6 ног, чешуя, перья, шерсть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Дома читать остальные статьи (стр. 50-51) и рассказывать о других группах животных.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IV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>Физкультминутка</w:t>
      </w:r>
      <w:r>
        <w:rPr>
          <w:color w:val="003366"/>
          <w:sz w:val="28"/>
          <w:szCs w:val="28"/>
        </w:rPr>
        <w:t>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(комплекс физических упражнений)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е картинка с изображением журавля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–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К какой группе отнесём животное? Почему?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V. Закрепление нового материала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1. Послушайте легенды о животных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Рассказывают два заранее подготовленных ученика. Используется материал учебника - стр. 66-67. На доске картинки с изображением кошки и жаворонка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–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К какой группе отнесём каждое животное? Почему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2. Отгадайте загадки и назовите группу, к которой отнесём каждое животное. Почему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е картинки с животными- отгадками, они перевёрнуты. После отгадывания каждой загадки открываем картинку и проверяем правильность ответа.</w:t>
      </w:r>
    </w:p>
    <w:p>
      <w:pPr>
        <w:pStyle w:val="Style12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1.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Домовитая хозяйка</w:t>
        <w:br/>
        <w:t>Полетает над лужайкой.</w:t>
        <w:br/>
        <w:t>Похлопочет над цветком –</w:t>
        <w:br/>
        <w:t>Он поделится медком. (Пчела)</w:t>
      </w:r>
    </w:p>
    <w:p>
      <w:pPr>
        <w:pStyle w:val="Style12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2.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Ходит на рыбалку</w:t>
        <w:br/>
        <w:t>Не спеша, вразвалку:</w:t>
        <w:br/>
        <w:t>Сама себе удочка,</w:t>
        <w:br/>
        <w:t>Сама себе лодочка. (Утка)</w:t>
      </w:r>
    </w:p>
    <w:p>
      <w:pPr>
        <w:pStyle w:val="Style12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3.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Сидит на ветке,</w:t>
        <w:br/>
        <w:t>А не птица,</w:t>
        <w:br/>
        <w:t>Есть рыжий хвост,</w:t>
        <w:br/>
        <w:t>Да не лисица. (Белка)</w:t>
      </w:r>
    </w:p>
    <w:p>
      <w:pPr>
        <w:pStyle w:val="Style12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4.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Полосатая злодейка</w:t>
        <w:br/>
        <w:t>Съест любого, малыша –</w:t>
        <w:br/>
        <w:t>Пескаря, плотву, уклейку …</w:t>
        <w:br/>
        <w:t>Не проглотит лишь ерша. (Щука)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Загадки-ловушки</w:t>
      </w:r>
    </w:p>
    <w:p>
      <w:pPr>
        <w:pStyle w:val="Style12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5.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Многорукий царь Гордей</w:t>
        <w:br/>
        <w:t>Наплёл ловушек да сетей.</w:t>
        <w:br/>
        <w:t>Как расставит он ловушки,</w:t>
        <w:br/>
        <w:t>Прошипит: "Ловитесь мушки!" (Паук)</w:t>
      </w:r>
    </w:p>
    <w:p>
      <w:pPr>
        <w:pStyle w:val="Style12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6.     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Над водой-водицей –</w:t>
        <w:br/>
        <w:t>Царевна круглолица.</w:t>
        <w:br/>
        <w:t>Поёт царевна,</w:t>
        <w:br/>
        <w:t>Да так напевно,</w:t>
        <w:br/>
        <w:t>Что все на суше</w:t>
        <w:br/>
        <w:t>Затыкают уши. (Лягушка)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Можно расширить знания детей о группах животных: паукообразные, земноводные. Для этого используем атлас-определитель или толковый словарь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3. Приступаем к творческой работе. Составим рассказ о вашей группе животных. Для этого понадобятся маленькие конвертики – взяли их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 xml:space="preserve">В маленьких конвертах находятся заготовки </w:t>
      </w:r>
    </w:p>
    <w:p>
      <w:pPr>
        <w:pStyle w:val="Normal"/>
        <w:numPr>
          <w:ilvl w:val="0"/>
          <w:numId w:val="5"/>
        </w:numPr>
        <w:ind w:left="-720" w:hanging="36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1-я группа – насекомые, удивительные, многоглазые, жужжат, стрекочут, порхают, Насекомых, насчитывается, больше, миллиона.</w:t>
      </w:r>
    </w:p>
    <w:p>
      <w:pPr>
        <w:pStyle w:val="Normal"/>
        <w:numPr>
          <w:ilvl w:val="0"/>
          <w:numId w:val="5"/>
        </w:numPr>
        <w:ind w:left="-720" w:hanging="36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2-я группа – рыбы, длинные, круглые, плавают, мечут, молчат, Колечки, чешуи, возраст, рыбы.</w:t>
      </w:r>
    </w:p>
    <w:p>
      <w:pPr>
        <w:pStyle w:val="Normal"/>
        <w:numPr>
          <w:ilvl w:val="0"/>
          <w:numId w:val="5"/>
        </w:numPr>
        <w:ind w:left="-720" w:hanging="36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3-я группа – птицы, голосистые, разноцветные, чирикают, крякают, щебечут, Птицы- , покорители, воздушного, океана.</w:t>
      </w:r>
    </w:p>
    <w:p>
      <w:pPr>
        <w:pStyle w:val="Normal"/>
        <w:numPr>
          <w:ilvl w:val="0"/>
          <w:numId w:val="5"/>
        </w:numPr>
        <w:ind w:left="-720" w:hanging="36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4-я группа – звери, изящные, крылатые, рычат, мяукают, пыхтят, Звери- , разные, внешне, существа.</w:t>
      </w:r>
    </w:p>
    <w:p>
      <w:pPr>
        <w:pStyle w:val="Style12"/>
        <w:ind w:left="-720" w:hanging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Кроме конвертов у каждой группы есть поле, на котором будет составлен синквейн:</w:t>
      </w:r>
    </w:p>
    <w:tbl>
      <w:tblPr>
        <w:tblW w:w="2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3366"/>
                <w:sz w:val="28"/>
                <w:szCs w:val="28"/>
              </w:rPr>
              <w:t> </w:t>
            </w:r>
            <w:r>
              <w:rPr>
                <w:rStyle w:val="StrongEmphasis"/>
                <w:color w:val="003366"/>
                <w:sz w:val="28"/>
                <w:szCs w:val="28"/>
              </w:rPr>
              <w:t>1.__________________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 2.__________________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 3.__________________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 4.__________________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 5.__________________</w:t>
            </w:r>
          </w:p>
        </w:tc>
      </w:tr>
    </w:tbl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Учитель: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Найти слово, которое отвечает на вопрос «кто?» и приклеить его рядом с цифрой 1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Найти два слова, которые отвечают на вопрос «какие?» и приклеить их рядом с цифрой 2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Найти три слова, которые отвечают на вопрос «что делают?» и приклеить их рядом с цифрой 3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Из оставшихся четырёх слов составить предложение и приклеить его рядом с цифрой 4. Начинать со слова, напечатанного с заглавной буквы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Передать одним словом свое отношение к тому, о ком составляем наш рассказ. Запишите его под цифрой 5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е вывешивается плакат с набором слов: интересно, понравилось, удивило и т. д. Дети могут выбрать нужное слово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Дети: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Представляют по группам полученный синквейн.</w:t>
      </w:r>
    </w:p>
    <w:p>
      <w:pPr>
        <w:pStyle w:val="Style12"/>
        <w:ind w:left="-720" w:hanging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На доске вывесить синквейны под названиями групп животных.</w:t>
      </w: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15"/>
      </w:tblGrid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3366"/>
                <w:sz w:val="28"/>
                <w:szCs w:val="28"/>
              </w:rPr>
              <w:t> </w:t>
            </w:r>
            <w:r>
              <w:rPr>
                <w:rStyle w:val="StrongEmphasis"/>
                <w:color w:val="003366"/>
                <w:sz w:val="28"/>
                <w:szCs w:val="28"/>
              </w:rPr>
              <w:t>1. насекомые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2. удивительные, многоглазые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3. жужжат, стрекочут, порхают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4. Насекомых насчитывается больше миллиона.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5. интересно </w:t>
            </w:r>
          </w:p>
        </w:tc>
      </w:tr>
    </w:tbl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3366"/>
                <w:sz w:val="28"/>
                <w:szCs w:val="28"/>
              </w:rPr>
              <w:t> </w:t>
            </w:r>
            <w:r>
              <w:rPr>
                <w:rStyle w:val="StrongEmphasis"/>
                <w:color w:val="003366"/>
                <w:sz w:val="28"/>
                <w:szCs w:val="28"/>
              </w:rPr>
              <w:t>1. птицы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2. голосистые, разноцветные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3. чирикают, крякают, щебечут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4. Птицы – покорители воздушного океана.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5. увлекательно</w:t>
            </w:r>
          </w:p>
        </w:tc>
      </w:tr>
    </w:tbl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</w:tblGrid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3366"/>
                <w:sz w:val="28"/>
                <w:szCs w:val="28"/>
              </w:rPr>
              <w:t>1. рыбы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2. длинные, круглые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3. плавают, мечут, молчат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4. Колечки чешуи – возраст рыбы.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5. заинтересовало</w:t>
            </w:r>
          </w:p>
        </w:tc>
      </w:tr>
    </w:tbl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40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3366"/>
                <w:sz w:val="28"/>
                <w:szCs w:val="28"/>
              </w:rPr>
              <w:t>1. звери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2. изящные, крылатые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3. рычат, мяукают, пыхтят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4. Звери – разные внешне существа. </w:t>
            </w:r>
            <w:r>
              <w:rPr>
                <w:b/>
                <w:bCs/>
                <w:color w:val="003366"/>
                <w:sz w:val="28"/>
                <w:szCs w:val="28"/>
              </w:rPr>
              <w:br/>
            </w:r>
            <w:r>
              <w:rPr>
                <w:rStyle w:val="StrongEmphasis"/>
                <w:color w:val="003366"/>
                <w:sz w:val="28"/>
                <w:szCs w:val="28"/>
              </w:rPr>
              <w:t>5. интересно</w:t>
            </w:r>
          </w:p>
        </w:tc>
      </w:tr>
    </w:tbl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VI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>Физкультминутка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(«Черепашка» – комплекс упражнений)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На доске картинка с изображением черепахи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К какой группе можно отнести черепаху? Почему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3366"/>
          <w:sz w:val="28"/>
          <w:szCs w:val="28"/>
        </w:rPr>
        <w:t>Можно расширить знания детей о группах животных: пресмыкающиеся. Для этого используем атлас-определитель или толковый словарь.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VII. Рефлексия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Фрагмент мультфильма.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Задание: Животные каких групп представлены во фрагменте? Почему?</w:t>
      </w:r>
    </w:p>
    <w:p>
      <w:pPr>
        <w:pStyle w:val="Style12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(насекомые → стрекозы, рыбы, звери → Винни-Пух)</w:t>
      </w:r>
    </w:p>
    <w:p>
      <w:pPr>
        <w:pStyle w:val="Heading3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66"/>
          <w:sz w:val="28"/>
          <w:szCs w:val="28"/>
        </w:rPr>
        <w:t>VIII. Подведение итогов урока.</w:t>
      </w:r>
    </w:p>
    <w:p>
      <w:pPr>
        <w:pStyle w:val="Normal"/>
        <w:numPr>
          <w:ilvl w:val="0"/>
          <w:numId w:val="3"/>
        </w:numPr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Какой вопрос обсуждали?</w:t>
      </w:r>
    </w:p>
    <w:p>
      <w:pPr>
        <w:pStyle w:val="Normal"/>
        <w:numPr>
          <w:ilvl w:val="0"/>
          <w:numId w:val="3"/>
        </w:numPr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Что выяснили?</w:t>
      </w:r>
    </w:p>
    <w:p>
      <w:pPr>
        <w:pStyle w:val="Normal"/>
        <w:numPr>
          <w:ilvl w:val="0"/>
          <w:numId w:val="3"/>
        </w:numPr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Что для этого делали на уроке?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Использованы материалы:</w:t>
      </w:r>
    </w:p>
    <w:p>
      <w:pPr>
        <w:pStyle w:val="Heading1"/>
        <w:spacing w:before="280" w:after="75"/>
        <w:ind w:left="-720" w:hanging="0"/>
        <w:rPr>
          <w:rFonts w:ascii="Arial" w:hAnsi="Arial" w:cs="Arial"/>
          <w:color w:val="199043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1.Поурочные разработки по предмету "Окружающий мир" к комплекту         "Мир вокруг нас. 2 класс" А.А. Плешаков.изд.Экзамен 2007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2. Плешаков А.А. Мир вокруг нас учебник для 2 кл. для начальной школы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     </w:t>
      </w:r>
      <w:r>
        <w:rPr>
          <w:color w:val="003366"/>
          <w:sz w:val="28"/>
          <w:szCs w:val="28"/>
        </w:rPr>
        <w:t>6-е изд. М.Просвещение 2008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rStyle w:val="Appleconvertedspace"/>
          <w:rFonts w:cs="Tahoma" w:ascii="Tahoma" w:hAnsi="Tahoma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t>Тесты по предмету "Окружающий мир": 2 класс: к учебному комплекту   А.А. Плешакова "Мир вокруг нас. 2 кл.». М.Просвещение 2008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4. Плешаков А.А. Окружающий мир. Программа и планирование учебного курса. 1-4 классы. М. Просвещение 2007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5. . Плешаков А.А От земли до неба. Атлас-определитель для начальных классов.  М. Просвещение 2007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</w:p>
    <w:p>
      <w:pPr>
        <w:pStyle w:val="Normal"/>
        <w:spacing w:lineRule="atLeast" w:line="480"/>
        <w:ind w:left="-720" w:hanging="0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> 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2:00Z</dcterms:created>
  <dc:creator>User</dc:creator>
  <dc:description/>
  <cp:keywords/>
  <dc:language>en-US</dc:language>
  <cp:lastModifiedBy>User</cp:lastModifiedBy>
  <dcterms:modified xsi:type="dcterms:W3CDTF">2013-12-09T16:42:00Z</dcterms:modified>
  <cp:revision>2</cp:revision>
  <dc:subject/>
  <dc:title>  Урок окружающего мира во 2-м классе с использованием образовательных технологий по теме "Какие бывают животные</dc:title>
</cp:coreProperties>
</file>