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Лицей №28 г. Йошкар – 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, проведенный в 3 Б класс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: Формула пути. Решение задач на дви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Учебник:  Математика 3 класс, автор Петерсон Л.Г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Провела:                                                                                                                       учитель высшей категории   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восёлова Надежда Никола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г.Йошкар - 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арт  2014г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ула пути. Решение задач на движен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трабатывать навыки решения задач на движение. Тренироваться оформлять условие и вопрос задач на движение в таблице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2. Формировать вычислительные навыки; учить четко отвечать на поставленные вопросы;  отрабатывать навыки составления уравнений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3. Способствовать выработке навыков самостоятельной работы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4.Воспитывать у детей чувство взаимопомощи; прививать интерес к математике, активность и внимание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Предмет математики  столь серьезен, что не стоит упускать ни одной возможности сделать его более занимательным.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right"/>
        <w:rPr>
          <w:b/>
          <w:b/>
        </w:rPr>
      </w:pPr>
      <w:r>
        <w:rPr>
          <w:b/>
        </w:rPr>
        <w:t>Блез Паск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мы изучаем тему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формулы вы знаете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формула на последних уроках вами чаще всего применялась?  С чем это связано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b/>
          <w:i/>
          <w:sz w:val="28"/>
          <w:szCs w:val="28"/>
        </w:rPr>
        <w:t>Сегодня на уроке вновь будем тренироваться решать задачи на движение, составлять  таблицы для краткой записи условий задач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Соедини формулы с их названием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доске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 xml:space="preserve">= </w:t>
      </w:r>
      <w:r>
        <w:rPr>
          <w:color w:val="008000"/>
          <w:sz w:val="28"/>
          <w:szCs w:val="28"/>
          <w:lang w:val="en-US"/>
        </w:rPr>
        <w:t>a</w:t>
      </w:r>
      <w:r>
        <w:rPr>
          <w:color w:val="008000"/>
          <w:sz w:val="28"/>
          <w:szCs w:val="28"/>
        </w:rPr>
        <w:t xml:space="preserve">*2 + </w:t>
      </w:r>
      <w:r>
        <w:rPr>
          <w:color w:val="008000"/>
          <w:sz w:val="28"/>
          <w:szCs w:val="28"/>
          <w:lang w:val="en-US"/>
        </w:rPr>
        <w:t>b</w:t>
      </w:r>
      <w:r>
        <w:rPr>
          <w:color w:val="008000"/>
          <w:sz w:val="28"/>
          <w:szCs w:val="28"/>
        </w:rPr>
        <w:t>*2                   формула площади прямоугольник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color w:val="008000"/>
          <w:sz w:val="28"/>
          <w:szCs w:val="28"/>
          <w:lang w:val="en-US"/>
        </w:rPr>
        <w:t>S</w:t>
      </w:r>
      <w:r>
        <w:rPr>
          <w:color w:val="008000"/>
          <w:sz w:val="28"/>
          <w:szCs w:val="28"/>
        </w:rPr>
        <w:t>=</w:t>
      </w:r>
      <w:r>
        <w:rPr>
          <w:color w:val="008000"/>
          <w:sz w:val="28"/>
          <w:szCs w:val="28"/>
          <w:lang w:val="en-US"/>
        </w:rPr>
        <w:t>a</w:t>
      </w:r>
      <w:r>
        <w:rPr>
          <w:color w:val="008000"/>
          <w:sz w:val="28"/>
          <w:szCs w:val="28"/>
        </w:rPr>
        <w:t>*</w:t>
      </w:r>
      <w:r>
        <w:rPr>
          <w:color w:val="008000"/>
          <w:sz w:val="28"/>
          <w:szCs w:val="28"/>
          <w:lang w:val="en-US"/>
        </w:rPr>
        <w:t>b</w:t>
      </w:r>
      <w:r>
        <w:rPr>
          <w:color w:val="008000"/>
          <w:sz w:val="28"/>
          <w:szCs w:val="28"/>
        </w:rPr>
        <w:t xml:space="preserve">                              формула периметра прямоугольник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color w:val="008000"/>
          <w:sz w:val="28"/>
          <w:szCs w:val="28"/>
          <w:lang w:val="en-US"/>
        </w:rPr>
        <w:t>V</w:t>
      </w:r>
      <w:r>
        <w:rPr>
          <w:color w:val="008000"/>
          <w:sz w:val="28"/>
          <w:szCs w:val="28"/>
        </w:rPr>
        <w:t>=</w:t>
      </w:r>
      <w:r>
        <w:rPr>
          <w:color w:val="008000"/>
          <w:sz w:val="28"/>
          <w:szCs w:val="28"/>
          <w:lang w:val="en-US"/>
        </w:rPr>
        <w:t>a</w:t>
      </w:r>
      <w:r>
        <w:rPr>
          <w:color w:val="008000"/>
          <w:sz w:val="28"/>
          <w:szCs w:val="28"/>
        </w:rPr>
        <w:t>*</w:t>
      </w:r>
      <w:r>
        <w:rPr>
          <w:color w:val="008000"/>
          <w:sz w:val="28"/>
          <w:szCs w:val="28"/>
          <w:lang w:val="en-US"/>
        </w:rPr>
        <w:t>b</w:t>
      </w:r>
      <w:r>
        <w:rPr>
          <w:color w:val="008000"/>
          <w:sz w:val="28"/>
          <w:szCs w:val="28"/>
        </w:rPr>
        <w:t>*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 xml:space="preserve">                          формула пути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color w:val="008000"/>
          <w:sz w:val="28"/>
          <w:szCs w:val="28"/>
        </w:rPr>
      </w:pPr>
      <w:r>
        <w:rPr>
          <w:i/>
          <w:color w:val="008000"/>
          <w:sz w:val="28"/>
          <w:szCs w:val="28"/>
          <w:lang w:val="en-US"/>
        </w:rPr>
        <w:t>S</w:t>
      </w:r>
      <w:r>
        <w:rPr>
          <w:i/>
          <w:color w:val="008000"/>
          <w:sz w:val="28"/>
          <w:szCs w:val="28"/>
        </w:rPr>
        <w:t>=</w:t>
      </w:r>
      <w:r>
        <w:rPr>
          <w:i/>
          <w:color w:val="008000"/>
          <w:sz w:val="28"/>
          <w:szCs w:val="28"/>
          <w:lang w:val="en-US"/>
        </w:rPr>
        <w:t>v</w:t>
      </w:r>
      <w:r>
        <w:rPr>
          <w:i/>
          <w:color w:val="008000"/>
          <w:sz w:val="28"/>
          <w:szCs w:val="28"/>
        </w:rPr>
        <w:t>*</w:t>
      </w:r>
      <w:r>
        <w:rPr>
          <w:i/>
          <w:color w:val="008000"/>
          <w:sz w:val="28"/>
          <w:szCs w:val="28"/>
          <w:lang w:val="en-US"/>
        </w:rPr>
        <w:t>t</w:t>
      </w:r>
      <w:r>
        <w:rPr>
          <w:i/>
          <w:color w:val="008000"/>
          <w:sz w:val="28"/>
          <w:szCs w:val="28"/>
        </w:rPr>
        <w:t xml:space="preserve">                               </w:t>
      </w:r>
      <w:r>
        <w:rPr>
          <w:color w:val="008000"/>
          <w:sz w:val="28"/>
          <w:szCs w:val="28"/>
        </w:rPr>
        <w:t>формула объёма прямоугольного параллелепипед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зываются все эти равенства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формула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>Что значит, устанавливает взаимосвязь между величинами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ите формулы с их названием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устно задачи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доске.</w:t>
      </w:r>
    </w:p>
    <w:p>
      <w:pPr>
        <w:pStyle w:val="Normal"/>
        <w:tabs>
          <w:tab w:val="clear" w:pos="708"/>
          <w:tab w:val="left" w:pos="321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А)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 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 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0 кв.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color w:val="008000"/>
                <w:sz w:val="28"/>
                <w:szCs w:val="28"/>
              </w:rPr>
              <w:t>Пери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6см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color w:val="FF0000"/>
          <w:sz w:val="28"/>
          <w:szCs w:val="28"/>
          <w:u w:val="single"/>
        </w:rPr>
        <w:t>Вывод:</w:t>
      </w:r>
      <w:r>
        <w:rPr>
          <w:color w:val="0000FF"/>
          <w:sz w:val="28"/>
          <w:szCs w:val="28"/>
        </w:rPr>
        <w:t xml:space="preserve"> Чтобы найти площадь прямоугольника, нужно длину умножить на ширину.</w:t>
      </w:r>
    </w:p>
    <w:p>
      <w:pPr>
        <w:pStyle w:val="Normal"/>
        <w:tabs>
          <w:tab w:val="clear" w:pos="708"/>
          <w:tab w:val="left" w:pos="32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найти периметр прямоугольника, нужно найти сумму длины и ширины и полученный результат умножить на 2.</w:t>
      </w:r>
    </w:p>
    <w:p>
      <w:pPr>
        <w:pStyle w:val="Normal"/>
        <w:tabs>
          <w:tab w:val="clear" w:pos="708"/>
          <w:tab w:val="left" w:pos="32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 найти неизвестную длину, нужно площадь разделить на известную ширину.</w:t>
      </w:r>
    </w:p>
    <w:p>
      <w:pPr>
        <w:pStyle w:val="Normal"/>
        <w:tabs>
          <w:tab w:val="clear" w:pos="708"/>
          <w:tab w:val="left" w:pos="321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ы найти неизвестную сторону, зная периметр и другую сторону, необходимо периметр разделить на 2 и вычесть длину известной стороны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Б)</w:t>
      </w:r>
      <w:r>
        <w:rPr>
          <w:rFonts w:cs="Lucida Sans Unicode" w:ascii="Verdana" w:hAnsi="Verdana"/>
          <w:b/>
          <w:bCs/>
          <w:color w:val="35385A"/>
          <w:sz w:val="80"/>
          <w:szCs w:val="80"/>
        </w:rPr>
        <w:t xml:space="preserve"> </w:t>
      </w:r>
      <w:r>
        <w:rPr>
          <w:bCs/>
          <w:sz w:val="28"/>
          <w:szCs w:val="28"/>
        </w:rPr>
        <w:t>Турист прошел 16 км со скоростью 4км/ч. Сколько времени турист был в пути? ( нахождение времени – 16: 4 = 4 часа)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Скорость автомобиля 70км/ч. Какое расстояние пройдет автомобиль за 4 часа? ( нахождение пути – 70 *4 = 280 км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Г)</w:t>
      </w:r>
      <w:r>
        <w:rPr>
          <w:rFonts w:cs="Lucida Sans Unicode" w:ascii="Verdana" w:hAnsi="Verdana"/>
          <w:b/>
          <w:bCs/>
          <w:color w:val="7030A0"/>
          <w:sz w:val="80"/>
          <w:szCs w:val="80"/>
        </w:rPr>
        <w:t xml:space="preserve"> </w:t>
      </w:r>
      <w:r>
        <w:rPr>
          <w:bCs/>
          <w:sz w:val="28"/>
          <w:szCs w:val="28"/>
        </w:rPr>
        <w:t>Моторная лодка прошла расстояние 50км за 2часа. Найдите скорость моторной лодки? ( нахождение скорости – 50: 2= 25км/ч)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Индивидуальные задания.( задания на карточках)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ервый в истории автомобиль с бензиновым двигателем мог развить скорость до 16 км/ ч. Какое расстояние он мог преодолеть за 6 часов?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16* 6=96 км)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Лесник на лошади проехал 6 часов со скоростью 16 км/ч. Сколько километров он проехал? ( 16* 6=96 км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ый быстрый реактивный автомобиль « Блю Флейм»  может развить скорость 1009 км/ч. Какое бы расстояние смог бы проехать этот автомобиль за 3 часа.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( 1009 *3=3027 км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решений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Скорость реактивного автомобиля в 63 раза больше скорости первого в истории автомобиля с реактивным двигателем.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сть первого автомобиля была равна скорости лошади. 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Cs/>
          <w:color w:val="FF0000"/>
          <w:sz w:val="28"/>
          <w:szCs w:val="28"/>
        </w:rPr>
        <w:t>Вывод</w:t>
      </w:r>
      <w:r>
        <w:rPr>
          <w:bCs/>
          <w:sz w:val="28"/>
          <w:szCs w:val="28"/>
        </w:rPr>
        <w:t>:</w:t>
      </w:r>
      <w:r>
        <w:rPr>
          <w:bCs/>
          <w:color w:val="0000FF"/>
          <w:sz w:val="28"/>
          <w:szCs w:val="28"/>
        </w:rPr>
        <w:t xml:space="preserve"> как найти путь?</w:t>
      </w:r>
    </w:p>
    <w:p>
      <w:pPr>
        <w:pStyle w:val="Normal"/>
        <w:tabs>
          <w:tab w:val="clear" w:pos="708"/>
          <w:tab w:val="left" w:pos="3210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Как найти скорость?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Как найти время?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теме урока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22 № 4.( у доски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Чтение задачи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О чем говорится в задаче?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расстояние от Москвы до Новосибирска? ( 2700 км)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За какое время  пролетает это расстояние самолет?( за 3 часа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Что требуется узнать в этой задаче?( За какое время проедет это расстояние поезд?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Чему равна скорость поезда?( Скорость поезда неизвестна, но сказоно, что в 10 раз меньше скорости самолета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акой вопрос задачи мы еще должны ответить? ( На сколько быстрее лететь до Новосибирска самолетом, чем ехать поездом?)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ранспортно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рас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кор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амо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00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?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ч, на сколько быстрее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70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? ( С: 10)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? ч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700: 3= 900км/ч – скорость само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900:10= 90 ( км/ч) – скорость п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700:90=30( ч)- можно  доехать до Новосибирска на поез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0-3 = 26 ( ч)- быстрее на самолете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культминутка.  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уки ставим все вразлет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явился самолет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ах крылом туда – сюда,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лай раз и делай два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аз и два, раз и два,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уки в стороны держите,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руг на друга посмотрите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аз и два, раз и два,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пустите руки вниз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 на место все садитесь!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материала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b/>
          <w:i/>
          <w:sz w:val="28"/>
          <w:szCs w:val="28"/>
        </w:rPr>
        <w:t>С. 23. № 8 ( самостоятельно )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е уравнение  составляет и решает первый ряд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е уравнение составляет и решает второй ряд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ье уравнение составляет и решает третий ряд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доске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0*х=4320                        х:700=506                    8500:х=500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=4320:60</w:t>
        <w:tab/>
        <w:t>х= 506*700                    х=8500:500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=72                                х=354200</w:t>
        <w:tab/>
        <w:t>х=17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ывод: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найти неизвестный множитель?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найти неизвестное делимое?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найти неизвестный делитель?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.23.№10( в тетради) 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ь примеры и расположить ответы в порядке убывания.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- 5.632.084-5.294.352=337.732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- 19050*50=952.500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-313.920:4=78.480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- 3.052*600= 1.831.200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- 647.040:8= 80.880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- 94.203+186+ 56.618=337.723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интерактивной дос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1.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7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7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6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лшебник Гудвин – герой сказки А. Волкова « Волшебник Изумрудного города». Чтобы вернуться домой Элли отправляется в Изумрудный город к великому волшебнику Гудвину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>Как найти скорость? Время? Расстояние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>22 № 5, с.23. №9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Рефлексия урока.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А. Пожалуйста, поднимите руку те, которым показалось, что урок длился дольше, чем обычно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Кто почувствовал, что урок прошел быстрее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А. У кого  за время урока снизилось настроение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У кого поднялось настроение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А. Кто из вас устал на уроке?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. А кто из вас чувствует, что прибавилось сил?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етерсон Л.Г. Математика. 3 класс. Ч.2. – М.: Издательство «Ювента», 2012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е и развивающие игры в начальной школе. Сост. Е.С. Галажина. – М.: Планета , 2011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ерова Г.В. Нестандартные задачи по математике:1-4 классы.- М.: ВАКО, 2008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3:00Z</dcterms:created>
  <dc:creator>Новоселова</dc:creator>
  <dc:description/>
  <cp:keywords/>
  <dc:language>en-US</dc:language>
  <cp:lastModifiedBy>Новоселова</cp:lastModifiedBy>
  <cp:lastPrinted>2010-03-09T23:30:00Z</cp:lastPrinted>
  <dcterms:modified xsi:type="dcterms:W3CDTF">2015-02-15T14:37:00Z</dcterms:modified>
  <cp:revision>7</cp:revision>
  <dc:subject/>
  <dc:title>Муниципальное образовательное учреждение</dc:title>
</cp:coreProperties>
</file>