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трольная работа по математике во 2 классе</w:t>
      </w:r>
    </w:p>
    <w:p>
      <w:pPr>
        <w:pStyle w:val="Style15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 1 полугодие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 Школа 2100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1 вариа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Из чисел 24, 36, 76, 4, 11, 45, 7, 89, 10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выпиши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одну строку все двузначные числа, начиная                         с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наименьшег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Реши задачу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альчики изготовили 28 елочных игрушек, а девочки – 45 елочных игрушек. 33 игрушки они подарили детскому саду, а остальными украсили ёлку в классе. Сколько игрушек было на ёлке в классе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Реши примеры и расшифруй слово. Ответы расположи в порядке убыва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682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94"/>
        <w:gridCol w:w="222"/>
        <w:gridCol w:w="17"/>
        <w:gridCol w:w="339"/>
        <w:gridCol w:w="356"/>
        <w:gridCol w:w="356"/>
        <w:gridCol w:w="341"/>
        <w:gridCol w:w="444"/>
        <w:gridCol w:w="356"/>
        <w:gridCol w:w="356"/>
        <w:gridCol w:w="356"/>
        <w:gridCol w:w="327"/>
        <w:gridCol w:w="222"/>
        <w:gridCol w:w="17"/>
        <w:gridCol w:w="339"/>
        <w:gridCol w:w="356"/>
        <w:gridCol w:w="356"/>
        <w:gridCol w:w="366"/>
        <w:gridCol w:w="23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 Построй квадрат со стороной 4 см . Найди его периметр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Сравни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1 дм 2см… 10см                       5м 4дм 6 см… 564см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20см… 2дм                              2м 3 дм….. 203 см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 Ребята катались с горки. Денис проехал дальше, чем Наташа, но ближе, чем Егор. Катя проехала меньше, чем Наташа. Кто проехал дальше всех? Кто проехал меньше всех?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Контрольная работа по математике во 2 классе</w:t>
      </w:r>
    </w:p>
    <w:p>
      <w:pPr>
        <w:pStyle w:val="Style15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 1 полугодие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 Школа 2100)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ариант.</w:t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.Из чисел 23, 37, 75, 8, 12, 55, 4, 87, 10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выпиши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одну строку все двузначные числа, начиная                         с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наименьшег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Реши задачу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F497D"/>
          <w:sz w:val="28"/>
          <w:szCs w:val="28"/>
        </w:rPr>
        <w:t>Для новогоднего праздника дома родители купили 29 карамельных конфет и 46 шоколадных конфет. 45 конфет разложили в подарки, а остальные использовали для призов. Сколько конфет ушло на призы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Реши примеры и расшифруй слово. Ответы расположи в порядке убыва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682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91"/>
        <w:gridCol w:w="222"/>
        <w:gridCol w:w="17"/>
        <w:gridCol w:w="339"/>
        <w:gridCol w:w="356"/>
        <w:gridCol w:w="356"/>
        <w:gridCol w:w="341"/>
        <w:gridCol w:w="433"/>
        <w:gridCol w:w="356"/>
        <w:gridCol w:w="356"/>
        <w:gridCol w:w="356"/>
        <w:gridCol w:w="341"/>
        <w:gridCol w:w="222"/>
        <w:gridCol w:w="17"/>
        <w:gridCol w:w="339"/>
        <w:gridCol w:w="356"/>
        <w:gridCol w:w="356"/>
        <w:gridCol w:w="366"/>
        <w:gridCol w:w="23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 Построй квадрат со стороной 5 см . Найди его периметр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Сравни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6 дм 8см… 66см                       7м 2дм 9 см… 792см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80см… 8дм                              5м 1 дм…..501 см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 Ребята катались на лыжах. Саша проехал больше, чем Лиза, но меньше, чем Никита.  Таня проехала больше, чем Никита. Кто проехал больше всех? Кто проехал меньше всех?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1:00Z</dcterms:created>
  <dc:creator>Новоселова</dc:creator>
  <dc:description/>
  <cp:keywords/>
  <dc:language>en-US</dc:language>
  <cp:lastModifiedBy>Новоселова</cp:lastModifiedBy>
  <dcterms:modified xsi:type="dcterms:W3CDTF">2015-02-15T18:12:00Z</dcterms:modified>
  <cp:revision>1</cp:revision>
  <dc:subject/>
  <dc:title/>
</cp:coreProperties>
</file>