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 содержанием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математике в начальной школе является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>натурального числа и 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 этими чис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иску, пониманию, интерпретации, представлению информации </w:t>
      </w:r>
      <w:r>
        <w:rPr>
          <w:rFonts w:cs="Times New Roman" w:ascii="Times New Roman" w:hAnsi="Times New Roman"/>
          <w:sz w:val="24"/>
          <w:szCs w:val="24"/>
        </w:rPr>
        <w:t>начинается с 1 класса. На изучаемом математическом материале ученики устанавливают истинность или ложность утверждений. На простейших примерах учатся чит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полнять таблицы и диаграммы, кодировать информацию в знаково-символическ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 составлять краткие записи зада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графических и знаковых схем. Ученики получают возможность научиться поис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 решения задачи с помощью логических рассуждений, оформляя их в вид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. Диаграммы и схемы усложняю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ледующих клас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математики построен на интеграции нескольких </w:t>
      </w:r>
      <w:r>
        <w:rPr>
          <w:rFonts w:cs="Times New Roman" w:ascii="Times New Roman" w:hAnsi="Times New Roman"/>
          <w:b/>
          <w:sz w:val="24"/>
          <w:szCs w:val="24"/>
        </w:rPr>
        <w:t>ли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рифметики, алгебры, геометрии и истории математик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spacing w:before="280" w:after="0"/>
        <w:ind w:firstLine="709"/>
        <w:jc w:val="both"/>
        <w:rPr>
          <w:rStyle w:val="Emphasis"/>
          <w:b/>
          <w:b/>
        </w:rPr>
      </w:pPr>
      <w:r>
        <w:rPr>
          <w:rStyle w:val="Emphasis"/>
          <w:b/>
          <w:i w:val="false"/>
        </w:rPr>
        <w:t>Цель    курса</w:t>
      </w:r>
      <w:r>
        <w:rPr>
          <w:rStyle w:val="Emphasis"/>
          <w:i w:val="false"/>
        </w:rPr>
        <w:t xml:space="preserve"> </w:t>
      </w:r>
      <w:r>
        <w:rPr/>
        <w:t xml:space="preserve">– обучение математике на основе ознакомления учащихся с научной картиной мира, закономерностями его устройства и функционирования,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путей развития воображения, творческого и логического мышления, умения лаконично и строго излагать мысль, предугадывая пути решения задач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чи курса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: </w:t>
      </w:r>
      <w:r>
        <w:rPr/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ние умениями сравнивать, моделировать, группировать, исследовать, характеризовать числа и величины;</w:t>
        <w:br/>
        <w:t>- овладение способами работы с алгоритмами, приобретению опыта рассуждения, решению комбинаторных задач;</w:t>
        <w:br/>
        <w:t>- формирование первоначальных представлений об основных свойствах геометрических фигур;</w:t>
        <w:br/>
        <w:t>- развитие образного и логического мышления, пространного воображения через практическую работу с моделями окружающего мира;</w:t>
        <w:br/>
        <w:t>- развитие математической речи, волевых и эмоционально - нравственных качеств личности.</w:t>
        <w:br/>
        <w:t xml:space="preserve">- воспитание интереса к математике как науке, обобщающей существующие и происходящие в реальной жизни 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названных задач способствует особое структурирование определен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грамме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и</w:t>
      </w:r>
      <w:r>
        <w:rPr>
          <w:rFonts w:cs="Times New Roman" w:ascii="Times New Roman" w:hAnsi="Times New Roman"/>
          <w:sz w:val="24"/>
          <w:szCs w:val="24"/>
        </w:rPr>
        <w:t>, поставленные перед преподаванием математики, достигаются в ходе осознания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Helvetica-Bold;Arial Unicode MS" w:cs="Times New Roman" w:ascii="Times New Roman" w:hAnsi="Times New Roman"/>
          <w:bCs/>
          <w:sz w:val="24"/>
          <w:szCs w:val="24"/>
        </w:rPr>
        <w:t xml:space="preserve">Рабочая программа по математике составлена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образования и авторской программы </w:t>
      </w:r>
      <w:r>
        <w:rPr>
          <w:rFonts w:cs="Times New Roman" w:ascii="Times New Roman" w:hAnsi="Times New Roman"/>
          <w:sz w:val="24"/>
          <w:szCs w:val="24"/>
        </w:rPr>
        <w:t>И. И. Аргинской,</w:t>
      </w:r>
      <w:r>
        <w:rPr>
          <w:rFonts w:cs="Times New Roman" w:ascii="Times New Roman" w:hAnsi="Times New Roman"/>
          <w:iCs/>
          <w:sz w:val="24"/>
          <w:szCs w:val="24"/>
        </w:rPr>
        <w:t xml:space="preserve"> С. Н. Кормишиной</w:t>
      </w:r>
      <w:r>
        <w:rPr>
          <w:rFonts w:eastAsia="Helvetica-Bold;Arial Unicode MS" w:cs="Times New Roman" w:ascii="Times New Roman" w:hAnsi="Times New Roman"/>
          <w:bCs/>
          <w:sz w:val="24"/>
          <w:szCs w:val="24"/>
        </w:rPr>
        <w:t xml:space="preserve"> «Математика» система Л.В.Занкова  и ориентирована на работу по учебно-методическому комплекту: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Helvetica-Bold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ргинская И.И., Бененсон Е.П., Итина Л.С., С.Н.Кормиши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атематика». Учебник для 1 кл.: В 2 частях. -  Самара: Издательство «Учебная литература»: Издательский дом «Федоров», 2012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Helvetica-Bold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гинская И.И., Бененсон Е.П., Итина Л.С. </w:t>
      </w:r>
      <w:r>
        <w:rPr>
          <w:rFonts w:cs="Times New Roman" w:ascii="Times New Roman" w:hAnsi="Times New Roman"/>
          <w:sz w:val="24"/>
          <w:szCs w:val="24"/>
        </w:rPr>
        <w:t>Рабочие тетради по математике для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Helvetica-Bold;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л.: В 4 частях. Самара: Издательство «Учебная литература»: Издательский дом «Федоров», 2014.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Helvetica-Bold;Arial Unicode MS" w:cs="Times New Roman"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Cs/>
          <w:sz w:val="24"/>
          <w:szCs w:val="24"/>
        </w:rPr>
        <w:t>ФГОС. Программы начального общего образования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Helvetica-Bold;Arial Unicode MS" w:cs="Times New Roman" w:ascii="Times New Roman" w:hAnsi="Times New Roman"/>
          <w:bCs/>
          <w:sz w:val="24"/>
          <w:szCs w:val="24"/>
        </w:rPr>
        <w:t xml:space="preserve">СистемаЛ.В.Занкова.Составитель </w:t>
      </w:r>
      <w:r>
        <w:rPr>
          <w:rFonts w:eastAsia="Helvetica-Bold;Arial Unicode MS" w:cs="Times New Roman" w:ascii="Times New Roman" w:hAnsi="Times New Roman"/>
          <w:bCs/>
          <w:i/>
          <w:sz w:val="24"/>
          <w:szCs w:val="24"/>
        </w:rPr>
        <w:t>Н.В.Нечаева, С.В.Бухалова</w:t>
      </w:r>
      <w:r>
        <w:rPr>
          <w:rFonts w:eastAsia="Helvetica-Bold;Arial Unicode MS" w:cs="Times New Roman" w:ascii="Times New Roman" w:hAnsi="Times New Roman"/>
          <w:bCs/>
          <w:sz w:val="24"/>
          <w:szCs w:val="24"/>
        </w:rPr>
        <w:t>- Самара: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«Издательский дом «Федоров»2011г.)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eastAsia="Helvetica-Bold;Arial Unicode MS" w:cs="Times New Roman"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Cs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«Математика» в учебном плане</w:t>
      </w:r>
    </w:p>
    <w:p>
      <w:pPr>
        <w:pStyle w:val="Style19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учебном  плане на изучение  математики в 1 классе отводится </w:t>
      </w:r>
      <w:r>
        <w:rPr>
          <w:b/>
          <w:lang w:val="ru-RU"/>
        </w:rPr>
        <w:t>33 учебные недели по 4 ч в неделю</w:t>
      </w:r>
      <w:r>
        <w:rPr>
          <w:lang w:val="ru-RU"/>
        </w:rPr>
        <w:t xml:space="preserve">, что определяется темпом обучаемости, индивидуальными особенностями учащихся и спецификой используемых учебных средств. </w:t>
        <w:br/>
        <w:t xml:space="preserve">Согласно действующему в ОУ учебному плану рабочая программа предусматривает организацию процесса обучения в объёме </w:t>
      </w:r>
      <w:r>
        <w:rPr>
          <w:b/>
          <w:lang w:val="ru-RU"/>
        </w:rPr>
        <w:t>132 ч.</w:t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SchoolBookC-Bold;MS Mincho" w:cs="Times New Roman"/>
          <w:b/>
          <w:b/>
          <w:bCs/>
          <w:sz w:val="24"/>
          <w:szCs w:val="24"/>
        </w:rPr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>Личностные, метапредметные результаты  освоения учебного предмет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SchoolBookC-Bold;MS Mincho" w:cs="Times New Roman"/>
          <w:b/>
          <w:b/>
          <w:bCs/>
          <w:sz w:val="24"/>
          <w:szCs w:val="24"/>
        </w:rPr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У обучающегося  будут сформирова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оложительное отношение к школе, к изучению матема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интерес к учебному материа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редставление о причинах успеха в учеб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общее представление о моральных нормах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уважение к мыслям и настроениям другого человека, доброжелательное отношение к люд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начальной стадии  внутренней позиции школьника, положительного отношения к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ервоначального представления о знании и незн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онимания значения математики в жизн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ервоначальной ориентации на оценку результатов собственной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ервичных умений оценки ответов одноклассников на основе заданных критериев успешности уч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ринимать учебную задачу, соответствующую этапу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онимать выделенные учителем ориентиры действия в учебном материа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адекватно воспринимать предложения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роговаривать вслух последовательность производимых действий, составляющих осно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осваиваем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осуществлять первоначальный контроль своего участия в доступных видах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оценивать совместно с учителем результат своих действий, вносить соответствующие коррективы под руководством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ринимать разнообразные учебно-познавательные задачи и инструкции уч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в сотрудничестве с учителем находить варианты решения учеб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ервоначальному умению выполнять учебные действия в устной и письменн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осуществлять пошаговый контроль своих действий под руководством уч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адекватно воспринимать оценку своей работы учителями, товарищ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  <w:t>Познавательные 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ориентироваться в информационном материале учебника, осуществлять поиск необходимой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информации при работе с учебн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использовать рисуночные и простые символические варианты математической запис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читать простое схематическое изображ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понимать информацию в знаково-символической форме в простейших случаях, под руководством    учителя кодировать информацию (с использованием 2-5 знаков или символов 1-2 операц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- на основе кодирования строить простейшие модели математических понятий; - проводить сравнение (по одному из оснований наглядное и по представлению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- выделять в явлениях несколько признаков, а также различать  существенные и несущественные признаки (для изученных математических понятий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под руководством  учителя проводить классификацию изучаемых объектов (проводить разбиение объектов на группы по выделенному основ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од руководством учителя проводить аналог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- понимать отношения между понятиями (родовидовые, </w:t>
      </w:r>
      <w:r>
        <w:rPr>
          <w:rFonts w:eastAsia="Times New Roman" w:cs="Times New Roman" w:ascii="Times New Roman" w:hAnsi="Times New Roman"/>
          <w:sz w:val="24"/>
          <w:szCs w:val="24"/>
        </w:rPr>
        <w:t>причинно-следственны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- строить небольшие математические сообщения в устной форме (2—3 предложения)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- строить рассуждения о доступных наглядно воспринимаемых математических отношен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- выделять несколько существенных признаков объек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од руководством учителя давать характеристики изучаемым математическим объектам на основе их анали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>- 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роводить аналогии между изучаемым материалом и собственным опы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  <w:t>Коммуникативные  универсальные  учебные 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ринимать  участие в работе парами и групп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воспринимать  различные точки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- воспринимать  мнение других людей о математических явления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онимать необходимость использования правил вежлив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использовать простые речевые сре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контролировать  свои действия в кла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- понимать  задаваемые вопрос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i/>
          <w:i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использовать  простые речевые средства для передачи своего м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следить  за действиями других участников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выражать 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строить  понятные для партнера высказы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адекватно  использовать средства устн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строить  понятные для партнера высказывания и аргументировать свою пози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использовать  средства устного общения для решения коммуникатив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корректно  формулировать свою точку з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роявлять  инициативу в  учебно -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контролировать  свои действия в коллективной рабо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осуществлять взаимный конт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Italic;MS Mincho" w:cs="Times New Roman"/>
          <w:b/>
          <w:b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6098"/>
      </w:tblGrid>
      <w:tr>
        <w:trPr>
          <w:trHeight w:val="9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Cs/>
                <w:sz w:val="24"/>
                <w:szCs w:val="24"/>
              </w:rPr>
              <w:t xml:space="preserve">Введение   в   математику:    срав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Cs/>
                <w:sz w:val="24"/>
                <w:szCs w:val="24"/>
              </w:rPr>
              <w:t>предметов,  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Cs/>
                <w:sz w:val="24"/>
                <w:szCs w:val="24"/>
                <w:lang w:val="en-US"/>
              </w:rPr>
              <w:t>пространствен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в  течение   первой  учебной       четверт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Выделение различных признаков сравнения объектов (цвет, размер, форма, ориентация на плоскости или в пространстве и т.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реобразование заданных объектов по одному или нескольки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ассмотрение различных параметров сравнения объектов (высокий- низкий, выше- ниже, широкий- узкий,  шире -уже, далекий- близкий, дальше- ближе, тяжелый- легкий, тяжелее -легче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тносительность проводимых сравн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Чи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Однозначные чис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-Bold;MS Minch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равнение  количества предметов в 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ассмотрение  параметров  абсолютного  (много мало) и относительного (больше- меньше)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Число  как  инвариантная   характеристика количества элементов группы. Счет 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Цифры  как знаки, используемые для записи чи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Установление  отношений «больше», «меньше», «равно» между числами. Знаки, используемые для обозначения этих отношений  (&gt;, &lt;, = )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Упорядочивание  и  его  многовариант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Знакомство  с  простейшими способами упорядочивания в математике: расположение в порядке возрастания  или в порядке убы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Знакомство  с натуральным рядом  чисел в пределах  однозначных чисел. Основные свойства натурального ря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Число  «нуль», его запись и место среди других однозначных чисе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Двузначные чис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Десяток  как новая единица счета. Счет десятками в пределах двузначных  чис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Чтение  и запись двузначных чисел  первых четырех  десятков.  Сравнение изученных чисел. Устная  и  письменная нумерация в пределах изученных 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>Арифметиче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5 0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редставление  о действии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Знак  сложения ( + ) . Термины : сумма, значение суммы, слагаем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Выполнение  сложения различными способами:  пересчитыванием, присчитыванием, движением по натуральному ря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остав  чисел первого и второго  десятков (рассмотрение случаев получения чисел из двух и большего количества  слагаемы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оставление  таблицы сложения  на основе получения чисел  с помощью  двух однозначных натуральны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ереместительное  свойство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окращение  таблицы сложения на основе использования этого свойства. Сокращение таблицы сложения на основе расположения чисел в натуральном ря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ложение   с ну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редставление  о действи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Знак  вычитания ( - ) Термины,  связанные с вычитанием:   разность, значение разности, уменьшаемое, вычитаем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Выполнение  вычитания различными способами:  пересчитыванием остатка, отсчитыванием по единице, движением по  натураль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я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вязь  между действиями сложения и 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Использование  таблицы сложения для выполнения вычитания на  основе этой связи. Нахождение  неизвестных компон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ложения  или выч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Вычитание  нуля из натурального 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Знакомство  с сочетательным  свойством с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Сложение  и вычитание  с переходом через десяток в пределах двух десят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ассмотрение различных способов выполнения этих операций. Использование таблицы сложения как основного способа их 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онятие выражения.  Нахождение значения выражения.  Скобки . Порядок выполнения действий в выражениях со скобками и без скоб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Использование  свойств арифметических действий  для рационализации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Числовые  равенства и неравенства. Верные и неверные равенства и  неравенства.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>Работа  с текстовыми задач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в  течение  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оставление  рассказов математического содержания по рисун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Упорядочивание  нескольких данных рисунков и создание по ним  сюжета, включающего математические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Дополнение  нескольких связанных между собой рисунков недостающим для завершения предложенного сю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Текстовая арифметическая задача как особый вид математического задания. Отличие задачи от математического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ешение  простых задач на сложение и  вычитание, в том числе  задач, содержащих отношения «больше на ...2, «меньше на  ...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Запись  задачи в виде схемы.  Составление, дополнение, изменение текстов задач по  рисункам, схемам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>Пространств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>ные отно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>Геометрические фиг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2 0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Взаимное   расположение предметов в пространстве и на плоскости:   (слева,  справа, вверху, внизу, над, под, перед, за, посередине, между) , а также  их сочетания (например, вверху слева и т.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сознание относительности расположения предметов в зависимости от положения наблюд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Линии и точки.  Их  взаимное распо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рямая .  Луч.  Отрезок .  Ломан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ходство  и различие между прямой,  лучом и  отрезком.  Построение прямых, лучей и отрезков с  помощью чертежной линейки (без делений). Обозначение  прямых, лучей и отрезков буквами латинского алфав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Взаимное  расположение на плоскости прямых, лучей и отрезков. Пересекающиеся и непересекающиеся прямые, лучи и  отрез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ервое  представление об угле как о  фигуре, образованной двумя лучами, выходящими из одной точки. Знак,  обозначающий угол при пись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рямой,  острый и тупой  углы.  Установление вида угла с помощью 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остроение  углов. Их  обозначение буквами латинского алфав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Замкнутые  и незамкнутые линии.  Взаимное расположение различных линий с  точками, прямыми, лучами и отрез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ервое  представление о многоугольни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Классификация  многоугольников по числ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углов. Простейший  многоугольник – треугольник. Выделение среди четырехугольников прямоугольника, среди прямоугольников - квадра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Уточнение геометрической терминологии, знакомой из дошкольного пери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равнение  пространственных предметов по форме. Выделение  предметов, похожих на куб, ша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>Геометрически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Bold;MS Mincho" w:cs="Times New Roman"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в  течение  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Длина  отрезка. Сравнение  длин отрезков или их моделей визуально или  практически (приложением, наложени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онятие  мерки.  Сравнение длин отрезков с помощью произвольно выбранных мер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Числовое  выражение длины отрезка в  зависимости от  выбранной мер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Знакомство  с  общепринятыми единицами  измерения длины: сантиметром (см),  дециметром  (дм) и метром (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оотношения :  10 см = 1  дм, 10 дм = 1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Знакомство  с  инструментами для измерения длины: измерительной линейкой, складным метром, рулеткой и 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Измерение  длины отрезков с  помощью одной или двух общепринятых единиц измерения длины (например, 16 см и 1 д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б с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Построение  отрезков заданной д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 помощью  измерительной линей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elvetica-Bold;Arial Unicode MS" w:cs="Times New Roman" w:ascii="Times New Roman" w:hAnsi="Times New Roman"/>
                <w:b/>
                <w:bCs/>
                <w:sz w:val="24"/>
                <w:szCs w:val="24"/>
              </w:rPr>
              <w:t>Работа с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Bold;MS Mincho" w:cs="Times New Roman"/>
                <w:bCs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в  течение   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-Bold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Упорядочивание  по времени (раньше, позже) на основе информации, полученной по рисун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Установление  закономерности и продолжение ряда объектов в соответствии с  установленной закономернос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Изменение  объекта в соответствии с  информацией, содержащейся в сх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Выполнение  действий в указанной  последовательности (простейшая  инструкц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Установление  истинности утвер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Понимание  текстов с использованием  логических связок и слов </w:t>
            </w: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и, или, не, каждый, все, некотор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Знакомство  с простейшими столбчатыми диаграммами, таблицами, схемами. Их  чт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Заполнение  готовой таблицы (запись недостающих данных в ячейки).</w:t>
            </w:r>
          </w:p>
        </w:tc>
      </w:tr>
    </w:tbl>
    <w:p>
      <w:pPr>
        <w:pStyle w:val="Normal"/>
        <w:tabs>
          <w:tab w:val="clear" w:pos="708"/>
          <w:tab w:val="left" w:pos="2850" w:leader="none"/>
          <w:tab w:val="center" w:pos="4857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0" w:leader="none"/>
          <w:tab w:val="center" w:pos="4857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уровню подготовки обучающихся к концу первого класс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Helvetica-Bold;Arial Unicode MS" w:cs="Times New Roman"/>
          <w:b/>
          <w:b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/>
          <w:bCs/>
          <w:sz w:val="24"/>
          <w:szCs w:val="24"/>
        </w:rPr>
        <w:t>Числа  и величины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научится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- различать  понятия «число» и « цифра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читать  числа первых двух десятков и круглых двузначных чисел, записывать их с помощью цифр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- сравнивать  изученные числа с помощью знаков больше  « &gt;»,  меньше «&lt;», равно «=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- понимать  и использовать термины « равенство» и « неравенство»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упорядочивать  натуральные числа и число (нуль ) в соответствии с указанным порядком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 xml:space="preserve">Обучающийся 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образовывать  числа первых четырех десятков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использовать  термины равенство и неравенство</w:t>
      </w: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Helvetica-Bold;Arial Unicode MS" w:cs="Times New Roman"/>
          <w:b/>
          <w:b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/>
          <w:bCs/>
          <w:sz w:val="24"/>
          <w:szCs w:val="24"/>
        </w:rPr>
        <w:t>Арифметические  действия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научит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онимать  и использовать знаки, связанные со сложением и вычитанием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выполнять  сложение и вычитание однозначных чисел без перехода через десяток на уровне автоматического навык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рименять  таблицу сложения в пределах получения числа 20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онимать  и использовать терминологию сложения и вычитан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рименять  переместительное свойство сложен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>- выполнять  сложение и вычитание с переходом через десяток в пределах двух десятков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выделять  неизвестный компонент сложения или вычитания и находить его значение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онимать  и  использовать термины (выражение)  и( значение выражения), находить значения выражений в одно-два действ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составлять  выражения в одно-два действия по описанию в задан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устанавливать  порядок действий в выражениях со скобками и без скобок, содержащих два действ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сравнивать,  проверять, исправлять выполнение действий в предлагаемых задания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Helvetica-Bold;Arial Unicode MS" w:cs="Times New Roman"/>
          <w:b/>
          <w:b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/>
          <w:bCs/>
          <w:sz w:val="24"/>
          <w:szCs w:val="24"/>
        </w:rPr>
        <w:t>Работа  с текстовыми задачам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научит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восстанавливать  сюжет  по серии рисунков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составлять  по рисунку или серии рисунков связный математический рассказ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изменять  математический рассказ в зависимости от выбора недостающего рисунк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различать  математический рассказ и задачу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выбирать  действие для решения задач, в том числе содержащих отношения  (больше на ...),  (меньше на...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составлять  задачу но рисунку, схем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рассматривать  один точек зрения и составлять по нему разные математические рассказы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соотносить  содержание задачи и схему к ней, составлять по тексту задачи схему и, обратно, по схеме составлять задачу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составлять  разные задачи по предлагаемым рисункам, схемам, выполненному решению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рассматривать  разные варианты решения задачи, дополнения текста до задачи, выбирать из них правильные, исправлять неверны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Helvetica-Bold;Arial Unicode MS" w:cs="Times New Roman"/>
          <w:b/>
          <w:b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/>
          <w:bCs/>
          <w:sz w:val="24"/>
          <w:szCs w:val="24"/>
        </w:rPr>
        <w:t>Пространственные  отношения. Геометрические  фигуры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научит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распознавать  геометрические  фигуры: точка,  линия,  прямая,  ломаная,  луч,  отрезок, многоугольник,  треугольник,  квадрат,  круг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изображать  прямые, лучи, отрезки, ломаные, углы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обозначать  знакомые геометрические фигуры буквами латинского алфавит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распознавать  различные виды углов с помощью угольника - прямые, острые и тупые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распознавать  пространственные геометрические тела: шар, куб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находить  в окружающем мире предметы и части предметов, похожие по форме на шар, куб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Helvetica-Bold;Arial Unicode MS" w:cs="Times New Roman"/>
          <w:b/>
          <w:b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/>
          <w:bCs/>
          <w:sz w:val="24"/>
          <w:szCs w:val="24"/>
        </w:rPr>
        <w:t>Геометрические  величины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ейся  научит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- определять  длину данного отрезка с помощью измерительной линейки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строить отрезки заданной длины с помощью измерительной линейк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применять  единицы, длины:  метр  (м) , дециметр  (дм), сантиметр  (см) и соотношения между ними: 10см = 1 дм, 10 дм = 1 м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выражать  длину отрезка, используя разные единицы ее измерения (например, 2 дм и 20 см, 1 м З дм 13 дм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Helvetica-Bold;Arial Unicode MS" w:cs="Times New Roman"/>
          <w:b/>
          <w:b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/>
          <w:bCs/>
          <w:sz w:val="24"/>
          <w:szCs w:val="24"/>
        </w:rPr>
        <w:t>Работа  с информацией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 научит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получать  информацию из рисунка, текста, схемы, практической ситуации и интерпретировать в виде текста задачи, числового выражения, схемы, чертеж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дополнять  группу объектов с соответствии с выявленной закономерностью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- изменять  объект в соответствии с закономерностью, указанной в схем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/>
          <w:i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-Italic;MS Mincho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>читать  простейшие готовые таблицы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- читать  простейшие столбчатые диаграммы.</w:t>
      </w:r>
    </w:p>
    <w:p>
      <w:pPr>
        <w:pStyle w:val="Normal"/>
        <w:spacing w:before="0" w:after="0"/>
        <w:rPr>
          <w:rFonts w:ascii="Times New Roman" w:hAnsi="Times New Roman" w:eastAsia="Helvetica-Bold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elvetica-Bold;Arial Unicode MS" w:cs="Times New Roman"/>
          <w:b/>
          <w:b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/>
          <w:bCs/>
          <w:sz w:val="24"/>
          <w:szCs w:val="24"/>
        </w:rPr>
        <w:t xml:space="preserve">1 класс </w:t>
      </w: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>( 132 часа 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7"/>
          <w:sz w:val="24"/>
          <w:szCs w:val="24"/>
        </w:rPr>
        <w:t xml:space="preserve">В связи с объёмом содержанием материала учебник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пом обучаемости, индивидуальными особенностями учащихся </w:t>
      </w:r>
      <w:r>
        <w:rPr>
          <w:rFonts w:eastAsia="Times New Roman" w:cs="Times New Roman" w:ascii="Times New Roman" w:hAnsi="Times New Roman"/>
          <w:color w:val="333333"/>
          <w:spacing w:val="-7"/>
          <w:sz w:val="24"/>
          <w:szCs w:val="24"/>
        </w:rPr>
        <w:t xml:space="preserve">в тематическое планирование </w:t>
      </w:r>
      <w:r>
        <w:rPr>
          <w:rFonts w:eastAsia="Times New Roman" w:cs="Times New Roman" w:ascii="Times New Roman" w:hAnsi="Times New Roman"/>
          <w:b/>
          <w:color w:val="333333"/>
          <w:spacing w:val="-7"/>
          <w:sz w:val="24"/>
          <w:szCs w:val="24"/>
        </w:rPr>
        <w:t xml:space="preserve">внесены изменения. </w:t>
      </w:r>
    </w:p>
    <w:p>
      <w:pPr>
        <w:pStyle w:val="Normal"/>
        <w:rPr>
          <w:rFonts w:ascii="Times New Roman" w:hAnsi="Times New Roman" w:eastAsia="Times-Bold;MS Mincho" w:cs="Times New Roman"/>
          <w:b/>
          <w:b/>
          <w:bCs/>
          <w:color w:val="333333"/>
          <w:spacing w:val="-7"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color w:val="333333"/>
          <w:spacing w:val="-7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061"/>
        <w:gridCol w:w="1404"/>
        <w:gridCol w:w="2912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 по программ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равнение предм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Числа и циф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20 + 4 резервных час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Натуральный ряд чисел и число 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18+1 резервный час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Таблица с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12 +2 (за счёт темы №9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анти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6- 2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оставление и решение зада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Углы. Многоуголь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6+1(за счёт темы №6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днозначные и двузначные чис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16-2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Сложение с переходом через разря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Вычитание с переходом через разря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6+1(за счёт темы №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-Roman;MS Mincho" w:cs="Times New Roman"/>
          <w:i/>
          <w:i/>
          <w:sz w:val="24"/>
          <w:szCs w:val="24"/>
        </w:rPr>
      </w:pPr>
      <w:r>
        <w:rPr>
          <w:rFonts w:eastAsia="Times-Roman;MS Mincho" w:cs="Times New Roman" w:ascii="Times New Roman" w:hAnsi="Times New Roman"/>
          <w:i/>
          <w:sz w:val="24"/>
          <w:szCs w:val="24"/>
        </w:rPr>
        <w:t>Темы уроков календарно-тематического планирования сформулированы в соответствии с авторскими методическими рекомендациями для учителя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онтроль за усвоением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ическим письмом «Контроль и оценка результатов обучения в начальной школе» от 19.11.98. № 1561/14-15 в 1 классе осуществляется текущая проверка знаний, умений и навыков без их оценки в баллах. В течение учебного года ведётся систематический учёт освоения основных вопросов курса каждым учеником, выбирая форму учёта по своему у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товый,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определить исходный уровень развития учащихс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. 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Устный опрос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Математический диктант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ровероч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Комплексная контрольная работа (см. Приложение1)</w:t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Критерии оценивания</w:t>
      </w:r>
      <w:r>
        <w:rPr>
          <w:rFonts w:eastAsia="Times-Roman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(см. Приложение2)</w:t>
      </w:r>
    </w:p>
    <w:p>
      <w:pPr>
        <w:pStyle w:val="Style18"/>
        <w:spacing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/>
          <w:sz w:val="24"/>
          <w:szCs w:val="24"/>
        </w:rPr>
      </w:r>
    </w:p>
    <w:p>
      <w:pPr>
        <w:pStyle w:val="Style18"/>
        <w:spacing w:before="0" w:after="0"/>
        <w:ind w:left="737" w:hanging="0"/>
        <w:rPr/>
      </w:pPr>
      <w:r>
        <w:rPr/>
        <w:t>Предусмотрено проведение:</w:t>
      </w:r>
    </w:p>
    <w:p>
      <w:pPr>
        <w:pStyle w:val="Style18"/>
        <w:spacing w:before="0" w:after="0"/>
        <w:ind w:left="737" w:hanging="0"/>
        <w:rPr/>
      </w:pPr>
      <w:r>
        <w:rPr>
          <w:i/>
        </w:rPr>
        <w:t xml:space="preserve">- </w:t>
      </w:r>
      <w:r>
        <w:rPr/>
        <w:t>контрольных работ-1</w:t>
      </w:r>
    </w:p>
    <w:p>
      <w:pPr>
        <w:pStyle w:val="Style18"/>
        <w:spacing w:before="0" w:after="0"/>
        <w:ind w:left="737" w:hanging="0"/>
        <w:rPr/>
      </w:pPr>
      <w:r>
        <w:rPr/>
        <w:t>-самостоятельных работ-3</w:t>
      </w:r>
    </w:p>
    <w:p>
      <w:pPr>
        <w:pStyle w:val="Style18"/>
        <w:spacing w:before="0" w:after="0"/>
        <w:ind w:left="737" w:hanging="0"/>
        <w:rPr/>
      </w:pPr>
      <w:r>
        <w:rPr/>
        <w:t>-проверочных работ-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оценка и 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  <w:r>
        <w:rPr>
          <w:rFonts w:cs="Times New Roman" w:ascii="Times New Roman" w:hAnsi="Times New Roman"/>
          <w:sz w:val="24"/>
          <w:szCs w:val="24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У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УУД осуществляется через диагностические  работы,  позволяющие выявить, насколько успешно идет личностное развитие каждого ребенка. Диагностические материала опубликованы в пособии Т.В.Меркуловой, А.Г. Теплицкой, Т.В. Бегловой «Учимся учиться и действовать» Мониторинг метапредметных универсальных учебных действий. Рабочая тетрадь для 1 класса.- Издательский дом»Федоров».- Издательство «Учебная литература»,201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диагностика разработана для учащихся 1 –х классов, включает в себя два вари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 включает 16 заданий на выявление метапредметных (регулятивных и познавательных УУД) и личностных результат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боте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технологии обуч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(физкультминутки во время занятий на укрепление мышц глаз, шеи, позвоночник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 (использование упражнений, позволяющих найти самостоятельный путь решения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ее обучение (учащимся сообщаются сведения по различным темам на опережение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 (при изучении и закреплении материала учащиеся получают задания соответственно своему индивидуальному развитию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В УМК системы Л.В. Занкова </w:t>
      </w:r>
      <w:r>
        <w:rPr>
          <w:rFonts w:eastAsia="Times-Roman;MS Mincho" w:cs="Times New Roman" w:ascii="Times New Roman" w:hAnsi="Times New Roman"/>
          <w:b/>
          <w:sz w:val="24"/>
          <w:szCs w:val="24"/>
        </w:rPr>
        <w:t>используются технологии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само- и взаимообучения, само- и взаимопроверки, позволяющая сформировать у учащихся следующие умения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видеть границу между известным и неизвестным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находить ошибки в своей и чужой учебной работе и устранять их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вырабатывать критерии для оценки учебной работы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оценивать свои и чужие действия по заданным критериям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оценивать собственное продвижение в учебном материале с фиксацией своих трудностей и возможных способов их преодоления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планировать операциональный состав действий при решении поставленных задач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определять личные достижения в учебной и внеучебной деятельност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4"/>
          <w:szCs w:val="24"/>
        </w:rPr>
        <w:t>делать прогностическую оценку уровня сложности задания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самостоятельно выбирать учебный материал (задание) для выполнения.</w:t>
      </w:r>
    </w:p>
    <w:p>
      <w:pPr>
        <w:pStyle w:val="Style19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  <w:lang w:val="ru-RU"/>
        </w:rPr>
      </w:pPr>
      <w:r>
        <w:rPr>
          <w:rFonts w:eastAsia="Times-Roman;MS Mincho" w:cs="Times New Roman"/>
          <w:sz w:val="24"/>
          <w:szCs w:val="24"/>
          <w:lang w:val="ru-RU"/>
        </w:rPr>
      </w:r>
    </w:p>
    <w:p>
      <w:pPr>
        <w:pStyle w:val="Style19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Встраивание в методическую систему личностно-ориентированной </w:t>
      </w:r>
      <w:r>
        <w:rPr>
          <w:b/>
          <w:szCs w:val="24"/>
          <w:lang w:val="ru-RU"/>
        </w:rPr>
        <w:t xml:space="preserve">технологии </w:t>
      </w:r>
      <w:r>
        <w:rPr>
          <w:szCs w:val="24"/>
          <w:lang w:val="ru-RU"/>
        </w:rPr>
        <w:t xml:space="preserve">обучения, индивидуализация, дифференциация, применение проектно-исследовательских методов способствует развитию </w:t>
      </w:r>
      <w:r>
        <w:rPr>
          <w:b/>
          <w:szCs w:val="24"/>
          <w:lang w:val="ru-RU"/>
        </w:rPr>
        <w:t>ключевых компетентностей</w:t>
      </w:r>
      <w:r>
        <w:rPr>
          <w:szCs w:val="24"/>
          <w:lang w:val="ru-RU"/>
        </w:rPr>
        <w:t xml:space="preserve"> личности. 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eastAsia="Times-Roman;MS Mincho" w:cs="Times New Roman"/>
          <w:sz w:val="24"/>
          <w:szCs w:val="24"/>
          <w:lang w:val="ru-RU"/>
        </w:rPr>
      </w:pPr>
      <w:r>
        <w:rPr>
          <w:rFonts w:eastAsia="Times-Roman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-BoldItalic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Helvetica-Bold;Arial Unicode MS"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  <w:r>
        <w:rPr>
          <w:rFonts w:eastAsia="Times-BoldItalic;MS Mincho"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ый комплекс информационно-образовательной среды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 </w:t>
      </w:r>
      <w:r>
        <w:rPr>
          <w:rFonts w:cs="Times New Roman" w:ascii="Times New Roman" w:hAnsi="Times New Roman"/>
          <w:sz w:val="24"/>
          <w:szCs w:val="24"/>
          <w:lang w:val="en-US"/>
        </w:rPr>
        <w:t>IQBOard PS080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блок </w:t>
      </w:r>
      <w:r>
        <w:rPr>
          <w:rFonts w:cs="Times New Roman" w:ascii="Times New Roman" w:hAnsi="Times New Roman"/>
          <w:sz w:val="24"/>
          <w:szCs w:val="24"/>
          <w:lang w:val="en-US"/>
        </w:rPr>
        <w:t>Lenovo B540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  </w:t>
      </w:r>
      <w:r>
        <w:rPr>
          <w:rFonts w:cs="Times New Roman" w:ascii="Times New Roman" w:hAnsi="Times New Roman"/>
          <w:sz w:val="24"/>
          <w:szCs w:val="24"/>
          <w:lang w:val="en-US"/>
        </w:rPr>
        <w:t>Optoma S329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ающее устро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Brother HL – 2132R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hanging="36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Федеральный государственный образовательный стандарт начального общего образования. </w:t>
      </w:r>
      <w:r>
        <w:rPr>
          <w:rFonts w:eastAsia="Times-Roman;MS Mincho" w:cs="Times New Roman" w:ascii="Times New Roman" w:hAnsi="Times New Roman"/>
          <w:sz w:val="24"/>
          <w:szCs w:val="24"/>
        </w:rPr>
        <w:t>М.:  Просвещение, 2011г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ФГОС.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Программы начального общего образования. Система  Л.В.Занкова. Издательский дом «Федоров», 2011г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Аргинская И.И., Бененсон Е.П., Итина Л.С, Кормишина С.Н. </w:t>
      </w:r>
      <w:r>
        <w:rPr>
          <w:rFonts w:eastAsia="Times-Roman;MS Mincho" w:cs="Times New Roman" w:ascii="Times New Roman" w:hAnsi="Times New Roman"/>
          <w:sz w:val="24"/>
          <w:szCs w:val="24"/>
        </w:rPr>
        <w:t>Математика: Учебник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для 1 класса: В 2 частях. - Самара: Издательство «Учебная литература»: Издательский дом «Федоров», 2012г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hanging="36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 xml:space="preserve">Бененсон Е.П., Итина Л.С. </w:t>
      </w:r>
      <w:r>
        <w:rPr>
          <w:rFonts w:eastAsia="Times-Roman;MS Mincho" w:cs="Times New Roman" w:ascii="Times New Roman" w:hAnsi="Times New Roman"/>
          <w:sz w:val="24"/>
          <w:szCs w:val="24"/>
        </w:rPr>
        <w:t>Рабочие тетради по математике для 1 класса: В 4 частях. - Самара: Издательский дом «Федоров»  Издательство «Учебная литература», 2014г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hanging="36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Министерство образования СК СКИРО «Система оценки результатов обучения в начальной школе».-КИМы для 1 класс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hanging="36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Т.В.Беглова, М.Р.Битянова, Т.В.Меркулова, А.Г.Теплицкая  «Методические рекомендации к рабочей тетради «Школьный старт».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Педагогическая диагностика стартовой готовности к успешному обучению в начальной школе» Самара: Издательство «Учебная литература»: Издательский дом «Федоров»,2013 г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hanging="36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Т.В.Беглова, М.Р.Битянова, А.Г.Теплицкая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«Школьный старт»-Рабочие тетради для 1 класса- Самара: Издательский дом «Федоров»  Издательство «Учебная литература», 2014г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hanging="36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Т.В.Меркулова, А.Г.Теплицкая, Т.В.Беглова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-Italic;MS Mincho" w:cs="Times New Roman" w:ascii="Times New Roman" w:hAnsi="Times New Roman"/>
          <w:iCs/>
          <w:sz w:val="24"/>
          <w:szCs w:val="24"/>
        </w:rPr>
        <w:t>«Учимся учиться и действовать»-</w:t>
      </w:r>
      <w:r>
        <w:rPr>
          <w:rFonts w:eastAsia="Times-Roman;MS Mincho" w:cs="Times New Roman" w:ascii="Times New Roman" w:hAnsi="Times New Roman"/>
          <w:sz w:val="24"/>
          <w:szCs w:val="24"/>
        </w:rPr>
        <w:t>Рабочие тетради для 1 класса- Самара: Издательский дом «Федоров»  Издательство «Учебная литература», 2012г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М.Р.Битянова, Т.В.Меркулова, А.Г.Теплицкая  «Методические рекомендации к рабочей тетради «Учимся учиться и действовать».</w:t>
      </w:r>
      <w:r>
        <w:rPr>
          <w:rFonts w:eastAsia="Times-Roman;MS Mincho" w:cs="Times New Roman" w:ascii="Times New Roman" w:hAnsi="Times New Roman"/>
          <w:sz w:val="24"/>
          <w:szCs w:val="24"/>
        </w:rPr>
        <w:t xml:space="preserve"> Мониторинг метапредметных универсальных учебных действий. Самара: Издательство «Учебная литература»: Издательский дом «Федоров»,2013 г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  <w:t>Е.Е.Абросимова,И.А.Мурашкина, С.В.Сучкова «Комплексные задания к текстам». 1 класс.-Саратов: Лицей, 2014г.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Italic;MS Mincho" w:cs="Times New Roman"/>
          <w:iCs/>
          <w:sz w:val="24"/>
          <w:szCs w:val="24"/>
        </w:rPr>
      </w:pPr>
      <w:r>
        <w:rPr>
          <w:rFonts w:eastAsia="Times-Italic;MS Mincho"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-Italic;MS Minch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Helvetica-BoldOblique;Arial Unicode M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eastAsia="Helvetica-BoldOblique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elvetica-BoldOblique;Arial Unicode MS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ая проверочная работа для 1 класса (конец года): тек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  <w:gridCol w:w="20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дел однажды старик сову. Ничего не сказал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 старику, но перестала у него</w:t>
            </w:r>
            <w:r>
              <w:rPr>
                <w:rFonts w:cs="Times New Roman" w:ascii="Times New Roman" w:hAnsi="Times New Roman"/>
                <w:sz w:val="24"/>
                <w:szCs w:val="24"/>
                <w:shd w:fill="CCFFFF" w:val="clear"/>
              </w:rPr>
              <w:t xml:space="preserve">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гу мышей ловить. Старик</w:t>
            </w:r>
            <w:r>
              <w:rPr>
                <w:rFonts w:cs="Times New Roman" w:ascii="Times New Roman" w:hAnsi="Times New Roman"/>
                <w:sz w:val="24"/>
                <w:szCs w:val="24"/>
                <w:shd w:fill="CCFFCC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началу не заметил, а мыш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глели.    Стали    они   гнез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й      разорять.      Улетели</w:t>
            </w:r>
            <w:r>
              <w:rPr>
                <w:rFonts w:cs="Times New Roman" w:ascii="Times New Roman" w:hAnsi="Times New Roman"/>
                <w:sz w:val="24"/>
                <w:szCs w:val="24"/>
                <w:shd w:fill="CC99FF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и, перестали клевер опылять. Но и тут ничег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ял старик. А клевер перестал расти на лугу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shd w:fill="99CC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CC99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516380" cy="1324610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CC99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C99FF" w:val="clear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CC99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как все в природе связан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CC99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CC99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CC99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собой! Тепер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</w:t>
            </w: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CC99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CC99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шел скорее к сове</w:t>
            </w:r>
            <w:r>
              <w:rPr>
                <w:rFonts w:cs="Times New Roman" w:ascii="Times New Roman" w:hAnsi="Times New Roman"/>
                <w:sz w:val="24"/>
                <w:szCs w:val="24"/>
                <w:shd w:fill="CC99FF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CC99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CC99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CC99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CC99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C99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/>
        <w:t>Соедини рисунки стрелками так, чтобы было легче пересказать текст.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84"/>
        <w:gridCol w:w="2018"/>
      </w:tblGrid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031240" cy="93218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756920" cy="1047750"/>
                  <wp:effectExtent l="0" t="0" r="0" b="0"/>
                  <wp:docPr id="4" name="45c725ada5350__62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5c725ada5350__62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08100" cy="951865"/>
                  <wp:effectExtent l="0" t="0" r="0" b="0"/>
                  <wp:docPr id="5" name="230768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30768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18845" cy="1201420"/>
                  <wp:effectExtent l="0" t="0" r="0" b="0"/>
                  <wp:docPr id="6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2010" cy="619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765175" cy="858520"/>
                  <wp:effectExtent l="0" t="0" r="0" b="0"/>
                  <wp:docPr id="8" name="121537_2007070521265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1537_2007070521265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95020" cy="1132840"/>
                  <wp:effectExtent l="0" t="0" r="0" b="0"/>
                  <wp:docPr id="9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338580" cy="1162685"/>
                  <wp:effectExtent l="0" t="0" r="0" b="0"/>
                  <wp:docPr id="10" name="118985208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8985208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sz w:val="24"/>
          <w:szCs w:val="24"/>
        </w:rPr>
        <w:t>Составь и запиши цепочку слов так, чтобы показать, как в природе все связано между соб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031240" cy="932180"/>
            <wp:effectExtent l="0" t="0" r="0" b="0"/>
            <wp:docPr id="12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338580" cy="1162685"/>
            <wp:effectExtent l="0" t="0" r="0" b="0"/>
            <wp:docPr id="13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eastAsia="Symbol" w:cs="Symbol" w:ascii="Symbol" w:hAnsi="Symbol"/>
          <w:b/>
          <w:sz w:val="24"/>
          <w:szCs w:val="24"/>
        </w:rPr>
        <w:t>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eastAsia="Symbol" w:cs="Symbol" w:ascii="Symbol" w:hAnsi="Symbol"/>
          <w:b/>
          <w:sz w:val="24"/>
          <w:szCs w:val="24"/>
        </w:rPr>
        <w:t>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eastAsia="Symbol" w:cs="Symbol" w:ascii="Symbol" w:hAnsi="Symbol"/>
          <w:b/>
          <w:sz w:val="24"/>
          <w:szCs w:val="24"/>
        </w:rPr>
        <w:t>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eastAsia="Symbol" w:cs="Symbol" w:ascii="Symbol" w:hAnsi="Symbol"/>
          <w:b/>
          <w:sz w:val="24"/>
          <w:szCs w:val="24"/>
        </w:rPr>
        <w:t>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sz w:val="24"/>
          <w:szCs w:val="24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опрос 1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опрос 2. </w:t>
      </w:r>
      <w:r>
        <w:rPr>
          <w:rFonts w:cs="Times New Roman" w:ascii="Times New Roman" w:hAnsi="Times New Roman"/>
          <w:sz w:val="24"/>
          <w:szCs w:val="24"/>
        </w:rPr>
        <w:t>У кого в этой сказки больше всего ног? Допиши в ответе сло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  <w:tab/>
        <w:t>Больше всего но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опрос 3. </w:t>
      </w:r>
      <w:r>
        <w:rPr>
          <w:rFonts w:cs="Times New Roman" w:ascii="Times New Roman" w:hAnsi="Times New Roman"/>
          <w:sz w:val="24"/>
          <w:szCs w:val="24"/>
        </w:rPr>
        <w:t>У 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 меньше – у человека или у мыши? На сколько? Запиши правильное слово и чис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  <w:tab/>
        <w:t>У человека ног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________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>Найди в тексте и спиши два последних предложения. Проверь. Если надо, исправ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1) </w:t>
      </w:r>
      <w:r>
        <w:rPr>
          <w:rFonts w:cs="Times New Roman" w:ascii="Times New Roman" w:hAnsi="Times New Roman"/>
          <w:sz w:val="24"/>
          <w:szCs w:val="24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  <w:r>
        <w:rPr/>
        <w:t>Соедини стрелками объекты природы с соответствующим словом-понятие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41"/>
        <w:gridCol w:w="2048"/>
      </w:tblGrid>
      <w:tr>
        <w:trPr>
          <w:trHeight w:val="1164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842010" cy="677545"/>
                  <wp:effectExtent l="0" t="0" r="0" b="0"/>
                  <wp:docPr id="22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894080" cy="624840"/>
                  <wp:effectExtent l="0" t="0" r="0" b="0"/>
                  <wp:docPr id="23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вая природ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4490" cy="51562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85140" cy="50990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480060" cy="551180"/>
                  <wp:effectExtent l="0" t="0" r="0" b="0"/>
                  <wp:docPr id="26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781685" cy="575945"/>
                  <wp:effectExtent l="0" t="0" r="0" b="0"/>
                  <wp:docPr id="27" name="IMG_1297_r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G_1297_r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о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981710" cy="795020"/>
                  <wp:effectExtent l="0" t="0" r="0" b="0"/>
                  <wp:docPr id="28" name="245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45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561975" cy="644525"/>
                  <wp:effectExtent l="0" t="0" r="0" b="0"/>
                  <wp:docPr id="29" name="f_153308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_153308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4140" cy="789940"/>
                  <wp:effectExtent l="0" t="0" r="0" b="0"/>
                  <wp:docPr id="30" name="070822-09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70822-09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129665" cy="894080"/>
                  <wp:effectExtent l="0" t="0" r="0" b="0"/>
                  <wp:docPr id="31" name="14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4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янистое 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031240" cy="795020"/>
                  <wp:effectExtent l="0" t="0" r="0" b="0"/>
                  <wp:docPr id="32" name="16058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6058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drawing>
                <wp:inline distT="0" distB="0" distL="0" distR="0">
                  <wp:extent cx="1066800" cy="775970"/>
                  <wp:effectExtent l="0" t="0" r="0" b="0"/>
                  <wp:docPr id="33" name="2612454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612454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sz w:val="24"/>
          <w:szCs w:val="24"/>
        </w:rPr>
        <w:t xml:space="preserve">Сколько в сказке живых существ, которые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умеют летать? Запиши ответ чис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Незнакомых слов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опробуй выяснить зна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дного </w:t>
      </w:r>
      <w:r>
        <w:rPr>
          <w:rFonts w:cs="Times New Roman" w:ascii="Times New Roman" w:hAnsi="Times New Roman"/>
          <w:sz w:val="24"/>
          <w:szCs w:val="24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0. </w:t>
      </w:r>
      <w:r>
        <w:rPr>
          <w:rFonts w:cs="Times New Roman" w:ascii="Times New Roman" w:hAnsi="Times New Roman"/>
          <w:sz w:val="24"/>
          <w:szCs w:val="24"/>
        </w:rPr>
        <w:t>Как ты думаешь, чем обидел старик сову? Напиши одним предлож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1. </w:t>
      </w:r>
      <w:r>
        <w:rPr>
          <w:rFonts w:cs="Times New Roman" w:ascii="Times New Roman" w:hAnsi="Times New Roman"/>
          <w:sz w:val="24"/>
          <w:szCs w:val="24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ика и навыки чт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темп чтения составляет более 41 слова в минут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темп чтения составляет от 31 до 40 слов в минут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темп чтения составляет от 15 до 20 слов в минут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темп чтения ниже 15 слов в мину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ли 3 балла – ученик достиг базового и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ученик достиг высоких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жно помнить, что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результаты детей с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дисграфией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дислексией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нтерпретации не подлежа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ика и культура чтения. Понимание прочитанног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ный правильный ответ предполагает указание следующих связе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тарик – сова, 2) сова – мышь, 3) мышь – гнездо шмелей, 4) гнездо шмелей – шмель, 5) шмель – клевер, 6) клевер – корова, 7) корова – молоко, 8) молоко – старик, 9) старик – сова, т.е. наличия </w:t>
      </w:r>
      <w:r>
        <w:rPr>
          <w:rFonts w:cs="Times New Roman" w:ascii="Times New Roman" w:hAnsi="Times New Roman"/>
          <w:i/>
          <w:sz w:val="24"/>
          <w:szCs w:val="24"/>
        </w:rPr>
        <w:t>9 стрелочек</w:t>
      </w:r>
      <w:r>
        <w:rPr>
          <w:rFonts w:cs="Times New Roman" w:ascii="Times New Roman" w:hAnsi="Times New Roman"/>
          <w:sz w:val="24"/>
          <w:szCs w:val="24"/>
        </w:rPr>
        <w:t xml:space="preserve"> на рисун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на рисунке изображены все 9 стрелочек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на рисунке изображены 7 или 8 стрелочек: может быть опущена одна из стрелок от старика к сове, а стрелка от мыши идет сразу к шмелю (или проведена в промежуток между гнездом и шмелем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на рисунке изображено 5 или 6 стрелок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а рисунке изображено 4 и менее стрелок, или при большем количестве стрелок допущены грубые несоответствия с логикой из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ОКРУЖАЮЩИЙ МИР (Человек и природ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с информацией, природные объек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умение проследить «в уме» и схематически изобразить представленную в сказке информацию о взаимосвязях в природных сообществ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лный правильный ответ предполагает указание следующей цепочки связей: </w:t>
      </w:r>
      <w:r>
        <w:rPr>
          <w:rFonts w:cs="Times New Roman" w:ascii="Times New Roman" w:hAnsi="Times New Roman"/>
          <w:b/>
          <w:i/>
          <w:sz w:val="24"/>
          <w:szCs w:val="24"/>
        </w:rPr>
        <w:t>с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→ мышь → шмель → клевер → </w:t>
      </w:r>
      <w:r>
        <w:rPr>
          <w:rFonts w:cs="Times New Roman" w:ascii="Times New Roman" w:hAnsi="Times New Roman"/>
          <w:b/>
          <w:i/>
          <w:sz w:val="24"/>
          <w:szCs w:val="24"/>
        </w:rPr>
        <w:t>корова</w:t>
      </w:r>
      <w:r>
        <w:rPr>
          <w:rFonts w:cs="Times New Roman" w:ascii="Times New Roman" w:hAnsi="Times New Roman"/>
          <w:sz w:val="24"/>
          <w:szCs w:val="24"/>
        </w:rPr>
        <w:t>, т.е. цепочку из пяти звеньев, два из которых заданы рисун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составлена цепочка из 5 или 4 сл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составлена цепочка из 3 сл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составлена цепочка из 2 слов, заданных рисунк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записано менее 2 с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ли 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ab/>
        <w:t>МАТЕМАТИКА (арифме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4"/>
        </w:rPr>
        <w:tab/>
        <w:t>арифметические действ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ильный ответ </w:t>
      </w:r>
      <w:r>
        <w:rPr>
          <w:rFonts w:cs="Times New Roman" w:ascii="Times New Roman" w:hAnsi="Times New Roman"/>
          <w:i/>
          <w:sz w:val="24"/>
          <w:szCs w:val="24"/>
        </w:rPr>
        <w:t>12 мыш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дан ответ 12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4"/>
        </w:rPr>
        <w:tab/>
        <w:t>природные объек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знание детьми характерных особенностей строения некоторых животных (насекомых, птиц, зверей) и челове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ильный ответ – </w:t>
      </w:r>
      <w:r>
        <w:rPr>
          <w:rFonts w:cs="Times New Roman" w:ascii="Times New Roman" w:hAnsi="Times New Roman"/>
          <w:i/>
          <w:sz w:val="24"/>
          <w:szCs w:val="24"/>
        </w:rPr>
        <w:t>у шм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дан ответ: </w:t>
      </w:r>
      <w:r>
        <w:rPr>
          <w:rFonts w:cs="Times New Roman" w:ascii="Times New Roman" w:hAnsi="Times New Roman"/>
          <w:i/>
          <w:sz w:val="24"/>
          <w:szCs w:val="24"/>
        </w:rPr>
        <w:t>у шм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 – дан один из ответов: </w:t>
      </w:r>
      <w:r>
        <w:rPr>
          <w:rFonts w:cs="Times New Roman" w:ascii="Times New Roman" w:hAnsi="Times New Roman"/>
          <w:i/>
          <w:sz w:val="24"/>
          <w:szCs w:val="24"/>
        </w:rPr>
        <w:t>у коровы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у мыш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ы:</w:t>
      </w:r>
      <w:r>
        <w:rPr>
          <w:rFonts w:cs="Times New Roman" w:ascii="Times New Roman" w:hAnsi="Times New Roman"/>
          <w:b/>
          <w:sz w:val="24"/>
          <w:szCs w:val="24"/>
        </w:rPr>
        <w:tab/>
        <w:t>природные объекты, отношение между величин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знание детьми сравнительных особенностей строения человека и некоторых знакомых зверей (мыш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ильный ответ – У человека на</w:t>
      </w:r>
      <w:r>
        <w:rPr>
          <w:rFonts w:cs="Times New Roman" w:ascii="Times New Roman" w:hAnsi="Times New Roman"/>
          <w:i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i/>
          <w:sz w:val="24"/>
          <w:szCs w:val="24"/>
        </w:rPr>
        <w:t xml:space="preserve"> меньш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дан ответ: </w:t>
      </w:r>
      <w:r>
        <w:rPr>
          <w:rFonts w:cs="Times New Roman" w:ascii="Times New Roman" w:hAnsi="Times New Roman"/>
          <w:i/>
          <w:sz w:val="24"/>
          <w:szCs w:val="24"/>
        </w:rPr>
        <w:t>меньше на 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 – дан частичный верный ответ: </w:t>
      </w:r>
      <w:r>
        <w:rPr>
          <w:rFonts w:cs="Times New Roman" w:ascii="Times New Roman" w:hAnsi="Times New Roman"/>
          <w:i/>
          <w:sz w:val="24"/>
          <w:szCs w:val="24"/>
        </w:rPr>
        <w:t>(меньше)</w:t>
      </w:r>
      <w:r>
        <w:rPr>
          <w:rFonts w:cs="Times New Roman" w:ascii="Times New Roman" w:hAnsi="Times New Roman"/>
          <w:sz w:val="24"/>
          <w:szCs w:val="24"/>
        </w:rPr>
        <w:t xml:space="preserve"> и/или только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ученик достиг уровня базовой подготовки по окружающему миру, но не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ы:</w:t>
      </w:r>
      <w:r>
        <w:rPr>
          <w:rFonts w:cs="Times New Roman" w:ascii="Times New Roman" w:hAnsi="Times New Roman"/>
          <w:b/>
          <w:sz w:val="24"/>
          <w:szCs w:val="24"/>
        </w:rPr>
        <w:tab/>
        <w:t>правописание, техника и навыки письм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 – в списанном тексте допущено не более </w:t>
      </w:r>
      <w:r>
        <w:rPr>
          <w:rFonts w:cs="Times New Roman" w:ascii="Times New Roman" w:hAnsi="Times New Roman"/>
          <w:sz w:val="24"/>
          <w:szCs w:val="24"/>
          <w:shd w:fill="FF00FF" w:val="clea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 баллов – в списанном тексте допущено более </w:t>
      </w:r>
      <w:r>
        <w:rPr>
          <w:rFonts w:cs="Times New Roman" w:ascii="Times New Roman" w:hAnsi="Times New Roman"/>
          <w:sz w:val="24"/>
          <w:szCs w:val="24"/>
          <w:shd w:fill="FF00FF" w:val="clea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шибок, пропусков или искажений бук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ab/>
        <w:t>РУССКИЙ ЯЗЫК. ЧТ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4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ильный ответ: правильно выписаны все 3 слова – </w:t>
      </w:r>
      <w:r>
        <w:rPr>
          <w:rFonts w:cs="Times New Roman" w:ascii="Times New Roman" w:hAnsi="Times New Roman"/>
          <w:b/>
          <w:sz w:val="24"/>
          <w:szCs w:val="24"/>
        </w:rPr>
        <w:t>понял, старик, прос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4"/>
        </w:rPr>
        <w:tab/>
        <w:t>фоне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знание способов обозначение мягкости согласных при пись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ильный ответ: в словах подчеркнуты 4 буквы –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ял, с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ик, пр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подчеркнуты 3 или 4 букв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подчеркнуто меньше 3 бук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4"/>
        </w:rPr>
        <w:tab/>
        <w:t>фоне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168.1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701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8pt" to="219.4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472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.8pt" to="273.6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Оценивается умение делить слова на слог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ильный ответ: </w:t>
      </w:r>
      <w:r>
        <w:rPr>
          <w:rFonts w:cs="Times New Roman" w:ascii="Times New Roman" w:hAnsi="Times New Roman"/>
          <w:b/>
          <w:sz w:val="24"/>
          <w:szCs w:val="24"/>
        </w:rPr>
        <w:t>понял, старик, прос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все три слова разделены на слоги верн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разделены на слоги меньше 2 слов, или допущена хотя бы одна ошиб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4"/>
        </w:rPr>
        <w:tab/>
        <w:t>фоне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вильный ответ: </w:t>
      </w:r>
      <w:r>
        <w:rPr>
          <w:rFonts w:cs="Times New Roman" w:ascii="Times New Roman" w:hAnsi="Times New Roman"/>
          <w:b/>
          <w:sz w:val="24"/>
          <w:szCs w:val="24"/>
        </w:rPr>
        <w:t>понял</w:t>
      </w:r>
      <w:r>
        <w:rPr>
          <w:rFonts w:cs="Times New Roman" w:ascii="Times New Roman" w:hAnsi="Times New Roman"/>
          <w:sz w:val="24"/>
          <w:szCs w:val="24"/>
        </w:rPr>
        <w:t xml:space="preserve"> – 6 звуков, 5 букв;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ик </w:t>
      </w:r>
      <w:r>
        <w:rPr>
          <w:rFonts w:cs="Times New Roman" w:ascii="Times New Roman" w:hAnsi="Times New Roman"/>
          <w:sz w:val="24"/>
          <w:szCs w:val="24"/>
        </w:rPr>
        <w:t>– 6 звуков, 6 букв;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сить </w:t>
      </w:r>
      <w:r>
        <w:rPr>
          <w:rFonts w:cs="Times New Roman" w:ascii="Times New Roman" w:hAnsi="Times New Roman"/>
          <w:sz w:val="24"/>
          <w:szCs w:val="24"/>
        </w:rPr>
        <w:t>– 6 звуков, 7 бук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допущено не более 1 ошиб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допущено более 1 ошиб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ab/>
        <w:t>ОКРУЖАЮЩИЙ МИР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4"/>
        </w:rPr>
        <w:tab/>
        <w:t>природные объек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ьный ответ: стрелками с родов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еживая природа»</w:t>
      </w:r>
      <w:r>
        <w:rPr>
          <w:rFonts w:cs="Times New Roman" w:ascii="Times New Roman" w:hAnsi="Times New Roman"/>
          <w:sz w:val="24"/>
          <w:szCs w:val="24"/>
        </w:rPr>
        <w:t xml:space="preserve"> соединено 5 объектов: </w:t>
      </w:r>
      <w:r>
        <w:rPr>
          <w:rFonts w:cs="Times New Roman" w:ascii="Times New Roman" w:hAnsi="Times New Roman"/>
          <w:i/>
          <w:sz w:val="24"/>
          <w:szCs w:val="24"/>
        </w:rPr>
        <w:t>молоко, гнездо, плетень, солнце, берлога (ям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стение»</w:t>
      </w:r>
      <w:r>
        <w:rPr>
          <w:rFonts w:cs="Times New Roman" w:ascii="Times New Roman" w:hAnsi="Times New Roman"/>
          <w:sz w:val="24"/>
          <w:szCs w:val="24"/>
        </w:rPr>
        <w:t xml:space="preserve"> – 3 объекта: </w:t>
      </w:r>
      <w:r>
        <w:rPr>
          <w:rFonts w:cs="Times New Roman" w:ascii="Times New Roman" w:hAnsi="Times New Roman"/>
          <w:i/>
          <w:sz w:val="24"/>
          <w:szCs w:val="24"/>
        </w:rPr>
        <w:t>ель, клевер, тра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Животное»</w:t>
      </w:r>
      <w:r>
        <w:rPr>
          <w:rFonts w:cs="Times New Roman" w:ascii="Times New Roman" w:hAnsi="Times New Roman"/>
          <w:sz w:val="24"/>
          <w:szCs w:val="24"/>
        </w:rPr>
        <w:t xml:space="preserve"> – 4 объекта: </w:t>
      </w:r>
      <w:r>
        <w:rPr>
          <w:rFonts w:cs="Times New Roman" w:ascii="Times New Roman" w:hAnsi="Times New Roman"/>
          <w:i/>
          <w:sz w:val="24"/>
          <w:szCs w:val="24"/>
        </w:rPr>
        <w:t>сова, корова, шмель, мыш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ерево»</w:t>
      </w:r>
      <w:r>
        <w:rPr>
          <w:rFonts w:cs="Times New Roman" w:ascii="Times New Roman" w:hAnsi="Times New Roman"/>
          <w:sz w:val="24"/>
          <w:szCs w:val="24"/>
        </w:rPr>
        <w:t xml:space="preserve"> – 1 объект: </w:t>
      </w:r>
      <w:r>
        <w:rPr>
          <w:rFonts w:cs="Times New Roman" w:ascii="Times New Roman" w:hAnsi="Times New Roman"/>
          <w:i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равянистое растение»</w:t>
      </w:r>
      <w:r>
        <w:rPr>
          <w:rFonts w:cs="Times New Roman" w:ascii="Times New Roman" w:hAnsi="Times New Roman"/>
          <w:sz w:val="24"/>
          <w:szCs w:val="24"/>
        </w:rPr>
        <w:t xml:space="preserve"> – 2 объекта: </w:t>
      </w:r>
      <w:r>
        <w:rPr>
          <w:rFonts w:cs="Times New Roman" w:ascii="Times New Roman" w:hAnsi="Times New Roman"/>
          <w:i/>
          <w:sz w:val="24"/>
          <w:szCs w:val="24"/>
        </w:rPr>
        <w:t>клевер, тра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е. от трех объектов (</w:t>
      </w:r>
      <w:r>
        <w:rPr>
          <w:rFonts w:cs="Times New Roman" w:ascii="Times New Roman" w:hAnsi="Times New Roman"/>
          <w:i/>
          <w:sz w:val="24"/>
          <w:szCs w:val="24"/>
        </w:rPr>
        <w:t>ель, клевер, трава</w:t>
      </w:r>
      <w:r>
        <w:rPr>
          <w:rFonts w:cs="Times New Roman" w:ascii="Times New Roman" w:hAnsi="Times New Roman"/>
          <w:sz w:val="24"/>
          <w:szCs w:val="24"/>
        </w:rPr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rFonts w:cs="Times New Roman" w:ascii="Times New Roman" w:hAnsi="Times New Roman"/>
          <w:i/>
          <w:sz w:val="24"/>
          <w:szCs w:val="24"/>
        </w:rPr>
        <w:t>клевер, тра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на рисунке верно изображены все 15 стрелок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а рисунке верно изображено менее 7 стрелок, или задание не выполня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ы:</w:t>
      </w:r>
      <w:r>
        <w:rPr>
          <w:rFonts w:cs="Times New Roman" w:ascii="Times New Roman" w:hAnsi="Times New Roman"/>
          <w:b/>
          <w:sz w:val="24"/>
          <w:szCs w:val="24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, а также умение внимательно читать текст зад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ильный ответ – </w:t>
      </w:r>
      <w:r>
        <w:rPr>
          <w:rFonts w:cs="Times New Roman" w:ascii="Times New Roman" w:hAnsi="Times New Roman"/>
          <w:i/>
          <w:sz w:val="24"/>
          <w:szCs w:val="24"/>
        </w:rPr>
        <w:t>человек, корова, мышь, клевер</w:t>
      </w:r>
      <w:r>
        <w:rPr>
          <w:rFonts w:cs="Times New Roman" w:ascii="Times New Roman" w:hAnsi="Times New Roman"/>
          <w:sz w:val="24"/>
          <w:szCs w:val="24"/>
        </w:rPr>
        <w:t>, т.е.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– дан ответ 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 – дан ответ: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дан иной ответ, или задание не выполня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4"/>
        </w:rPr>
        <w:tab/>
        <w:t>лекс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4"/>
        </w:rPr>
        <w:tab/>
        <w:t>лекс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пускается использование любых способов пояснения </w:t>
      </w:r>
      <w:r>
        <w:rPr>
          <w:rFonts w:cs="Times New Roman" w:ascii="Times New Roman" w:hAnsi="Times New Roman"/>
          <w:spacing w:val="-2"/>
          <w:sz w:val="24"/>
          <w:szCs w:val="24"/>
        </w:rPr>
        <w:t>лексического значения слова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апись краткого толкования</w:t>
      </w:r>
      <w:r>
        <w:rPr>
          <w:rFonts w:cs="Times New Roman" w:ascii="Times New Roman" w:hAnsi="Times New Roman"/>
          <w:spacing w:val="4"/>
          <w:sz w:val="24"/>
          <w:szCs w:val="24"/>
        </w:rPr>
        <w:t>, взятого из толкового словаря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ередача смыла с помощью составления словосочетаний и/или фразы (например,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связано между соб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это как нитки связываем</w:t>
      </w:r>
      <w:r>
        <w:rPr>
          <w:rFonts w:cs="Times New Roman" w:ascii="Times New Roman" w:hAnsi="Times New Roman"/>
          <w:spacing w:val="4"/>
          <w:sz w:val="24"/>
          <w:szCs w:val="24"/>
        </w:rPr>
        <w:t>)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читель вправе оказать ребенку любую помощь, о которой тот 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просит</w:t>
      </w:r>
      <w:r>
        <w:rPr>
          <w:rFonts w:cs="Times New Roman" w:ascii="Times New Roman" w:hAnsi="Times New Roman"/>
          <w:b/>
          <w:sz w:val="24"/>
          <w:szCs w:val="24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едлагать</w:t>
      </w:r>
      <w:r>
        <w:rPr>
          <w:rFonts w:cs="Times New Roman" w:ascii="Times New Roman" w:hAnsi="Times New Roman"/>
          <w:b/>
          <w:sz w:val="24"/>
          <w:szCs w:val="24"/>
        </w:rPr>
        <w:t>, даже через наводящие вопросы типа: «</w:t>
      </w:r>
      <w:r>
        <w:rPr>
          <w:rFonts w:cs="Times New Roman" w:ascii="Times New Roman" w:hAnsi="Times New Roman"/>
          <w:b/>
          <w:i/>
          <w:sz w:val="24"/>
          <w:szCs w:val="24"/>
        </w:rPr>
        <w:t>Может быть, дать тебе какой-нибудь словарь?</w:t>
      </w:r>
      <w:r>
        <w:rPr>
          <w:rFonts w:cs="Times New Roman" w:ascii="Times New Roman" w:hAnsi="Times New Roman"/>
          <w:b/>
          <w:sz w:val="24"/>
          <w:szCs w:val="24"/>
        </w:rPr>
        <w:t>». Однако, если ребенок пытается отвлечь соседей, можно у него спросить: «</w:t>
      </w:r>
      <w:r>
        <w:rPr>
          <w:rFonts w:cs="Times New Roman" w:ascii="Times New Roman" w:hAnsi="Times New Roman"/>
          <w:b/>
          <w:i/>
          <w:sz w:val="24"/>
          <w:szCs w:val="24"/>
        </w:rPr>
        <w:t>Ты что-то хотел узнать? Спроси лучше у мен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4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1 (К1).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rFonts w:cs="Times New Roman" w:ascii="Times New Roman" w:hAnsi="Times New Roman"/>
          <w:i/>
          <w:sz w:val="24"/>
          <w:szCs w:val="24"/>
        </w:rPr>
        <w:t>обидел</w:t>
      </w:r>
      <w:r>
        <w:rPr>
          <w:rFonts w:cs="Times New Roman" w:ascii="Times New Roman" w:hAnsi="Times New Roman"/>
          <w:sz w:val="24"/>
          <w:szCs w:val="24"/>
        </w:rPr>
        <w:t>»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2 балл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, угрозу, жестокость и т.д. старика (например, «</w:t>
      </w:r>
      <w:r>
        <w:rPr>
          <w:rFonts w:cs="Times New Roman" w:ascii="Times New Roman" w:hAnsi="Times New Roman"/>
          <w:i/>
          <w:sz w:val="24"/>
          <w:szCs w:val="24"/>
        </w:rPr>
        <w:t>Он на нее кричал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Он на нее ругался», «Он ее прогонял», «Он хотел ее застрелить.» «Он на нее махал.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1 балл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 на слово «</w:t>
      </w:r>
      <w:r>
        <w:rPr>
          <w:rFonts w:cs="Times New Roman" w:ascii="Times New Roman" w:hAnsi="Times New Roman"/>
          <w:i/>
          <w:sz w:val="24"/>
          <w:szCs w:val="24"/>
        </w:rPr>
        <w:t>обидел</w:t>
      </w:r>
      <w:r>
        <w:rPr>
          <w:rFonts w:cs="Times New Roman" w:ascii="Times New Roman" w:hAnsi="Times New Roman"/>
          <w:sz w:val="24"/>
          <w:szCs w:val="24"/>
        </w:rPr>
        <w:t>»), «</w:t>
      </w:r>
      <w:r>
        <w:rPr>
          <w:rFonts w:cs="Times New Roman" w:ascii="Times New Roman" w:hAnsi="Times New Roman"/>
          <w:i/>
          <w:sz w:val="24"/>
          <w:szCs w:val="24"/>
        </w:rPr>
        <w:t>Сова зря обиделась.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 xml:space="preserve">Он боялся за свою корову.», «Они просто не поняли друг друга» </w:t>
      </w:r>
      <w:r>
        <w:rPr>
          <w:rFonts w:cs="Times New Roman" w:ascii="Times New Roman" w:hAnsi="Times New Roman"/>
          <w:sz w:val="24"/>
          <w:szCs w:val="24"/>
        </w:rPr>
        <w:t>и т.п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0 баллов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rFonts w:cs="Times New Roman" w:ascii="Times New Roman" w:hAnsi="Times New Roman"/>
          <w:i/>
          <w:sz w:val="24"/>
          <w:szCs w:val="24"/>
        </w:rPr>
        <w:t>Сова была плохая</w:t>
      </w:r>
      <w:r>
        <w:rPr>
          <w:rFonts w:cs="Times New Roman" w:ascii="Times New Roman" w:hAnsi="Times New Roman"/>
          <w:sz w:val="24"/>
          <w:szCs w:val="24"/>
        </w:rPr>
        <w:t>» или «</w:t>
      </w:r>
      <w:r>
        <w:rPr>
          <w:rFonts w:cs="Times New Roman" w:ascii="Times New Roman" w:hAnsi="Times New Roman"/>
          <w:i/>
          <w:sz w:val="24"/>
          <w:szCs w:val="24"/>
        </w:rPr>
        <w:t>Старик был старый</w:t>
      </w:r>
      <w:r>
        <w:rPr>
          <w:rFonts w:cs="Times New Roman" w:ascii="Times New Roman" w:hAnsi="Times New Roman"/>
          <w:sz w:val="24"/>
          <w:szCs w:val="24"/>
        </w:rPr>
        <w:t>») или в нем содержится тавтология («</w:t>
      </w:r>
      <w:r>
        <w:rPr>
          <w:rFonts w:cs="Times New Roman" w:ascii="Times New Roman" w:hAnsi="Times New Roman"/>
          <w:i/>
          <w:sz w:val="24"/>
          <w:szCs w:val="24"/>
        </w:rPr>
        <w:t>Он ее обидел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2 (К2).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1 балл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твет дан в виде предложения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0 баллов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твет дан одним словом или словосочетанием (например, «</w:t>
      </w:r>
      <w:r>
        <w:rPr>
          <w:rFonts w:cs="Times New Roman" w:ascii="Times New Roman" w:hAnsi="Times New Roman"/>
          <w:i/>
          <w:sz w:val="24"/>
          <w:szCs w:val="24"/>
        </w:rPr>
        <w:t>пугалом» и т.п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3 (К3).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2 балла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1 балл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0 баллов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не выполнены оба критер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:</w:t>
      </w:r>
      <w:r>
        <w:rPr>
          <w:rFonts w:cs="Times New Roman" w:ascii="Times New Roman" w:hAnsi="Times New Roman"/>
          <w:b/>
          <w:sz w:val="24"/>
          <w:szCs w:val="24"/>
        </w:rPr>
        <w:tab/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:</w:t>
      </w:r>
      <w:r>
        <w:rPr>
          <w:rFonts w:cs="Times New Roman" w:ascii="Times New Roman" w:hAnsi="Times New Roman"/>
          <w:b/>
          <w:sz w:val="24"/>
          <w:szCs w:val="24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1 (К1).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2 балл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(например, «</w:t>
      </w:r>
      <w:r>
        <w:rPr>
          <w:rFonts w:cs="Times New Roman" w:ascii="Times New Roman" w:hAnsi="Times New Roman"/>
          <w:i/>
          <w:sz w:val="24"/>
          <w:szCs w:val="24"/>
        </w:rPr>
        <w:t>Мне очень стыдно. Прости меня, пожалуйс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1 балл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 ответе не выражен один из критериев (связь высказывания с поставленным вопросом или осознание вины), «</w:t>
      </w:r>
      <w:r>
        <w:rPr>
          <w:rFonts w:cs="Times New Roman" w:ascii="Times New Roman" w:hAnsi="Times New Roman"/>
          <w:i/>
          <w:sz w:val="24"/>
          <w:szCs w:val="24"/>
        </w:rPr>
        <w:t>Сова, не сердись! Я больше не буду.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 xml:space="preserve">Давай лучше мириться.», </w:t>
      </w:r>
      <w:r>
        <w:rPr>
          <w:rFonts w:cs="Times New Roman" w:ascii="Times New Roman" w:hAnsi="Times New Roman"/>
          <w:sz w:val="24"/>
          <w:szCs w:val="24"/>
        </w:rPr>
        <w:t>и т.п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0 баллов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rFonts w:cs="Times New Roman" w:ascii="Times New Roman" w:hAnsi="Times New Roman"/>
          <w:i/>
          <w:sz w:val="24"/>
          <w:szCs w:val="24"/>
        </w:rPr>
        <w:t>Хватит уже обижаться.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2 (К2).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1 балл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0 баллов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бщий объем высказывания не превышает 3 слов (например, «</w:t>
      </w:r>
      <w:r>
        <w:rPr>
          <w:rFonts w:cs="Times New Roman" w:ascii="Times New Roman" w:hAnsi="Times New Roman"/>
          <w:i/>
          <w:sz w:val="24"/>
          <w:szCs w:val="24"/>
        </w:rPr>
        <w:t>Дорогая сова! Прости!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3 (К3).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2 балла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1 балл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0 баллов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не выполнены оба критер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Затем ответы кодируются и интерпретируются так, как это подробно описано выше. (Примеры соответствующих таблиц см. дале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риска</w:t>
      </w:r>
      <w:r>
        <w:rPr>
          <w:rFonts w:cs="Times New Roman" w:ascii="Times New Roman" w:hAnsi="Times New Roman"/>
          <w:sz w:val="24"/>
          <w:szCs w:val="24"/>
        </w:rPr>
        <w:t xml:space="preserve"> – дети, набравшие суммарно менее 10 баллов из 41 возможного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детей, достигших уровня базовой подготовки, </w:t>
      </w:r>
      <w:r>
        <w:rPr>
          <w:rFonts w:cs="Times New Roman" w:ascii="Times New Roman" w:hAnsi="Times New Roman"/>
          <w:sz w:val="24"/>
          <w:szCs w:val="24"/>
        </w:rPr>
        <w:t>но не превышающих 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ети, набравшие суммарно от 11-12 баллов до 20-21 балла (из 41 возможного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детей, достигших как базового, так и более высоких уровней </w:t>
      </w:r>
      <w:r>
        <w:rPr>
          <w:rFonts w:cs="Times New Roman" w:ascii="Times New Roman" w:hAnsi="Times New Roman"/>
          <w:sz w:val="24"/>
          <w:szCs w:val="24"/>
        </w:rPr>
        <w:t>– дети, набравшие суммарно более 22-24 баллов (из 41 возможног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омощью данной работы возможно оценить и отдельные важнейшие аспекты обучения по отдельным предме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в приводимом нами примере особое беспокойство вызывают два ребенка, дополнительного внимания со стороны учителя требуют еще трое детей.</w:t>
      </w:r>
    </w:p>
    <w:p>
      <w:pPr>
        <w:sectPr>
          <w:footerReference w:type="default" r:id="rId4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которое общее затруднение вызвало третье задание, что скорее всего связано с недостаточной сформированностью логических отношений «больше – меньше». Целесообразно вернуться к этому аспекту обучения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Фикс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работы.</w:t>
      </w:r>
    </w:p>
    <w:tbl>
      <w:tblPr>
        <w:tblW w:w="15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56"/>
        <w:gridCol w:w="1080"/>
        <w:gridCol w:w="1316"/>
        <w:gridCol w:w="1273"/>
        <w:gridCol w:w="1039"/>
        <w:gridCol w:w="1038"/>
        <w:gridCol w:w="1039"/>
        <w:gridCol w:w="1259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тек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., 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, отношения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в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леднего с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прочитанных сл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трел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-во слов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р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sz w:val="14"/>
                <w:szCs w:val="14"/>
              </w:rPr>
              <w:t xml:space="preserve"> из заданных рисунко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сло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 (число, сло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еисправленных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найденных слов и допущенных ошиб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бук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слов и ошиб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ошибо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а. Анализ и интерпретация результатов выполнения итоговой комплексной проверочной работы. 1 кл.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/>
      </w:pPr>
      <w:r>
        <w:rPr/>
        <w:t>Основная часть работы</w:t>
      </w:r>
    </w:p>
    <w:tbl>
      <w:tblPr>
        <w:tblW w:w="15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1273"/>
        <w:gridCol w:w="1039"/>
        <w:gridCol w:w="1038"/>
        <w:gridCol w:w="1038"/>
        <w:gridCol w:w="1039"/>
        <w:gridCol w:w="1053"/>
        <w:gridCol w:w="1106"/>
        <w:gridCol w:w="900"/>
        <w:gridCol w:w="1080"/>
        <w:gridCol w:w="915"/>
        <w:gridCol w:w="1038"/>
        <w:gridCol w:w="1039"/>
      </w:tblGrid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1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корость чт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2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с текст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 </w:t>
            </w:r>
            <w:r>
              <w:rPr>
                <w:rFonts w:cs="Arial" w:ascii="Arial" w:hAnsi="Arial"/>
                <w:sz w:val="16"/>
                <w:szCs w:val="16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ъекты прир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м., </w:t>
            </w:r>
            <w:r>
              <w:rPr>
                <w:rFonts w:cs="Arial" w:ascii="Arial" w:hAnsi="Arial"/>
                <w:sz w:val="16"/>
                <w:szCs w:val="16"/>
              </w:rPr>
              <w:t>отношения велич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объекты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фонемат. слу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сло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ык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звуко-буквенные связ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footerReference w:type="default" r:id="rId4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ntiqbronza.ru/files/45c725ada5350__626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newsru.co.il/pict/id/large/121537_20070705212659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3ddd.ru/shots/1189852089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foto.argoinfo.ru/img/sop/sop-2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3ddd.ru/shots/1189852089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foto.argoinfo.ru/img/sop/sop-2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3ddd.ru/shots/1189852089.jpg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yperlink" Target="http://www.newsru.co.il/pict/id/large/121537_20070705212659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photo.oyo.ru/sessions/mouse/IMG_1297_r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slazav.mccme.ru/vang06/2451.jpg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img.liveinternet.ru/images/foto/1/987331/f_1533081.jpg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hyperlink" Target="http://zarax.ru/albums/pic/zastavki/148.jpg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skill.ru/images/2006/09/18/160583.jpg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philins.narod.ru/photogallery/082003/26124541.JPG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38:00Z</dcterms:created>
  <dc:creator>Admin</dc:creator>
  <dc:description/>
  <cp:keywords/>
  <dc:language>en-US</dc:language>
  <cp:lastModifiedBy>Admin</cp:lastModifiedBy>
  <cp:lastPrinted>2014-09-07T10:46:00Z</cp:lastPrinted>
  <dcterms:modified xsi:type="dcterms:W3CDTF">2014-09-07T07:01:00Z</dcterms:modified>
  <cp:revision>39</cp:revision>
  <dc:subject/>
  <dc:title/>
</cp:coreProperties>
</file>