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такое тревожнос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тревожный» отмечается в словарях с 1771 года. Существует много версий, объясняющих происхождение этого термина. Автор одной из них полагает, что слово «тревога» означает трижды повторенный сигнал об опасности со стороны против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сихологическом словаре дано следующее определение тревожности: это «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личать тревогу от тревожности. Если тревога — это эпизодические проявления беспокойства, волнения ребенка, то тревожность является устойчивым состоя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случается, что ребёнок волнуется перед выступлениями на празднике или отвечая у доски. Но это беспокойство проявляется не всегда, иногда в тех же ситуациях он остается спокойным. Это — проявления тревоги. Если же состояние тревоги повторяется часто и в самых разных ситуациях (при ответе у доски, общении с незнакомыми взрослыми и т. д.), то следует говорить о тревож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сть не связана с какой-либо определе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Изард объясняет различие терминов «страх» и «тревога» таким образом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в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комбинация некоторых эмоций,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лишь одна из н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может развиваться у человека в любом возрасте: у детей от одного года до трех лет нередки ночные страхи, на 2-м году жизни, по мнению А. И. Захарова, наиболее часто проявляется страх неожиданных звуков, страх одиночества, страх боли (и связанный с этим страх медицинских работников). В 3—5 лет для детей характерны страхи одиночества, темноты и замкнутого пространства. В 5—7 лет ведущим становится страх смерти. От 7 до 11 лет дети больше всего боятся «быть не тем, о ком хорошо говорят, кого уважают, ценят и понимают» (А. И. Захаров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ребёнку присущи определенные страхи. Однако если их очень много, то можно говорить о проявлениях тревожности в характере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стоящего времени ещё не выработано определенной точки зрения на причины возникновения тревожности. Но большинство учёных считает, что в дошкольном и младшем школьном возрасте одна из основных причин кроется в нарушении детско-родительских отно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книги «Эмоциональная устойчивость школьника» Б. И. Кочубей и Е. В. Новикова считают, что тревожность развивается вследствие наличия у ребёнка внутреннего конфликта, который может быть вызва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тиворечивыми требованиями, предъявляемыми родителями, либо родителями и школой (детским садом). Например, родители не пускают ребенка в школу из-за плохого самочувствия, а учитель ставит «двойку» в журнал и отчитывает его за пропуск урока в присутствии других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адекватными требованиями (чаще всего завышенными). Например, родители неоднократно повторяют ребенку, что он непременно должен быть отличником, не могут и не хотят смириться с тем, что сын или дочь получает в школе не только «пятерки» и не является лучшим учеником клас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гативными требованиями, которые унижают ребенка, ставят его в зависимое положение. Например, воспитатель или учитель говорят ребенку: «Если ты расскажешь, кто плохо себя вел в моё отсутствие, я не сообщу маме, что ты подралс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читают, что в дошкольном и младшем школьном возрасте более тревожны мальчики, а после 12 лет — девочки. При этом девочки больше волнуются по поводу взаимоотношений с другими людьми, а мальчиков в большей степени беспокоят насилие и наказание. Совершив какой-либо «неблаговидный» поступок, девочки переживают, что мама или педагог плохо о них подумают, а подружки откажутся играть с ними. В этой же ситуации мальчики, скорее всего, будут бояться, что их накажут взрослые или побьют сверст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чают авторы книги, через 6 недель после начала учебного года у школьников обычно повышается уровень тревожности, и они нуждаются в 7—10-дневном отдых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сть ребёнка во многом зависит от уровня тревожности окружающих его взрослых. Высокая тревожность педагога или родителя передается ребёнку. В семьях с доброжелательными отношениями дети менее тревожны, чем в семьях, где часто возникают конфлик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ен тот факт, что после развода родителей, когда, казалось бы, в семье закончились скандалы, уровень тревожности ребенка не снижается, а, как правило, резко возраст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Е. Ю. Брель выявила и такую закономерность: тревожность детей возрастает в том случае, если родители не удовлетворены своей работой, жилищными условиями, материальным положением. Может быть, именно поэтому в наше время число тревожных детей неуклонно раст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арный стиль родительского воспитания в семье тоже не способствует внутреннему спокойствию 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ение, что учебная тревожность начинает формироваться уже в дошкольном возрасте. Этому могут способствовать как стиль работы воспитателя, так и завышенные требования к ребёнку, постоянные сравнения его с другими детьми. В некоторых семьях на протяжении всего года, предшествующего поступлению в школу, в присутствии ребенка ведутся разговоры о выборе «достойной» школы, «перспективного» учителя. Озабоченность родителей передаётся и дет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одители нанимают ребенку многочисленных учителей, часами выполняют с ним задания. Неокрепший и еще не готовый к такому интенсивному обучению организм ребенка иногда не выдерживает, малыш начинает болеть, желание учиться пропадает, а тревожность по поводу грядущего обучения стремительно возраст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сть может быть сопряжена с неврозом или с другими психическими расстройствами. В этих случаях необходима помощь медицинских специалист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трет тревожного 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детского сада (или в класс) входит ребёнок. Он напряженно вглядывается во все, что находится вокруг, робко, почти беззвучно здоровается и неловко садится на краешек ближайшего стула. Кажется, что он ожидает каких-либо неприят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евожный ребёнок. Таких детей в детском саду и в школе немало, и работать с ними не легче, а даже труднее, чем с другими категориями «проблемных» детей, потому что и гиперактивные, и агрессивные дети всегда на виду, как на ладошке, а тревожные стараются держать свои проблемы при себ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выявить тревожного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ый воспитатель или учитель, конечно, в первые же дни знакомства с детьми поймет, кто из них обладает повышенной тревожностью. Однако прежде чем делать окончательные выводы, необходимо понаблюдать за ребёнком, вызывающим опасения, в разные дни недели, во время обучения и свободной деятельности (на перемене, на улице), в общении с другими деть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нять ребёнка, узнать, чего же он боится, можно попросить родителей, воспитателей (или учителей-предметников) заполнить бланк опросника. Ответы взрослых прояснят ситуацию, помогут проследить семейную историю. А наблюдения за поведением ребёнка подтвердят или опровергнут ваше предполо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ейкер и М. Алворд советуют присмотреться, характерны ли для поведения ребёнка следующие признаки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итерии определения тревожности у 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оянное беспокой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удность, иногда невозможность сконцентрироваться на чем-либ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ышечное напряжение (например, в области лица, ше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ражи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рушения с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тревожного ребёнка используется также следующий опросник (Лаврентьева Г. П., Титаренко Т. М.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знаки тревожност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вожный ребено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может долго работать, не устав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му трудно сосредоточиться на чем-т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юбое задание вызывает излишнее беспокойств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 время выполнения заданий очень напряжен, скова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ущается чаще други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асто говорит о напряженных ситуация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правило, краснеет в незнакомой обстанов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Жалуется, что ему снятся страшные с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уки у него обычно холодные и влажны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 него нередко бывает расстройство сту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ильно потеет, когда волну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е обладает хорошим аппети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пит беспокойно, засыпает с труд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углив, многое вызывает у него стр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ычно беспокоен, легко расстраив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асто не может сдержать слез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лохо переносит ожид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е любит браться за новое дел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е уверен в себе, в своих сил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оится сталкиваться с трудност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ируйте количество «плюсов», чтобы получить общий балл тревож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ревожность — 15—20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— 7—1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— 1—6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дети часто испытывают страх разлуки с родителями. Необходимо помнить, что в возрасте двух-трех лет наличие этой черты допустимо и объяснимо. Но если ребёнок и в подготовительной группе постоянно плачет при расставании, не сводит глаз с окна, ожидая каждую секунду появления родителей, на это следует обратить особое внимание. Наличие страха разлуки можно определить по следующим критериям (П. Бейкер, М. Алворд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итерии определения страха разлу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ющееся чрезмерное расстройство, печаль при расстав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оянное чрезмерное беспокойство о потере, о том, что взрослому может быть плох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оянное чрезмерное беспокойство, что какое-либо событие приведет его к разлуке с семь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оянный отказ идти в детский с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оянный страх остаться одн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оянный страх засыпать одн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оянные ночные кошмары, в которых ребенок с кем-то разлуч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оянные жалобы на недомогание: головную боль, боль в животе и др. (Дети, страдающие страхом расставания, и в самом деле могут заболеть, если много думают о том, что их тревожи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тя бы три черты проявлялись в поведении ребенка в течение четырех недель, то можно предположить, что у ребенка действительно наблюдается этот вид страх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омочь тревожному ребён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ревожным ребёнком сопряжена с определенными трудностями и, как правило, занимает достаточно длительное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рекомендуют проводить работу с тревожными детьми в трех направлен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самооце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ребенка умению управлять собой в конкретных, наиболее волнующих его ситуац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ятие мышечного напря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подробнее каждое из названных направлен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вышение самооцен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 повысить самооценку ребёнка за короткое время невозможно. Необходимо ежедневно проводить целенаправленную работу. Обращайтесь к ребё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ёнок обязательно должен знать, за что его похвалили. В любой ситуации можно найти повод для того, чтобы похвалить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тревожные дети почаще участвовали в таких играх в кругу, как «Комплименты», «Я дарю тебе…», которые помогут им узнать много приятного о себе от окружающих, взглянуть на себя «глазами других детей». А чтобы о достижениях каждого ученика или воспитанника узнали окружающие, в группе детского сада или в классе можно оформить стенд «Звезда недели», на котором раз в неделю вся информация будет посвящена успехам конкретного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, таким образом, получит возможность быть в центре внимания окружающих. Количество рубрик для стенда, их содержание и расположение обсуждаются совместно взрослыми и детьми .</w:t>
      </w:r>
    </w:p>
    <w:p>
      <w:pPr>
        <w:pStyle w:val="Heading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2"/>
        <w:spacing w:lineRule="auto" w:line="276"/>
        <w:rPr/>
      </w:pPr>
      <w:r>
        <w:rPr/>
        <w:t>Работа с родителями тревожного ребёнка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Совершенно очевидно, что ни один родитель не стремится к тому, чтобы его ребёнок стал тревожным. Однако порой действия взрослых способствуют развитию этого качества у детей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Нередко родители предъявляют ребёнку требования, соответствовать которым он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е, чего ждут от него мама и папа. Он признает себя не таким, как все: хуже, никчемнее, считает необходимым приносить бесконечные извинения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, ребёнок приобретает привычку осторожно и незаметно выскальзывать из комнаты. Все это отнюдь не способствует развитию ребенка, реализации его творческих способностей, мешает его общению со взрослыми и детьми, поэтому родители тревожного ребенка должны сделать все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Прежде всего, родители должны ежедневно отмечать его успехи, сообщая о них в его присутствии другим членам семьи (например, во время общего ужина). Кроме того, необходимо отказаться от слов, которые унижают достоинство ребёнка, даже если взрослые очень раздосадованы и сердиты. Не надо требовать от ребёнка извинений за тот или иной поступок, лучше пусть объяснит, почему он это сделал (если захочет). Если же ребёнок извинился под нажимом родителей, это может вызвать у него не раскаяние, а озлоблени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лезно снизить количество замечаний. Предложите родителям попробовать в течение одного только дня записать все замечания, высказанные ребенку. Вечером пусть они перечитают список. Скорее всего, для них станет очевидно, что большинство замечаний можно было бы не делать: они либо не принесли пользы, либо только повредили вам и вашему ребенку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Нельзя угрожать детям невыполнимыми наказаниями. Они и без того боятся всего на свете. Лучше, если родители в качестве профилактики, не дожидаясь экстремальной ситуации, будут больше разговаривать с детьми, помогать им выражать свои мысли и чувства словам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Ласковые прикосновения родителей помогут тревожному ребёнку обрести чувство уверенности и доверия к миру, а это избавит его от страха насмешки, предательства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Родители тревожного ребёнка должны быть единодушны и последовательны, поощряя и наказывая его.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Родители тревожных детей часто сами испытывают мышечное напряжение, поэтому упражнения на релаксацию могут быть полезны и для них. Но, к сожалению, наши отношения с родителями не всегда позволяют открыто сказать им об этом. Не каждому можно порекомендовать обратить внимание прежде всего на себя, на своё внутреннее состояние, а потом предъявлять требования к ребёнку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В таких ситуациях можно сказать родителям: «Ваш ребё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»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ители, которые следуют таким рекомендациям, через некоторое время отмечают приятные ощущения в теле, улучшение общего состояния. Они, как правило, готовы к дальнейшему сотрудничеств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обные занятия можно рекомендовать не только родителям, но и педагогам. Ведь ни для кого не секрет, что тревожность родителей зачастую передается детям, а тревожность педагога — ученикам и воспитанникам. Вот потому, прежде чем оказывать помощь ребенку, взрослый должен позаботиться о себ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целью профилактики тревожности можно использовать наглядную информацию. В детском саду или в школе на стенде можно разместить, например, памятку, в основу рекомендаций которой легли советы Е. В. Новиковой и Б. И. Кочубей.</w:t>
      </w:r>
    </w:p>
    <w:p>
      <w:pPr>
        <w:pStyle w:val="Heading2"/>
        <w:spacing w:lineRule="auto" w:line="276" w:before="0" w:after="0"/>
        <w:rPr/>
      </w:pPr>
      <w:r>
        <w:rPr/>
        <w:t>Профилактика тревожности (Рекомендации родителям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Общаясь с ребенком, не подрывайте авторитет других значимых для него людей. (Например, нельзя говорить ребенку: «Много ваши учителя понимают! Бабушку лучше слушай!»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2. Будьте последовательны в своих действиях, не запрещайте ребёнку без всяких причин то, что вы разрешали раньше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3. Учитывайте возможности детей, не требуйте от них того, что они не могут выполнить. Если ребё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4. Доверяйте ребёнку, будьте с ним честными и принимайте таким, какой он есть.</w:t>
      </w:r>
    </w:p>
    <w:p>
      <w:pPr>
        <w:pStyle w:val="Style15"/>
        <w:spacing w:lineRule="auto" w:line="276" w:before="0" w:after="0"/>
        <w:rPr/>
      </w:pPr>
      <w:r>
        <w:rPr/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8200" cy="426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и не удовлетворены поведением и успехами своего ребё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играть с тревожными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ых этапах работы с тревожным ребенком следует руководствоваться следующими правила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ение ребё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ё участн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избегать соревновательных моментов и игр, в которых учитывается скорость выполнения задания, например, таких как «Кто быстрее?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вы вводите новую игру, то для того чтобы тревожный ребёнок не ощущал опасности от встречи с чем-то неизвестным, лучше проводить ее на материале, уже знакомом ему (картинки, карточки). Можно использовать часть инструкции или правил из игры, в которую ребёнок уже играл неоднократ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ы с закрытыми глазами рекомендуется использовать только после длительной работы с ребёнком, когда он сам решит, что может выполнить это услов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высокотревожен, то начинать работу с ним лучше с релаксационных и дыхательных упражнений, например: «Воздушный шарик», «Корабль и ветер», «Дудочка», «Штанга», «Винт», «Водопад» и 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позднее, когда дети начнут осваиваться, можно к этим упражнениям добавить следующие: «Подарок под елкой», «Драка», «Сосулька», «Шалтай-Болтай», «Танцующие ру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ные игры тревожного ребёнка можно включать, если он чувствует себя достаточно комфортно, а общение с другими детьми не вызывает у него особых трудностей. На этом этапе работы будут полезны игры «Дракон», «Слепой танец», «Насос и мяч», «Головомяч», «Гусеница», «Бумажные мячи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Зайки и слоны», «Волшебный стул» и др., способствующие повышению самооценки, можно проводить на любом этапе работы. Эффект от этих игр будет лишь в том случае, если они проводятся многократно и регулярно (каждый раз можно вносить элемент новизн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с тревожными детьми, следует помнить, что состояние тревоги, как правило, сопровождается сильным зажимом различных групп мышц. Поэтому релаксационные и дыхательные упражнения для данной категории детей просто необходимы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сследование уровня тревожности у детей от 3 до 7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дназначена для выявления уровня детской тревожности на основе сопоставления результатов наблюдения, полученных от самого исследователя, родителей ребенка и воспита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наблюдений происходит в несколько этапов. На первом этапе исследователь в течение 2—3 дней наблюдает за ребёнком в различных видах деятельности (игре, на занятиях, новой обстановке и т. д.) и заносит результаты в специальный лист наблюдений (см. ниже). В течение дня необходимо отметить наличие или отсутствие данного признака в поведении ребёнка знаками «+» или «-».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41433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дельно взятый признак не является свидетельством выраженной тревожности. Необходимо суммировать количество наблюдаемых признаков и сделать вывод исходя из следующей интерпретац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6 — 7 признаков говорит о высокой тревожности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— 5 — о тревожности среднего уровня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— 2 — о низкой тревож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субъективизма при оценке тревожности дошкольника, на втором этапе необходимо предложить нескольким знающим ребенка взрослым оценить его поведение по каждому из перечисленных семи признаков и вывести средний бал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зрослые, к которым вы обратились за помощью, затрудняются оценить тревожность дошкольника по выделенным показателям, им можно предложить небольшую анкету, ответы на которую конкретизируют проявления тревож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указывать в названии анкеты, что она направлена на изучение тревожности ребёнка. Лучше озаглавить её «Исследование индивидуальных особенност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исследования индивидуальных особенностей ребё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содержащееся в анкете утверждение правильно, с вашей точки зрения, характеризует ребёнка, поставьте плюс, если неправильно — минус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может долго работать не устав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му трудно сосредоточиться на чем-т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юбое задание вызывает излишнее беспокойств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 время выполнения заданий очень напряжен, скова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ущается чаще други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асто говорит о возможных неприятностя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правило, краснеет в незнакомой обстанов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Жалуется, что снятся страшные с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уки обычно холодные и влажны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редко бывает расстройство сту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ильно потеет, когда волнуе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Не обладает хорошим аппети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пит беспокойно, засыпает с труд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углив, многое вызывает у него стр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ычно беспокоен, легко расстраив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асто не может сдержать слез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лохо переносит ожид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е любит браться за новое дел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е уверен в себе, своих сил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оится сталкиваться с трудност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данных по анкете проводится следующим образом. Суммируйте количество «плюсов», чтобы получить общий балл тревож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анкете набра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—20 баллов, то это говорит о высоком уровне тревожнос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—14 баллов — о средне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—6 баллов — о низ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поставления со своими данными наблюдения попробуйте заполнить анкету самостоятельно и сравнить с результатами, полученными от родителей или воспит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4:00Z</dcterms:created>
  <dc:creator>Ольга</dc:creator>
  <dc:description/>
  <cp:keywords/>
  <dc:language>en-US</dc:language>
  <cp:lastModifiedBy>Ольга</cp:lastModifiedBy>
  <dcterms:modified xsi:type="dcterms:W3CDTF">2014-12-28T17:53:00Z</dcterms:modified>
  <cp:revision>3</cp:revision>
  <dc:subject/>
  <dc:title/>
</cp:coreProperties>
</file>