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представленных материа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родительского собрания в 1 класс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: родительский всеоб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родителей с общей информацией, которая позволит составить  представление о том, что такое «портфолио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брания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120"/>
        <w:ind w:left="19" w:right="197" w:firstLine="27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формированию у родителей  потребности в оформлении портфоли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 которое помогает </w:t>
      </w:r>
      <w:r>
        <w:rPr>
          <w:rFonts w:cs="Times New Roman" w:ascii="Times New Roman" w:hAnsi="Times New Roman"/>
          <w:sz w:val="28"/>
          <w:szCs w:val="28"/>
        </w:rPr>
        <w:t xml:space="preserve"> выявлению и развитию индивидуальных творческих способностей ребенка; </w:t>
      </w:r>
      <w:r>
        <w:rPr>
          <w:rFonts w:eastAsia="Calibri" w:cs="Times New Roman" w:ascii="Times New Roman" w:hAnsi="Times New Roman"/>
          <w:sz w:val="28"/>
          <w:szCs w:val="28"/>
        </w:rPr>
        <w:t>дать рекомендации родителям по организации ведения портфоли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ОДИТЕЛЬСКОГО СОБР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ученика начальной школ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Цели собрания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120"/>
        <w:ind w:left="19" w:right="197" w:firstLine="27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формированию у родителей  потребности в оформлении портфоли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 которое помогает </w:t>
      </w:r>
      <w:r>
        <w:rPr>
          <w:rFonts w:cs="Times New Roman" w:ascii="Times New Roman" w:hAnsi="Times New Roman"/>
          <w:sz w:val="28"/>
          <w:szCs w:val="28"/>
        </w:rPr>
        <w:t xml:space="preserve"> выявлению и развитию индивидуальных творческих способностей ребенка; </w:t>
      </w:r>
      <w:r>
        <w:rPr>
          <w:rFonts w:eastAsia="Calibri" w:cs="Times New Roman" w:ascii="Times New Roman" w:hAnsi="Times New Roman"/>
          <w:sz w:val="28"/>
          <w:szCs w:val="28"/>
        </w:rPr>
        <w:t>дать рекомендации родителям по организации ведения портфолио.</w:t>
      </w:r>
      <w:bookmarkEnd w:id="0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одительского собрания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глашений для родителей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дагогом методической литературы по теме собрания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ария родительского собрания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авку портфолио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одительского комитета обсуждается вопрос о необходимости введения портфолио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spacing w:before="0" w:after="0"/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720" w:leader="none"/>
        </w:tabs>
        <w:ind w:left="19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eastAsia="Calibri" w:cs="Times New Roman" w:ascii="Times New Roman" w:hAnsi="Times New Roman"/>
          <w:sz w:val="28"/>
          <w:szCs w:val="28"/>
        </w:rPr>
        <w:t>: родительский всеобу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диа - проектор, компьюте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подготовки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формление доски: тема, цель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итат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аждодневный творческий процесс ученика должен быть зафиксирован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Подготовка вопросов для обсуждения на родительском собран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ортфолио в школ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Для чего ученику портфолио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Как выглядит портфолио ученика начальной школы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ставка портфолио и работ учащихс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ьское собрание проходит в кабинете, который закреплен за классом. Собрание начинается с экскурсии родителей по выставке портфолио и работ учащихся (представленных с разрешения обучающихся  2 – х классов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 Вступительное слово классного руководителя по теме собр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друзья! Я рада Вас приветствовать в нашем уютном классе. Тема сегодняшней нашей встречи «Портфолио ученика начальной школы».  (слайд 1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"Мама! Мне срочно нужен портфолио!" - эта фраза прозвучала как гром среди ясного неба во многих семьях российских школьников. В результате многие родители, прибегая к услугам "сарафанного радио", имеют либо не полную, либо искаженную информацию о том, что же такое "портфолио", для чего он нужен, когда и как начать его собирать, чем наполнять…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1.Поговорим о портфоли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лагаю ознакомиться с общей информацией, которая позволит составить представление о том, что такое "портфолио"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то такое портфолио?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тфолио - это способ фиксирования, накопления и оценки индивидуальных достижений школьника в определенный период его обучения. Портфолио позволяет учитывать результаты, достигнутые учеником в разнообразных видах деятельности (учебной, творческой, социальной, коммуникативной и др.) и является важным элементом практико-ориентированного подхода к образованию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 2. Для чего ученику портфолио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оит за сухой отметкой, выставленной в дневнике? Можно ли разглядеть за ней Личность ученика, его ежедневный кропотливый труд, его неисчерпаемый творческий потенциал? 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, в интеграции количественной и качественной оценки, и, наконец, в переносе педагогического ударения с оценки на самооценку. Основной смысл учебного портфолио – показать все, на что ты способен.     </w:t>
      </w:r>
      <w:r>
        <w:rPr>
          <w:rFonts w:eastAsia="Calibri" w:cs="Times New Roman" w:ascii="Times New Roman" w:hAnsi="Times New Roman"/>
          <w:sz w:val="28"/>
          <w:szCs w:val="28"/>
        </w:rPr>
        <w:t>(слайд 2)</w:t>
      </w:r>
    </w:p>
    <w:p>
      <w:pPr>
        <w:pStyle w:val="BlockText"/>
        <w:spacing w:before="0" w:after="12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Наличие у ребенка портфолио позволит сдел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ценивание оптимистичным, не допустить потери веры в себя, в свои силы в самом начале пут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У каждого ученика будет "портфолио", то есть индивидуальный "портфель" образовательных достижений - результаты районных, областных олимпиад, интересные самостоятельные проекты и творческие работы.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лайд 3), (слайд 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Портфоли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ачальной школе прежде всего должно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ое предназначение портфоли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родемонстрировать достижения ученика  в различных областях деятельности: учебной, творческой, социальной, коммуникативной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сновные цели и задачи ведения портфолио в начальных классах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  </w:t>
      </w:r>
      <w:r>
        <w:rPr>
          <w:rFonts w:eastAsia="Calibri" w:cs="Times New Roman" w:ascii="Times New Roman" w:hAnsi="Times New Roman"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Максимальное раскрытие индивидуальных способностей каждого ребенка, создание условий для его самореализации и самоактуализации в различных областях школьной жизни и внешкольной жизн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положительных моральных и нравственных качеств личности; стимулирование к самосовершенствованию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►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.      (слайд 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3. Что это даёт?  </w:t>
      </w:r>
      <w:r>
        <w:rPr>
          <w:rFonts w:eastAsia="Calibri"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Для чего это нужно?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лайд 7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идеологии практико-ориентированного обуч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4. Как выглядит портфолио ученика начальной школы?     </w:t>
      </w:r>
      <w:r>
        <w:rPr>
          <w:rFonts w:eastAsia="Calibri"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правило, для создания портфолио требуется папка "на кольцах", которая наполнена файлами с перфорацией.  Жестких требований  на данный момент не существует. И это радует! Ведь работа над портфолио - хорошая возможность проявить себя, подойти к творчески к этой задаче, придумать что-то свое, оригинальное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Девизом работы с портфолио ученика начальной школы должна стать фраза: "Каждодневный творческий процесс ученика должен быть зафиксирован".      </w:t>
      </w:r>
      <w:r>
        <w:rPr>
          <w:rFonts w:eastAsia="Calibri"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 5.  Ознакомление с содержанием портфолио  обучающихся 1 «в» класс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(слайд 10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Классный руководитель дает рекомендации родителям по ведению портфолио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читаю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лайд 11, 12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"Моя семья</w:t>
      </w:r>
      <w:r>
        <w:rPr>
          <w:rFonts w:eastAsia="Calibri" w:cs="Times New Roman" w:ascii="Times New Roman" w:hAnsi="Times New Roman"/>
          <w:sz w:val="28"/>
          <w:szCs w:val="28"/>
        </w:rPr>
        <w:t>" - здесь можно рассказать о каждом члене семьи или составить небольшой рассказ о своей семье, разместить фот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"Я умею, я люблю"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небольшой рассказ о том, чем увлекается ребенок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его интересах, увлечениях.   (слайд 1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Уровень начитанности»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фик роста скорости чтения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Режим дня школьника»     </w:t>
      </w:r>
      <w:r>
        <w:rPr>
          <w:rFonts w:eastAsia="Calibri" w:cs="Times New Roman" w:ascii="Times New Roman" w:hAnsi="Times New Roman"/>
          <w:sz w:val="28"/>
          <w:szCs w:val="28"/>
        </w:rPr>
        <w:t>(слайд 17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Мои увлечения»       </w:t>
      </w:r>
      <w:r>
        <w:rPr>
          <w:rFonts w:eastAsia="Calibri" w:cs="Times New Roman" w:ascii="Times New Roman" w:hAnsi="Times New Roman"/>
          <w:sz w:val="28"/>
          <w:szCs w:val="28"/>
        </w:rPr>
        <w:t>(слайд 18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ведения о занятости в кружках, секциях, клубах»    </w:t>
      </w:r>
      <w:r>
        <w:rPr>
          <w:rFonts w:eastAsia="Calibri" w:cs="Times New Roman" w:ascii="Times New Roman" w:hAnsi="Times New Roman"/>
          <w:sz w:val="28"/>
          <w:szCs w:val="28"/>
        </w:rPr>
        <w:t>(слайд19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Творческие работы»   </w:t>
      </w:r>
      <w:r>
        <w:rPr>
          <w:rFonts w:eastAsia="Calibri" w:cs="Times New Roman" w:ascii="Times New Roman" w:hAnsi="Times New Roman"/>
          <w:sz w:val="28"/>
          <w:szCs w:val="28"/>
        </w:rPr>
        <w:t>(слайд 20, 21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Моя учёба»      </w:t>
      </w:r>
      <w:r>
        <w:rPr>
          <w:rFonts w:eastAsia="Calibri" w:cs="Times New Roman" w:ascii="Times New Roman" w:hAnsi="Times New Roman"/>
          <w:sz w:val="28"/>
          <w:szCs w:val="28"/>
        </w:rPr>
        <w:t>(слайд 2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ведения об участии в олимпиадах»     </w:t>
      </w:r>
      <w:r>
        <w:rPr>
          <w:rFonts w:eastAsia="Calibri" w:cs="Times New Roman" w:ascii="Times New Roman" w:hAnsi="Times New Roman"/>
          <w:sz w:val="28"/>
          <w:szCs w:val="28"/>
        </w:rPr>
        <w:t>(слайд 2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десь размещаются грамоты, сертификаты, дипломы, благодарственные письм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Участие в спортивных конкурсах, соревнованиях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(слайд 2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ведения об участии в проектной деятельно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(слайд 25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ведения об участии в областных, районных, школьных и классных праздниках и мероприятиях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(слайд 26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6. Важно помнить!      </w:t>
      </w:r>
      <w:r>
        <w:rPr>
          <w:rFonts w:eastAsia="Calibri" w:cs="Times New Roman" w:ascii="Times New Roman" w:hAnsi="Times New Roman"/>
          <w:sz w:val="28"/>
          <w:szCs w:val="28"/>
        </w:rPr>
        <w:t>(слайд 27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амом начал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7. «Цепочка мнений».    </w:t>
      </w:r>
      <w:r>
        <w:rPr>
          <w:rFonts w:eastAsia="Calibri" w:cs="Times New Roman" w:ascii="Times New Roman" w:hAnsi="Times New Roman"/>
          <w:sz w:val="28"/>
          <w:szCs w:val="28"/>
        </w:rPr>
        <w:t>(слайд 28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eastAsia="Calibri" w:cs="Times New Roman" w:ascii="Times New Roman" w:hAnsi="Times New Roman"/>
          <w:sz w:val="28"/>
          <w:szCs w:val="28"/>
        </w:rPr>
        <w:t>Подведём итог нашего собрания. Сформулируем основные вывод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одители делятся впечатлениями, делают выводы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 8. Рефлекс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аемые родители! Завершая нашу встречу, хочется подчеркнуть, что на этапе начальной школы «вкладом» в будущий успех является, прежде всего, привитие интереса к труду, включение ребёнка в различные виды деятельности. Думаю, что  объединив усилия, мы обязательно добьемся успеха.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асибо за внимание! Всего доброго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тап 9. Послесловие.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слайд 29)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овации в обучении и воспитании как основа повышения качества образования./ Материалы первой городской отчетной конференции городских сетевых инновационных площадок. – Екатеринбург: МУ ИМЦ “Екатеринбургский Дом Учителя”, 2010. – 168с.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тус Е.В., Литвина А.В., Турта О.С., Гайтукаева И.Ю. Юдина И.Г. Живая оценка: Программа “Портфолио в школе” / Е.В.Меттус. – 3-е изд., стереотипное – М.: Глобус, Волгоград: Панорама, 2009. – 272 с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стное портфолио старшеклассника: учеб.-метод. Пособие / З.М. Молчанова, А.А.Тимченко, Т.В. Черникова; Под рнд. Т.В. Черниковой, – 2-е изд. Стереотипное – М.: Глобус, 2007. – 128 с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ww.nsportal.ru/...shkola/.../portfolio-uchenika-nachalnykh-klassov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yktyvdin.edusite.ru/.../portfoliouchenikanachal-noyshkolyi.do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nsportal.ru/nachalnaya-shkola/materialy-dlya-roditelei/library/prezentatsiya-k-roditelskomu-sobraniyu-portfolio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solnet.ee/parents/p1_61_2.html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hyperlink r:id="rId4" w:tgtFrame="_parent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s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5" w:tgtFrame="_parent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6" w:tgtFrame="_parent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http://www.imc-eduekb.ru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9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1d54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b1d5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b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b9342a"/>
    <w:pPr>
      <w:spacing w:lineRule="auto" w:line="240" w:before="0" w:after="0"/>
      <w:ind w:left="720" w:right="-18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b08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61_2.html" TargetMode="External"/><Relationship Id="rId3" Type="http://schemas.openxmlformats.org/officeDocument/2006/relationships/hyperlink" Target="http://www.Pedsovet.su/" TargetMode="External"/><Relationship Id="rId4" Type="http://schemas.openxmlformats.org/officeDocument/2006/relationships/hyperlink" Target="http://www.rusedu/" TargetMode="External"/><Relationship Id="rId5" Type="http://schemas.openxmlformats.org/officeDocument/2006/relationships/hyperlink" Target="http://www.edu.1september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9F78F-635F-4E58-B804-83BDDCF2E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6</Pages>
  <Words>1496</Words>
  <Characters>8531</Characters>
  <CharactersWithSpaces>1000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7:00Z</dcterms:created>
  <dc:creator>UserXP</dc:creator>
  <dc:description/>
  <dc:language>en-US</dc:language>
  <cp:lastModifiedBy>Адель</cp:lastModifiedBy>
  <cp:lastPrinted>2011-10-14T15:18:00Z</cp:lastPrinted>
  <dcterms:modified xsi:type="dcterms:W3CDTF">2014-12-22T1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