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«Сотрудничество школы и семьи в воспитании школьника»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                                                                              </w:t>
      </w:r>
      <w:r>
        <w:rPr>
          <w:i/>
          <w:iCs/>
          <w:color w:val="000000"/>
        </w:rPr>
        <w:t>Характер и нравственное поведение ребёнка-</w:t>
      </w:r>
      <w:r>
        <w:rPr>
          <w:color w:val="000000"/>
        </w:rPr>
        <w:t xml:space="preserve"> 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                                                                          </w:t>
      </w:r>
      <w:r>
        <w:rPr>
          <w:i/>
          <w:iCs/>
          <w:color w:val="000000"/>
        </w:rPr>
        <w:t>Это слепок с характера родителей.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</w:t>
      </w:r>
      <w:r>
        <w:rPr>
          <w:i/>
          <w:iCs/>
          <w:color w:val="000000"/>
        </w:rPr>
        <w:t>Он развивается в ответ на их характер и их поведение.</w:t>
      </w:r>
    </w:p>
    <w:p>
      <w:pPr>
        <w:pStyle w:val="Normal"/>
        <w:spacing w:before="280" w:after="28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(Эрих Фромм)(слаид №1)</w:t>
      </w:r>
    </w:p>
    <w:p>
      <w:pPr>
        <w:pStyle w:val="Normal"/>
        <w:spacing w:before="280" w:after="280"/>
        <w:jc w:val="both"/>
        <w:rPr/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Уважаемые родители, сегодня мы говорим о наших детях, о том какую роль в воспитании играют семья и школа. Семья и школа – это два социальных института, от согласованности действий которых зависит эффективность процесса воспитания ребенка.</w:t>
      </w:r>
    </w:p>
    <w:p>
      <w:pPr>
        <w:pStyle w:val="Normal"/>
        <w:spacing w:before="280" w:after="2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Человека формирует семья и общество. Цель современного общества – воспитать гармонично развитую, общественно – активную личность.(слаид №2)</w:t>
      </w:r>
    </w:p>
    <w:p>
      <w:pPr>
        <w:pStyle w:val="Normal"/>
        <w:spacing w:before="280" w:after="2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Чтобы вырастить полноценного человека, культурную, высоконравственную, творческую и социально зрелую личность, необходимо, чтобы учителя и родители действовали как союзники, делясь своими знаниями и опытом.(слаид №3)</w:t>
      </w:r>
    </w:p>
    <w:p>
      <w:pPr>
        <w:pStyle w:val="Normal"/>
        <w:spacing w:before="280" w:after="2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Взаимоотношения семьи и школы важны не только впервые годы пребывания ребенка в школе, когда он еще не приобрел нужной способности к самоуправлению своими чувствовали, поведением. Актуальными они остаются и в старшем возрасте, ведь зачастую именно в школе у ребенка появляется шанс для самовыражения, проявления своих талантов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Первым и главным чувством родителей по отношению к своему ребёнку должна быть глубокая вера в своего ребёнка и доверие, не показное и фальшивое, а искренне и настоящее, которое формируется в раннем детстве, а ростки его дают свои всходы в подростковом возрасте.  (слаид №4 см стр 31)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а ставит перед собой много задач: и воспитательные, и учебные, и просветительские.(слаид №5) Школа может помочь родителям в решении многих вопросов воспитания детей, но никогда не сможет конкурировать с семьей. Именно семья является самым мощным фактором формирования личности ребенка. В семье происходит социализация личности, закладываются основы морального, физического, трудового воспитания человека. Семья же способствует получению образования. (слаид №6) </w:t>
      </w:r>
      <w:r>
        <w:rPr>
          <w:i/>
          <w:color w:val="000000"/>
          <w:sz w:val="28"/>
          <w:szCs w:val="28"/>
        </w:rPr>
        <w:t>(В п.4 ст;3 Конституции РФ сказано, что родители или лицо, их заменяющее, обеспечивает получение детьми основного общего образования.)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ует известная триада педагогического воздействия на ребенка: воспитание, обучение и развитие </w:t>
      </w:r>
      <w:r>
        <w:rPr>
          <w:i/>
          <w:color w:val="000000"/>
          <w:sz w:val="28"/>
          <w:szCs w:val="28"/>
        </w:rPr>
        <w:t>(слаид №7)</w:t>
      </w:r>
      <w:r>
        <w:rPr>
          <w:color w:val="000000"/>
          <w:sz w:val="28"/>
          <w:szCs w:val="28"/>
        </w:rPr>
        <w:t xml:space="preserve"> обучение, воспитание и развитие. Эти три составляющие неразделимы. И каждая из них оказывает влияние на две другие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дача школы – сделать семью помощнико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друго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как для самого ребёнка, так и для школы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Проблем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целенаправленного, логично выстроенного воспитания учащихся, стоит перед школой также остро, как и перед родителями учеников. Однако пути решения этой проблемы в школе существенно отличаются от решения данной проблемы в семье. Задача школы - заложить в ребёнке понимание того, что школа – это определённая социальная ступень, которую совершенно не нужно </w:t>
      </w:r>
      <w:r>
        <w:rPr>
          <w:color w:val="000000"/>
          <w:sz w:val="28"/>
          <w:szCs w:val="28"/>
          <w:u w:val="single"/>
        </w:rPr>
        <w:t>отождествлять с</w:t>
      </w:r>
      <w:r>
        <w:rPr>
          <w:color w:val="000000"/>
          <w:sz w:val="28"/>
          <w:szCs w:val="28"/>
        </w:rPr>
        <w:t xml:space="preserve"> отчим домом. Воспитание детей в школе не должно подменять родительское воспитание. Оно должно продолжать его, а это возможно лишь в том случае, если семья доверяет школе, а школа оправдывает доверие семьи и помогает семье в становлении и взрослении ребёнка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равственное воспитание учащихся должно сопровождать весь процесс обучения, оно должно быть системным и продуманным и без участия в нём родителей обойтись нельзя. С помощью школы родители должны видеть положительные примеры воспитания детей в семье, учиться видеть свои ошибки, уметь предупреждать их, прогнозировать результаты своего воспитания на будущее. (слаид №8 советы родителям)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колько советов родит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ругайте детей за плохие отметки, тогда они не будут хитрить и обманывать. Напротив, между вами установятся доверительные от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тересуйтесь успеваемостью своего ребенка постоянно, а не в конце четверти, когда уже поздно исправлять двойку на трой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ребенок уже пытался вас обмануть, мол, в школе все хорошо, но на поверку выходило иначе, почаще получайте информацию "из первых рук". Учитель скажет вам прав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икогда не говорите плохо об учителе в присутствии ребенка. Тем более не выносите поспешных приговоров. Лучше отправиться в школу и самостоятельно разобраться с проблемной ситуацией. Помните, моральные нормы в ребенке закладывает не столько школа, сколько семья. Неуважительное отношение к старшим (будь то незнакомый человек или учитель в школе) – плохая черта. От неё лучше избавиться уже в дет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7:26:00Z</dcterms:created>
  <dc:creator>User</dc:creator>
  <dc:description/>
  <cp:keywords/>
  <dc:language>en-US</dc:language>
  <cp:lastModifiedBy>User</cp:lastModifiedBy>
  <dcterms:modified xsi:type="dcterms:W3CDTF">2011-10-18T11:33:00Z</dcterms:modified>
  <cp:revision>6</cp:revision>
  <dc:subject/>
  <dc:title>Лекция для родителей на тему</dc:title>
</cp:coreProperties>
</file>