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45" w:type="dxa"/>
          <w:right w:w="45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педагогическое  сопровождение ЕГЭ в школе и дома»</w:t>
            </w:r>
          </w:p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аши воспитанники и вы вместе с ними вступили в ответственный период   жизни – подготовки к сдаче Единых Государственных Экзаменов (ЕГЭ).</w:t>
            </w:r>
          </w:p>
          <w:tbl>
            <w:tblPr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45" w:type="dxa"/>
                <w:right w:w="45" w:type="dxa"/>
              </w:tblCellMar>
            </w:tblPr>
            <w:tblGrid>
              <w:gridCol w:w="9274"/>
            </w:tblGrid>
            <w:tr>
              <w:trPr/>
              <w:tc>
                <w:tcPr>
                  <w:tcW w:w="92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Экзамены – это испытание для личности в любом возрасте, особенно – в подростковом. Подготовка к экзаменам и сами экзамены для выпускников – это стресс длиною в целый год. Стресс в ситуации испытания – это нормальная и даже необходимая реакция адаптации. В стрессе мобилизуются все физические и психологические силы человека.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br/>
                    <w:t>Способность человека успешно действовать в условиях стресса – показатель его зрелости как личности. Такую зрелость демонстрируют лучшие ваши отличники. Эта способность отличает также спортсменов, людей опасных профессий. Есть любители «экстрима», кто с детства любит рискованные ситуации, кого стресс бодрит и даже радует.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br/>
                    <w:t>Вместе с тем, не все способны на подобное восприятие стресса, особенно – подростки. Стресс становится стимулом для развития позже, не в школьном возрасте, а в 19-22 года, с переходом юности в раннюю взрослость.</w:t>
                    <w:br/>
                    <w:t>В результате подростки в школе, даже самые успешные, все равно нуждаются в тренировке способности действовать в условиях стресса.</w:t>
                    <w:br/>
                    <w:t>Для подростков же со слабой нервной системой стресс – это вовсе не нормальная реакция, а основной механизм нарушения развития их личности, снижающий их способности к адаптации и социальному успеху. Прежде тренировки стрессоустойчивости такие подростки нуждаются в преодолении тех особенностей личности, которые делают их уязвимыми к стрессу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184"/>
                  </w:tblGrid>
                  <w:tr>
                    <w:trPr/>
                    <w:tc>
                      <w:tcPr>
                        <w:tcW w:w="91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ак научиться психологически готовить себя к ответственному событию</w:t>
                          <w:br/>
                          <w:t>в школе и дома?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Регулярно обменивайтесь позитивным опытом с коллегами по подготовке Ваших учащихся к ЕГЭ;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</w:rPr>
                          <w:t>-Проявляйте интерес по поводу того, что именно волнует учащихся при подготовке к ЕГЭ. Старайтесь отвечать на эти вопросы;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- Поддерживайте самооценку учащихся, отмечая каждое удачно выполненное задание;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 </w:t>
                        </w:r>
                        <w:r>
                          <w:rPr>
                            <w:sz w:val="28"/>
                            <w:szCs w:val="28"/>
                          </w:rPr>
                          <w:t>-Учите детей правильно распределять свое время в процессе подготовки к ЕГЭ, ориентируясь на индивидуальные особенности самого ребенка;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 </w:t>
                        </w:r>
                        <w:r>
                          <w:rPr>
                            <w:sz w:val="28"/>
                            <w:szCs w:val="28"/>
                          </w:rPr>
                          <w:t>-Используйте юмор во взаимодействии с учащимися. Это значительно снижает уровень тревожности и обеспечивает положительный эмоциональный комфорт;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 </w:t>
                        </w:r>
                        <w:r>
                          <w:rPr>
                            <w:sz w:val="28"/>
                            <w:szCs w:val="28"/>
                          </w:rPr>
                          <w:t>-Продумайте пути взаимодействия с родителями: чтобы вы могли бы сообща сделать в процессе подготовки к ЕГЭ, распределив ответственность между школой и семьей;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 </w:t>
                        </w:r>
                        <w:r>
                          <w:rPr>
                            <w:sz w:val="28"/>
                            <w:szCs w:val="28"/>
                          </w:rPr>
                          <w:t>-Познакомьте учащихся с методикой подготовки к ЕГЭ. Обратите внимание на возможность составления карточек, выписок по наиболее сложным темам, которые могут содержать ключевые моменты теоретических положений, основных формул, определений и т.п. Это поможет учащимся не только подготовиться, но и грамотно работать с текстами;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 </w:t>
                        </w:r>
                        <w:r>
                          <w:rPr>
                            <w:sz w:val="28"/>
                            <w:szCs w:val="28"/>
                          </w:rPr>
                          <w:t>-Посоветуйте учащимся и их родителям, какими дополнительными источниками целесообразнее пользоваться с целью успешной сдачи ЕГЭ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 </w:t>
                        </w:r>
                        <w:r>
                          <w:rPr>
                            <w:sz w:val="28"/>
                            <w:szCs w:val="28"/>
                          </w:rPr>
                          <w:t>-Уделяйте должное внимание совместному с учащимися деловому обсуждению вопросов, связанных с правилами поведения во время процедуры ЕГЭ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5" w:before="30" w:after="3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Школьники во время экзаменов подвержены стрессу. А тем более во время сдачи Единого государственного экзамена. Задача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педагого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  <w:u w:val="single"/>
                    </w:rPr>
                    <w:t>родителей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 xml:space="preserve"> -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омочь ребенку избавиться от страха перед экзаменом, суметь сосредоточиться и вспомнить все то, что он так старательно учил и запоминал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направление подготовки таких подростков к ЕГЭ – это тренировка знаний, умений их использовать, уверенно чувствовать себя в стрессе экзаменов и любых других испытаний. Иначе говоря, весь 11-й класс надо закреплять их способность к самостоятельной учебной деятельности, в том числе и трудностями в ней!</w:t>
                    <w:br/>
                    <w:t>К педагогическим способам тренировки личности можно отнести следующие: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еферирование дополнительной научно-популярной и научной литературы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 xml:space="preserve">-Частые контрольные работы с их защитой перед классом – как моделирование ситуаций экзаменов, в том числе – и в форме ЕГЭ. </w:t>
                    <w:br/>
                    <w:t xml:space="preserve"> -Самостоятельные творческие задания, темы которых (в рамках дисциплины или из списка предложенных) выбирают сами учащиес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-Защита своих самостоятельных творческих работ перед разными аудиториям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-Выполнение и защита (публикация) научных работ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-Коллективные научные задания – как модель работы в научных коллектива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-Участие в конкурсах, научных конференциях.</w:t>
                  </w:r>
                </w:p>
                <w:p>
                  <w:pPr>
                    <w:pStyle w:val="Normal"/>
                    <w:spacing w:lineRule="atLeast" w:line="285" w:before="30" w:after="3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-Наставничество или помощь «сильных» учеников более слабым в класс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>Психологическая помощь педагога и школьного психолога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Не прибегать к публичной критике тревожных и неуверенных учеников, обсуждайте неудачи индивидуально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Непрерывно поощряйте ребенка за любые успехи – в учебе и в любых других делах (по дому, в кружках и секциях, в общении со сверстниками, в хобби и др.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Научите его самого поощрять себя за эти же успех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Аутотренинг с применением формул успокоения, ободрения, активизации (обратитесь к разделу, обращенному к родителям и самим подросткам).</w:t>
                    <w:br/>
                  </w:r>
                  <w:r>
                    <w:rPr>
                      <w:sz w:val="28"/>
                      <w:szCs w:val="28"/>
                      <w:u w:val="single"/>
                    </w:rPr>
                    <w:t>Врачебная помощь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-Используйте возможности медицины и рекомендуйте родителям тревожных подростков и им самим обратиться к врачу невропатологу, психотерапевту, медицинским психологам за укрепляющим и успокаивающим лечением за 1-3 месяца до ЕГЭ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-Тренировка уверенности в себе и способности к самостоятельной учебной деятельности.</w:t>
                    <w:br/>
                  </w:r>
                  <w:r>
                    <w:rPr>
                      <w:sz w:val="28"/>
                      <w:szCs w:val="28"/>
                      <w:u w:val="single"/>
                    </w:rPr>
                    <w:t>Педагогическая помощь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Поддерживать любые позитивные результаты на уроке или даже попытки их достич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Практиковать индивидуальные и групповые консультации перед ЕГЭ.</w:t>
                  </w:r>
                </w:p>
                <w:p>
                  <w:pPr>
                    <w:pStyle w:val="Normal"/>
                    <w:spacing w:lineRule="atLeast" w:line="285" w:before="30" w:after="3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Моделировать ситуации экзаменов, в том числе и по типу ЕГЭ.</w:t>
                    <w:br/>
                    <w:t>Помощь репетиторов. Этот вид педагогической помощи соединяет тренинг учебной деятельности и выработку у ребенка уверенности в себе. Начать репетиторство с предметов ЕГЭ, вызывающих наибольшую тревогу и страхи, и лишь затем через 3-4 месяца перейти к остальным.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285" w:before="30" w:after="3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ажна роль родителей. Для этого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br/>
                    <w:t>необходимо создать для подростка благоприятную психологическую среду, поддерживающую преодоление им стресса, связанного с ЕГЭ. Такая среда создается следующими приемами: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br/>
                    <w:br/>
                    <w:t>1.Более частый контакт родителей с ребенком – в перерывах между его занятиями, за совместной едой, вечером перед сном.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br/>
                    <w:t>2.Совместное и ежедневное подведение позитивных итогов дня – вечерами за чаем. Вы можете рассказывать ребенку, что самого успешного было у Вас за день, и попросить его рассказать о своих успехах в подготовке к экзамену. Каждый успех взаимно поощряется.</w:t>
                    <w:br/>
                    <w:t>3.Совместные с ребенком воспоминания о прошлых успехах в сдаче экзаменов.</w:t>
                    <w:br/>
                    <w:t>Вы можете рассказать ребенку о своих собственных переживаниях на экзаменах и иных испытаниях и об опыте их успешного преодоления.</w:t>
                    <w:br/>
                    <w:t>4.Стиль общения с ребенком – оптимистический, задорный, с юмором.</w:t>
                    <w:br/>
                    <w:t>Подростки с низкой переносимостью стрессов и неразвитой способностью к учебе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С детства некоторые подростки отличаются страхами: он боиться остаться один, темноты, животных, высоты, незнакомых.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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Позже, при подготовке к школе и в младших классах, к ним присоединяются страхи проявить инициативу, самостоятельность, начать дело, допустить ошибку, страх оценки результатов, ответов на уроке, особенно – у доски.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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Чтобы избежать стрессов, связанных с испытаниями, дети пытаются избежать их (например, просят освобождения от экзаменов), сказываются больны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Стараются оттягивать приготовление домашних уроков под разными предлога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На контрольных и экзаменах они сильно переживают и у них ухудшается мышление («ничего не могут сообразить»); в результате они не решают даже те задачи, которые в спокойной ситуации решили бы без труд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Они пытаются скрывать от родителей свои неудачи в учебе, отчего развиваются навыки защитной лживост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Подолгу переживают из-за низких оценок или, наоборот, те не вызывают у них стремления их улучшить, а лишь обостряют попытки уклониться от учебы.</w:t>
                  </w:r>
                </w:p>
                <w:p>
                  <w:pPr>
                    <w:pStyle w:val="Normal"/>
                    <w:spacing w:lineRule="atLeast" w:line="285" w:before="30" w:after="3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Ранее имели периоды трудностей в учебе и ухудшения успеваемости – в начале учебы в 1-2-м классе, при переходе в 5-6-е классы, при усложнении программы в 8-9-м классах.</w:t>
                    <w:br/>
                    <w:t>Подростки с низкой переносимостью стрессов и неразвитой способностью к учебе нуждаются в непрерывной поддержке родителями и в длительной подготовке к ЕГЭ – в течение всего года учебы, или даже лучше – в течение 10-11-го классов.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br/>
                    <w:t>Сущность такой подготовки – повышение у детей способности переносить стрессы, быть самостоятельными и организованными (сразу отметим, что в действительности помощь подобным детям в подготовке их к экзаменам, в том числе и к ЕГЭ, следует начинать гораздо раньше – с переходом в 5-6-й классы).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облемы в 10-11-х классах у детей  в частности проблемы с подготовкой к ЕГЭ, возникают в связи с настойчивым желанием их родителей видеть ребенка в техникуме (колледже) или вузе. Здесь требуется трезвая оценка возможностей ученика и правильная ориентация родителей в реальных способностях их ребенка.</w:t>
                    <w:br/>
                    <w:t>Признаки возможности повысить у ребенка способность к самостоятельной учебной деятельности в течение 11-го класса: периоды снижения успеваемости в 5-6-м или 8-10-м классе были непродолжительными. К 10-11-му классу мотивация учебы восстановилась. Успеваемость, даже в периоды снижения мотивации учебы, не была ниже 3-4 баллов с сохранением у ребенка отдельных переживаний успехов. К 3-4-м предметам сохраняется избирательный интерес и хорошая успеваемость (еще лучше – если среди них есть предметы ЕГЭ).</w:t>
                    <w:br/>
                    <w:t>Сложность мобилизации способности к учебе состоит в недостатке времени – всего-то несколько последних месяцев 11-го класса.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br/>
                    <w:br/>
                    <w:t>Педагогическая поддержка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Определить, по каким предметам у подростков дольше всего (или даже до последнего времени) сохранялась мотивация уч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Немедленно начать моделировать детям ситуации успеха по этим предметам (даже если они и не входят в ЕГЭ), стимулировать учеников на этих урок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После повышения у подростков этим способом мотивации учения (требуется 1-3 месяца) дальше им и их родителям можно рекомендовать репетиторство по предметам ЕГЭ, даже если по ним мотивация была давно утрачена.</w:t>
                    <w:br/>
                    <w:t xml:space="preserve"> Обсуждение с подростком, какие позитивные смыслы может иметь для него интенсивная подготовка к ЕГЭ: поддержание самоуважения, соревнование с другими, подготовка в техникум или вуз, другое.</w:t>
                    <w:br/>
                    <w:t>Ежедневный совместный контроль успешности подготовки.</w:t>
                    <w:br/>
                    <w:t>Непрерывное, совместное с подростком, планирование достижений в учебе и мотивация стремления к ним.</w:t>
                    <w:br/>
                    <w:t>Формирование у подростка собственного образа успешного будущего («Я успешный») и интереса к нему.</w:t>
                    <w:br/>
                    <w:t>Что делать с остальными из группы утративших способность к успешной учебе?</w:t>
                    <w:br/>
                    <w:t>Речь идет о тех подростках, у которых нет шансов восстановить способность к успешной учебе за полгода в течение 11-го класса (это те, у кого характеристики хуже приведенных выше).</w:t>
                    <w:br/>
                    <w:t xml:space="preserve">    Наилучшая помощь в этой ситуации – ориентировать подростка и его родителей на реальную оценку ситуации и на реализацию имеющихся возможностей ребенка: принять план на учебу в учреждении начального профессионального образования.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Помочь подростку выбрать профессии наиболее престижные и устойчивые («непотопляемые») на рынке труда.  Мотивирование родителей на принятие ребенка и на помощь ему в достижении им успеха в начальном профессиональном образовании.</w:t>
                    <w:br/>
                    <w:t xml:space="preserve">   Успеха вам в вашей работе, коллеги!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9274" w:type="dxa"/>
                  <w:tcBorders/>
                  <w:shd w:fill="FFFFFF" w:val="clear"/>
                  <w:tcMar>
                    <w:top w:w="45" w:type="dxa"/>
                  </w:tcMar>
                  <w:vAlign w:val="center"/>
                </w:tcPr>
                <w:p>
                  <w:pPr>
                    <w:pStyle w:val="Heading1"/>
                    <w:snapToGrid w:val="false"/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2666B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 w:val="false"/>
                      <w:color w:val="2666B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Applestylespan"/>
          <w:vanish/>
          <w:color w:val="00000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45" w:type="dxa"/>
          <w:right w:w="45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27:00Z</dcterms:created>
  <dc:creator>User</dc:creator>
  <dc:description/>
  <cp:keywords/>
  <dc:language>en-US</dc:language>
  <cp:lastModifiedBy>User</cp:lastModifiedBy>
  <dcterms:modified xsi:type="dcterms:W3CDTF">2014-01-03T03:26:00Z</dcterms:modified>
  <cp:revision>7</cp:revision>
  <dc:subject/>
  <dc:title>МКОУ «Молодежненская СОШ»</dc:title>
</cp:coreProperties>
</file>