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овотроицкая средняя общеобразовательная школа Тальме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математики в 4 класс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ителя начальных классов Бобровой Лилии Юрьевны Бобров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быляцких  Вера Станиславовн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исьменное умножение на трёхзначное число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: Открытия новых знаний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хнология личностно-ориентированного обучени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 применением ИКТ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ебник М.И.Моро 4 класс (1-4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грамма начального общего образования (1-4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овотроицк-2015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рок математики в 4  класс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исьменное умножение на трёхзначное числ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исьменным алгоритмом умножения многозначного числа на трехзначное числ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луховое и зрительное внимание, память, логическое мышление, математическую реч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вычислительный навык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оложительную мотивацию в обуч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и с тестами для учащихся и программой “Отличник”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езентация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для проверки таблицы умнож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М.И. Моро 4 класс (1-4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698"/>
        <w:gridCol w:w="3561"/>
        <w:gridCol w:w="158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еятельность  учит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еятельность  уча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47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.Организационный момент, включающий мотивационный настрой учащих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ьте,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ь урок я хотела бы такими сло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человек за день</w:t>
              <w:br/>
              <w:t>не получил ни каких знаний,</w:t>
              <w:br/>
              <w:t>значит, день прошел зря…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себе установку на урок, чтобы наш урок не прошел зря, на какую ступень знаний вы хотели бы поднять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определяют желаемую ступень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9043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8190" cy="1875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2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.Актуализация опорных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роблемная ситуац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Открытие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Физминутка для гл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Отработка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Рефлекс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Итог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. Домашнее зад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ую тему изучали на прошлых уроках математики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учились при изучении этой тем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необходимо знать, чтобы уметь выполнять письменное умножени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 Работа в па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уя сорбонки, повторите таблицу умножения, проверяя, при этом друг дру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те друг дру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Дифференцированн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ите себя и сделайте вывод, готовы ли вы изучать новую тем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пишите числовое выра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</w:t>
              <w:br/>
              <w:t>* 2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нужно помнить, чтобы его решить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 его и решите, используя алгорит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 второе числовое выра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</w:t>
              <w:br/>
              <w:t xml:space="preserve">*524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чем проблема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Почему?</w:t>
              <w:br/>
              <w:t>- Какова же тема уро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му будете учитьс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бы понять, как умножать, составим алгоритм умножения на трехзначное числ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ите внимание, сколько знаков в числе 524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омним алгоритм умножения на двузначное число.</w:t>
              <w:br/>
              <w:t>- Вот и здесь начнем с правильной записи и с умножения первого множителя на число единиц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по учебни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41 №1 (1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уя алгоритм, решите числовые выражения, кто понял самостоятельно, кому нужна помощь, с дос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ь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41 №1 (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, используя алгоритм, объяснит, как выполнено умножение?</w:t>
              <w:br/>
              <w:t>- Поднимите руку, кто на данный момент понял тему урока?</w:t>
              <w:br/>
              <w:t xml:space="preserve">- Самостоятельно выполни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1 столбик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C моей помощью решают те, кто не понял т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ьте и оцените себя. Исправьте ошибку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чего вам необходимо уметь умножать на уроках математи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Решение зада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группа со слайда.</w:t>
              <w:br/>
              <w:t>II группа (сильные ребята) учебник стр.41 № 207.</w:t>
              <w:br/>
              <w:t>III группа (слабые) карточки – помощниц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ьт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де мы можем в жизни применить эти знания? 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те себя, как вы поняли тему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ва была тема урока?</w:t>
              <w:br/>
              <w:t>- Какой алгоритм умножения вы использов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я алгоритм умножения, дома выполните №14на с44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Письменное умножение многозначного числа на двузначно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чились решать числовые выражения,  умножая многозначное число на двузначно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Таблицу умножения, алгоритм умнож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щимися используется   набор карточек по каждой таблиц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группа: 2человека на ноутбуке работают в программе “Отличник”, где компьютер оценивает детей. Детям дается 9 числовых выражений на умно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 xml:space="preserve">II группа: выполняет тест на лист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называются числа при умнож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елимое, делитель,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лагаемое, слагаемое, су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ножитель, множитель,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Чему равна площадь прямоугольника. Его длинна 10см, а ширина 9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19м б)38м в)90м.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ему равно произведение чисел 32 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96 б) б0  в)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ыра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=..с…д…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=…с…д…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группа: решает на карточках числовые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отов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Алгорит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ы не умеем решать такие числовые выра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исьменное</w:t>
            </w: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ножение многозначного числа на трехзначно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Умножать на трехзначное числ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с помощью учителя составляют алгоритм умножения на трёхзначное число, выполняют умножение</w:t>
            </w: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99043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ученик выполняет работу у дос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рка правильности вычисл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Слай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щиеся  выполняют проверку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Чтобы выполнять вычисления в задача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щиеся выполняют провер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групп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Cлай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 группа (фронт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 группа (карточки-помощниц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вечая на вопрос, учащиеся приходят к выводу, что эти знания необходимы каждому челове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оценивают себя с помощью  «Лестницы знаний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Cлай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7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204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Проверьте и оцените себя. Исправьте ошибку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Cлайд)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- Для чего вам необходимо уметь умножать на уроках математики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Чтобы выполнять вычисления в задачах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3. Решение задач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I группа со слайда.</w:t>
        <w:br/>
        <w:t>II группа (сильные ребята) учебник стр.62 № 238.</w:t>
        <w:br/>
        <w:t>III группа (слабые) карточки – помощниц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Какую формулу надо знать, чтобы решить задачу?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 S=V* t)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- Проверьте</w:t>
      </w: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 (Cлайд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V. Рефлекс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Где мы можем в жизни применить эти знания? </w:t>
      </w:r>
      <w:r>
        <w:rPr>
          <w:rFonts w:eastAsia="Times New Roman" w:cs="Arial" w:ascii="Arial" w:hAnsi="Arial"/>
          <w:i/>
          <w:iCs/>
          <w:sz w:val="20"/>
          <w:lang w:eastAsia="ru-RU"/>
        </w:rPr>
        <w:t>(Cлайд)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- Оцените себя, как вы поняли тему сегодняшнего урок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VI. Итог уро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Какова была тема урока?</w:t>
        <w:br/>
        <w:t>- Какой алгоритм умножения вы использовали на урок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VII. Домашнее зад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ользуя алгоритм умножения, дома выполните №229 все, что не решали на уро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lang w:eastAsia="ru-RU"/>
          </w:rPr>
          <w:t>Приложение.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articles%5C56%5C5683%5C568385%5Cpril1.ppt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E:%5Cdata%5Carticles%5C56%5C5683%5C568385%5Cpril2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24:00Z</dcterms:created>
  <dc:creator>Admin</dc:creator>
  <dc:description/>
  <cp:keywords/>
  <dc:language>en-US</dc:language>
  <cp:lastModifiedBy>Admin</cp:lastModifiedBy>
  <dcterms:modified xsi:type="dcterms:W3CDTF">2015-02-17T11:48:00Z</dcterms:modified>
  <cp:revision>7</cp:revision>
  <dc:subject/>
  <dc:title/>
</cp:coreProperties>
</file>