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 окружающего мира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3 класс</w:t>
      </w:r>
    </w:p>
    <w:p>
      <w:pPr>
        <w:pStyle w:val="Normal"/>
        <w:jc w:val="center"/>
        <w:rPr/>
      </w:pPr>
      <w:r>
        <w:rPr>
          <w:sz w:val="52"/>
          <w:szCs w:val="52"/>
        </w:rPr>
        <w:t>Тема: «Красная книга. Правила поведения в природе»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Тема </w:t>
      </w:r>
      <w:r>
        <w:rPr>
          <w:sz w:val="32"/>
          <w:szCs w:val="32"/>
        </w:rPr>
        <w:t>:Красная книга России. Правила поведения на природе.</w:t>
      </w:r>
    </w:p>
    <w:p>
      <w:pPr>
        <w:pStyle w:val="Normal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Формирование бережного отношения к природе</w:t>
      </w:r>
    </w:p>
    <w:p>
      <w:pPr>
        <w:pStyle w:val="Normal"/>
        <w:rPr/>
      </w:pPr>
      <w:r>
        <w:rPr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1)Познакомить учащихся с Красной книго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)Расширить и углублить знания о растениях, встречающихся  в нашей мес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3)Воспитывать бережное отношение к природ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ормируемые УУД: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sz w:val="32"/>
          <w:szCs w:val="32"/>
          <w:u w:val="single"/>
        </w:rPr>
        <w:t>личностные:</w:t>
      </w:r>
      <w:r>
        <w:rPr>
          <w:sz w:val="32"/>
          <w:szCs w:val="32"/>
        </w:rPr>
        <w:t xml:space="preserve"> умение бережно относится к растениям, окружающему миру;</w:t>
      </w:r>
    </w:p>
    <w:p>
      <w:pPr>
        <w:pStyle w:val="Normal"/>
        <w:rPr/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u w:val="single"/>
        </w:rPr>
        <w:t>познавательные :</w:t>
      </w:r>
      <w:r>
        <w:rPr>
          <w:sz w:val="32"/>
          <w:szCs w:val="32"/>
        </w:rPr>
        <w:t xml:space="preserve"> умение работать с различными источниками информации; уметь искать  и выделять необходимую информацию;</w:t>
      </w:r>
    </w:p>
    <w:p>
      <w:pPr>
        <w:pStyle w:val="Normal"/>
        <w:rPr/>
      </w:pPr>
      <w:r>
        <w:rPr>
          <w:sz w:val="32"/>
          <w:szCs w:val="32"/>
        </w:rPr>
        <w:t>в)</w:t>
      </w:r>
      <w:r>
        <w:rPr>
          <w:sz w:val="32"/>
          <w:szCs w:val="32"/>
          <w:u w:val="single"/>
        </w:rPr>
        <w:t>регулятивные:</w:t>
      </w:r>
      <w:r>
        <w:rPr>
          <w:sz w:val="32"/>
          <w:szCs w:val="32"/>
        </w:rPr>
        <w:t xml:space="preserve"> умение сравнивать свой результат с  эталоном; способность  к мобилизации сил, к преодолению препятствий.</w:t>
      </w:r>
    </w:p>
    <w:p>
      <w:pPr>
        <w:pStyle w:val="Normal"/>
        <w:rPr/>
      </w:pPr>
      <w:r>
        <w:rPr>
          <w:sz w:val="32"/>
          <w:szCs w:val="32"/>
          <w:u w:val="single"/>
        </w:rPr>
        <w:t>Коммуникативные:</w:t>
      </w:r>
      <w:r>
        <w:rPr>
          <w:sz w:val="32"/>
          <w:szCs w:val="32"/>
        </w:rPr>
        <w:t xml:space="preserve"> умение общаться и находить пути решения в парах;</w:t>
      </w:r>
    </w:p>
    <w:p>
      <w:pPr>
        <w:pStyle w:val="Normal"/>
        <w:rPr/>
      </w:pPr>
      <w:r>
        <w:rPr>
          <w:sz w:val="32"/>
          <w:szCs w:val="32"/>
          <w:u w:val="single"/>
        </w:rPr>
        <w:t>Предметные умения:</w:t>
      </w:r>
      <w:r>
        <w:rPr>
          <w:sz w:val="32"/>
          <w:szCs w:val="32"/>
        </w:rPr>
        <w:t xml:space="preserve"> оценивать конкретные  примеры поведения в природе; анализировать примеры использования человеком богатств природы; группировать объекты природы по признакам;</w:t>
      </w:r>
    </w:p>
    <w:p>
      <w:pPr>
        <w:pStyle w:val="Normal"/>
        <w:rPr/>
      </w:pPr>
      <w:r>
        <w:rPr>
          <w:sz w:val="32"/>
          <w:szCs w:val="32"/>
          <w:u w:val="single"/>
        </w:rPr>
        <w:t>Метопредметные  умения:</w:t>
      </w:r>
      <w:r>
        <w:rPr>
          <w:sz w:val="32"/>
          <w:szCs w:val="32"/>
        </w:rPr>
        <w:t xml:space="preserve"> различать растения, используя информацию полученную в ходе наблюдений, чтения, работы с фотографиями на слайде; обсуждать в группах и объединять правила поведения в различных ситуациях(в лесу, на озере, на реке)</w:t>
      </w:r>
    </w:p>
    <w:p>
      <w:pPr>
        <w:pStyle w:val="Normal"/>
        <w:rPr/>
      </w:pPr>
      <w:r>
        <w:rPr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«Красная книга»,компьютер, проектор, стенд «Как прекрасен этот мир»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должительность эта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Организационный моме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Постановка проблемного вопро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3.Введение в  проблемную ситуац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4.Физминут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Работа в групп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6.Интересные фак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7.Релекс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мин.</w:t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Инструктаж о домашнем зад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spacing w:lineRule="auto" w:line="360"/>
        <w:ind w:left="3828" w:hanging="382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 xml:space="preserve">1.Организационный момен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здоровайтесь с нашими гостями. Садитесь.</w:t>
        <w:br/>
        <w:t>- Я желаю вам хорошего настроения и бережного отношения друг к другу. Я уверена, что у нас всё получится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Постановка проблемного вопрос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Ребята, что у вас лежит на партах?(ответы дет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очему она красного цвет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трудняетесь? Вспомните цвета светофо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сформулируем тему урока.(Красная книг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цели мы должны поставить на урок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Познакомится с Красной книг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Познакомиться с растениями которые внесены в Красную книг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Узнать причины исчезновения многих раст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Для чего сделали красную книгу?</w:t>
      </w:r>
    </w:p>
    <w:p>
      <w:pPr>
        <w:pStyle w:val="Style14"/>
        <w:jc w:val="both"/>
        <w:rPr/>
      </w:pPr>
      <w:r>
        <w:rPr>
          <w:sz w:val="28"/>
          <w:szCs w:val="28"/>
        </w:rPr>
        <w:t>У вас на партах лежат листочки, на которых очень важная информация. Прочтите её.1 группа :Красная книга России . Ученые мира создали Международный союз охраны природы, которые стали изучать, каким растениям и животным надо помочь в первую очередь. Составили списки растений, которые исчезли или находятся под угрозой, издали в виде книги и назвали ее Красная книга. Красная книга была учреждена Международным союзом охраны природы в 1966 году. Хранится в швейцарском городе Морже. В неё заносятся все данные о растениях и животных, которые срочно нуждаются в опеке и защите. Она состоит из двух томов, один том рассказывает о растениях, другой о животны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 группа: Красная книга Волгоградской области.</w:t>
      </w:r>
      <w:r>
        <w:rPr>
          <w:color w:val="000000"/>
          <w:sz w:val="28"/>
          <w:szCs w:val="28"/>
          <w:shd w:fill="FFFFE6" w:val="clear"/>
        </w:rPr>
        <w:t xml:space="preserve"> -Красная книга Волгоградской области — официальный документ, содержащий справочную информацию о распространении, состоянии и мерах охраны редких и находящихся под угрозой исчезновения видов растений и грибов, обитающих на территории области. Положение о порядке ведения Красной книги Волгоградской области утверждено Постановлением главы Администрации Волгоградской области от 13 октября 2004 г. № 98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для чего же сделали Красную книгу?(ответы детей)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Введение в проблемную ситуацию(работа в группах).</w:t>
      </w:r>
    </w:p>
    <w:p>
      <w:pPr>
        <w:pStyle w:val="Style14"/>
        <w:rPr/>
      </w:pPr>
      <w:r>
        <w:rPr>
          <w:sz w:val="28"/>
          <w:szCs w:val="28"/>
        </w:rPr>
        <w:t>Путешествуем по страницам Красной книг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как вы думаете какие страницы в Красной книге? Откройте учебник на странице 88,получите нужную информац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раницы красной книг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раницы какого цвета есть в Красной книге?(ответы детей)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изминутка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Говорит цветку цветок: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«Подними-ка свой листок. </w:t>
      </w:r>
      <w:r>
        <w:rPr>
          <w:rStyle w:val="FontStyle118"/>
          <w:sz w:val="28"/>
          <w:szCs w:val="28"/>
        </w:rPr>
        <w:t>(Дети поднимают и опускают рук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ыйди на дорожку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а притопни ножкой. </w:t>
      </w:r>
      <w:r>
        <w:rPr>
          <w:rStyle w:val="FontStyle118"/>
          <w:sz w:val="28"/>
          <w:szCs w:val="28"/>
        </w:rPr>
        <w:t>(Дети шагают на месте, высоко поднимая колен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а головкой покачай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Утром солнышко встречай. </w:t>
      </w:r>
      <w:r>
        <w:rPr>
          <w:rStyle w:val="FontStyle118"/>
          <w:sz w:val="28"/>
          <w:szCs w:val="28"/>
        </w:rPr>
        <w:t>(Вращение головой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тебель наклони слегка —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от зарядка для цветка. </w:t>
      </w:r>
      <w:r>
        <w:rPr>
          <w:rStyle w:val="FontStyle118"/>
          <w:sz w:val="28"/>
          <w:szCs w:val="28"/>
        </w:rPr>
        <w:t>(Накл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 теперь росой умойся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Отряхнись и успокойся.» </w:t>
      </w:r>
      <w:r>
        <w:rPr>
          <w:rStyle w:val="FontStyle118"/>
          <w:sz w:val="28"/>
          <w:szCs w:val="28"/>
        </w:rPr>
        <w:t>(Встряхивания кистями рук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конец готовы все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ень встречать во всей красе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4"/>
        <w:rPr>
          <w:rStyle w:val="FontStyle118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5.Работа в группах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растения растут в нашей области? Сейчас вы работаете по группам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думаете есть ли среди них, те которые внесены в Красную книг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ведите итог, откройте  учебник на странице  20 прочитай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причины исчезновения растени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м даны иллюстрации, поработайте с ни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ыдаются иллюстрации группам:1.Распашка земель.2.Выпас скота.3.Пожары.4.Сенокос.5.Сбор букетов)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Интересные факты прочитайте их.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умага , брошенная вами будет лежать в земле более 2 лет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сервная банка –более 30 лет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иэтиленовый пакет –более    200 лет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екло- более 1000 л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Создайте экологические зна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йчас мы говорили о том, что охрана растений –проблема государственная, а вот мы чем можем помоч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ставьте правила друзей приро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1.Не шумите на природе!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2. Не ловите бабочек, стрекоз, жуков!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3. Не ломайте ветки деревьев и кустарников!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4. Убирайте за собой мусор! Не оставляйте его на природе!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5. Берегите почву!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6. Берегите прекрасный мир растений!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7. При сборе трав, плодов и грибов бережно относитесь к тому, на чем они росли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7.Рефлекс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сейчас ответим на вопросы.(на доск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Для чего сделали красную книгу?</w:t>
      </w:r>
    </w:p>
    <w:p>
      <w:pPr>
        <w:pStyle w:val="Style14"/>
        <w:rPr/>
      </w:pPr>
      <w:r>
        <w:rPr>
          <w:sz w:val="28"/>
          <w:szCs w:val="28"/>
        </w:rPr>
        <w:t>2. Страницы красной книги?</w:t>
      </w:r>
    </w:p>
    <w:p>
      <w:pPr>
        <w:pStyle w:val="Style14"/>
        <w:rPr/>
      </w:pPr>
      <w:r>
        <w:rPr>
          <w:sz w:val="28"/>
          <w:szCs w:val="28"/>
        </w:rPr>
        <w:t>3. Какие причины исчезновения растени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ак помочь природе?(ответы детей, все вопросы выведены на доску)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Технологическая карта по выполнению домашнего зад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 растение (по выбору), занесённое в Красную книгу  и составить рассказ о нем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7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1">
    <w:name w:val="Font Style1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49:00Z</dcterms:created>
  <dc:creator>SamLab.ws</dc:creator>
  <dc:description/>
  <cp:keywords/>
  <dc:language>en-US</dc:language>
  <cp:lastModifiedBy>Палирус</cp:lastModifiedBy>
  <cp:lastPrinted>2013-11-11T15:34:00Z</cp:lastPrinted>
  <dcterms:modified xsi:type="dcterms:W3CDTF">2013-12-11T16:22:00Z</dcterms:modified>
  <cp:revision>34</cp:revision>
  <dc:subject/>
  <dc:title>Конспект урока по окружающему миру 2 класс</dc:title>
</cp:coreProperties>
</file>