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br/>
        <w:t xml:space="preserve">Эпоха Средних веков – </w:t>
        <w:br/>
        <w:t>между древностью и Новым временем</w:t>
      </w:r>
    </w:p>
    <w:p>
      <w:pPr>
        <w:pStyle w:val="Normal"/>
        <w:autoSpaceDE w:val="false"/>
        <w:spacing w:lineRule="auto" w:line="264" w:before="240" w:after="12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С</w:t>
      </w:r>
      <w:r>
        <w:rPr>
          <w:b/>
          <w:bCs/>
          <w:caps/>
        </w:rPr>
        <w:t xml:space="preserve">оставила </w:t>
      </w:r>
      <w:r>
        <w:rPr>
          <w:b/>
          <w:bCs/>
          <w:i/>
          <w:caps/>
          <w:sz w:val="20"/>
          <w:szCs w:val="20"/>
        </w:rPr>
        <w:t>учитель начальных классов</w:t>
      </w:r>
      <w:r>
        <w:rPr>
          <w:b/>
          <w:bCs/>
          <w:i/>
          <w:caps/>
        </w:rPr>
        <w:t xml:space="preserve"> </w:t>
      </w:r>
      <w:r>
        <w:rPr>
          <w:b/>
          <w:bCs/>
          <w:caps/>
        </w:rPr>
        <w:t>Шнайдер Ирина Александровна</w:t>
      </w:r>
    </w:p>
    <w:p>
      <w:pPr>
        <w:pStyle w:val="Normal"/>
        <w:autoSpaceDE w:val="false"/>
        <w:spacing w:lineRule="auto" w:line="264" w:before="240" w:after="120"/>
        <w:rPr/>
      </w:pPr>
      <w:r>
        <w:rPr>
          <w:b/>
          <w:bCs/>
          <w:i/>
          <w:caps/>
        </w:rPr>
        <w:t>П</w:t>
      </w:r>
      <w:r>
        <w:rPr>
          <w:b/>
          <w:bCs/>
          <w:i/>
          <w:caps/>
          <w:sz w:val="20"/>
          <w:szCs w:val="20"/>
        </w:rPr>
        <w:t>рограмма «Школа 2100», 4 классе</w:t>
      </w:r>
    </w:p>
    <w:p>
      <w:pPr>
        <w:pStyle w:val="Normal"/>
        <w:autoSpaceDE w:val="false"/>
        <w:spacing w:lineRule="auto" w:line="264" w:before="240" w:after="120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Презентация прилагаетс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оздать у учеников первичные представления об эпохе Средних веков (временные границы эпохи, изменения в уровне техники, устройстве общества, особенности морали)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отрабатывать умения ориентироваться в историческом времени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учить работать с исторической картой учебника, с дополнительной (энциклопедической) литературой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формировать уважительное отношение к разным религиям, в противоположность той религиозной нетерпимости, которая была свойственна Средневековью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знаниям, умениям, навыкам учащих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Учащиеся знают и могут привести примеры основных достижений науки и культуры в эпоху Средних веков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у них сформировано целостное представление о данной исторической эпохе (временной промежуток эпохи, особенности средневекового общества, развитие техники, изменение морали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</w:rPr>
        <w:t>Оборудование:</w:t>
      </w:r>
      <w:r>
        <w:rPr/>
        <w:t xml:space="preserve"> презентация, мультимедийная система, коллекция видов бумаги, механические часы разной формы и размер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знаний и постановка проблем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 xml:space="preserve">- </w:t>
      </w:r>
      <w:r>
        <w:rPr/>
        <w:t xml:space="preserve">На сегодняшнем уроке мы продолжим наше путешествие и совершим третью остановку на «реке времени» Всемирной истории человечества. Прочитайте тему урока. 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</w:rPr>
        <w:t>(слайд 2) ( «</w:t>
      </w:r>
      <w:r>
        <w:rPr>
          <w:b/>
          <w:bCs/>
        </w:rPr>
        <w:t>Эпоха Средних веков: между древностью и Новым временем»</w:t>
      </w:r>
      <w:r>
        <w:rPr/>
        <w:t>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- Какое название получила третья по счету эпоха Всемирной истории?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spacing w:val="45"/>
        </w:rPr>
        <w:t xml:space="preserve">- </w:t>
      </w:r>
      <w:r>
        <w:rPr/>
        <w:t xml:space="preserve">Прочитайте примеры выражений со словом «средний», которые мы встречаем в жизни: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b/>
          <w:b/>
        </w:rPr>
      </w:pPr>
      <w:r>
        <w:rPr>
          <w:b/>
        </w:rPr>
        <w:t>(слайд 3)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средние способности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средний ученик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средняя успеваемость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>отвечал (урок) средне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 вы думаете, если мы о ком-то или о чем-то говорим средний, мы, скорее, хвалим или говорим о недостатках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Приятно ли вам услышать о себе «средний ученик»? Какие возникают предположения об эпохе, которая получила такое название, «Средние века»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- Сравните ваше первое восприятие новой эпохи и восприятие Анюты, героини учеб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(Даниил и Аня читают по ролям первый абзац на с. 60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 xml:space="preserve">- </w:t>
      </w:r>
      <w:r>
        <w:rPr/>
        <w:t>Что думает Анюта о третьей эпохе Всемирной истори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С помощью «реки времени» определите, как долго продолжалась данная эпоха и сколько поколений наших предков жило тогда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Эпоха Средних веков длилась 10 веков, за это время сменилось около 400 поколений наших предков 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spacing w:val="45"/>
          <w:lang w:val="en-US"/>
        </w:rPr>
        <w:t>II</w:t>
      </w:r>
      <w:r>
        <w:rPr>
          <w:b/>
          <w:spacing w:val="45"/>
        </w:rPr>
        <w:t xml:space="preserve"> П</w:t>
      </w:r>
      <w:r>
        <w:rPr>
          <w:b/>
          <w:iCs/>
        </w:rPr>
        <w:t>роблема урока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 xml:space="preserve">- Разве справедливо говорить о времени жизни стольких людей – «средние века»? Неужели никто из них ничего выдающегося не сделал? (слайд 4) Разве может целая эпоха быть «средней» и «неинтересной»? </w:t>
      </w:r>
      <w:r>
        <w:rPr/>
        <w:t>Нам предстоит разобраться, что же на самом деле означает данное название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ткрытие нового зн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(Прикрепляю к доске</w:t>
      </w:r>
      <w:r>
        <w:rPr>
          <w:spacing w:val="45"/>
        </w:rPr>
        <w:t xml:space="preserve"> опорную схему</w:t>
      </w:r>
      <w:r>
        <w:rPr/>
        <w:t>: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402717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Что отражает опорная схема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Технические достижения эпохи Древнего мира и Нового времени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Что общего между телегой и паровозом, а что различного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 вы думаете, могли ли жители Древнего мира построить паровоз? Чего им не хватало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Механизмов, которые могли бы работать без помощи человека или животного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-  Давайте  обратиться к </w:t>
      </w:r>
      <w:r>
        <w:rPr>
          <w:b/>
          <w:bCs/>
        </w:rPr>
        <w:t>«реке времени»</w:t>
      </w:r>
      <w:r>
        <w:rPr/>
        <w:t xml:space="preserve"> Всемирной истории. </w:t>
      </w:r>
      <w:r>
        <w:rPr>
          <w:b/>
        </w:rPr>
        <w:t>(слайд 5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Возможно, среди изобретений Средних веков есть механизм, который может работать без помощи человека или животного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Значит, время между древностью и новым временем можно представить как «мостик» от времени возникновения первых цивилизаций к современности. Без этого «мостика» человечество не смогло бы подняться так высоко в своем развитии. Этот «мостик» расположен посредине эпох и поэтому называется Средние ве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(Дополняю опорную схему, рисую «мостик» – стрелку между эпохами, над ней помещаю рисунок с часами, а под ней прикрепляю название эпохи:  </w:t>
      </w:r>
      <w:r>
        <w:rPr/>
        <w:drawing>
          <wp:inline distT="0" distB="0" distL="0" distR="0">
            <wp:extent cx="1371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spacing w:val="45"/>
        </w:rPr>
        <w:t xml:space="preserve">- </w:t>
      </w:r>
      <w:r>
        <w:rPr/>
        <w:t>Прочитайте в учебнике на с. 60 последний абзац, продолжая чтение на с. 61 до слов: «…судьбу народов и государств Средневековья». (Настя читает вслух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 полученные сведения могут нам помочь в решении поставленной проблемы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Расширение нового зн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 xml:space="preserve">Из учебника мы узнали о том, что в эпоху Средних веков одни цивилизации сменялись другими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 xml:space="preserve">Работа по карте учебника </w:t>
      </w:r>
      <w:r>
        <w:rPr/>
        <w:t>(</w:t>
      </w:r>
      <w:r>
        <w:rPr>
          <w:spacing w:val="45"/>
        </w:rPr>
        <w:t>с.</w:t>
      </w:r>
      <w:r>
        <w:rPr/>
        <w:t xml:space="preserve"> 62–63)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/>
        <w:t xml:space="preserve">- Рассмотрите карту Средних веков, </w:t>
      </w:r>
      <w:r>
        <w:rPr>
          <w:b/>
        </w:rPr>
        <w:t>(слайд 6)</w:t>
      </w:r>
      <w:r>
        <w:rPr/>
        <w:t xml:space="preserve"> прочитать легенду карты и сравните полученные данные с картой эпохи Древнего мира (</w:t>
      </w:r>
      <w:r>
        <w:rPr>
          <w:spacing w:val="45"/>
        </w:rPr>
        <w:t>с.</w:t>
      </w:r>
      <w:r>
        <w:rPr/>
        <w:t>62–63).</w:t>
      </w:r>
      <w:r>
        <w:rPr>
          <w:b/>
        </w:rPr>
        <w:t xml:space="preserve"> (слайд 7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ие цивилизации исчезли, а какие продолжили свое существовани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Исчезли цивилизации Древнего Египта, Междуречья, Древней Греции. Продолжили свое существование Индийская и Китайская цивилизации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 изменились границы цивилизованного мира и мира первобытных племен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Границы цивилизованного мира заметно расширились: появилось много новых государства в Европе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мысловой фрагмент «Роль религии в жизни средневековых обществ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Обратите внимание на цивилизации Европы и Востока. Что вы заметил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</w:t>
      </w:r>
      <w:r>
        <w:rPr/>
        <w:t>Цивилизации Древней Европы в эпоху Средних веков стали называться христианскими, а Древнего Востока – исламскими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Текст учебника на с 61 расскажет нам, чем были интересны все эти цивилизации. Работаем в парах. У каждой пары на столе карточка с заданием. Достижения и изобретения  запишите в таблицу, которая находится в тетради на с. 4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Работа в парах с учебник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Что нового вы узнали о цивилизациях Европы и Востока? Чем вызваны были эти изменения? Сделайте вывод о роли религии в жизни средневековых обществ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(Ученики отвечают на вопросы и приходят к </w:t>
      </w:r>
      <w:r>
        <w:rPr>
          <w:b/>
          <w:bCs/>
        </w:rPr>
        <w:t>выводу</w:t>
      </w:r>
      <w:r>
        <w:rPr/>
        <w:t>, что религия стала играть особую роль. Она изменяла границы государств и, конечно, влияла на жизнь людей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drawing>
          <wp:inline distT="0" distB="0" distL="0" distR="0">
            <wp:extent cx="2286635" cy="51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мысловой фрагмент «Технические и культурные достижения в эпоху Средних веков»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Работа в группах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  <w:t xml:space="preserve">- Перед уроком ребята в группах провели свои </w:t>
      </w:r>
      <w:r>
        <w:rPr>
          <w:b/>
        </w:rPr>
        <w:t xml:space="preserve">исследования </w:t>
      </w:r>
      <w:r>
        <w:rPr/>
        <w:t xml:space="preserve">о </w:t>
      </w:r>
      <w:r>
        <w:rPr>
          <w:b/>
          <w:bCs/>
        </w:rPr>
        <w:t xml:space="preserve">технических и культурных </w:t>
      </w:r>
      <w:r>
        <w:rPr/>
        <w:t xml:space="preserve">достижениях в эпоху Средних веков.  Каждая группа должна была подготовить небольшое выступление по </w:t>
      </w:r>
      <w:r>
        <w:rPr>
          <w:spacing w:val="45"/>
        </w:rPr>
        <w:t>план</w:t>
      </w:r>
      <w:r>
        <w:rPr/>
        <w:t xml:space="preserve">у </w:t>
      </w:r>
      <w:r>
        <w:rPr>
          <w:b/>
        </w:rPr>
        <w:t>(слайд 8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 xml:space="preserve">Название технического изобрет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Когда, где и кем оно было изобретено?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Как оно расширило технические возможности людей в Средние века?</w:t>
      </w:r>
    </w:p>
    <w:p>
      <w:pPr>
        <w:pStyle w:val="Normal"/>
        <w:autoSpaceDE w:val="false"/>
        <w:spacing w:lineRule="auto" w:line="264"/>
        <w:ind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Группа</w:t>
      </w:r>
      <w:r>
        <w:rPr/>
        <w:t xml:space="preserve"> 1 (бумага). Показывают коллекцию школьную и свою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- Что нужно делать, чтобы сохранить экологию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pacing w:val="45"/>
        </w:rPr>
        <w:t>Группа</w:t>
      </w:r>
      <w:r>
        <w:rPr/>
        <w:t xml:space="preserve"> 2 (порох). Фото на слайдах. </w:t>
      </w:r>
      <w:r>
        <w:rPr>
          <w:b/>
        </w:rPr>
        <w:t>(слайд 9-28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  <w:t>- Для чего наше государство постоянно совершенствует оружие и заботится об Армии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>Группа</w:t>
      </w:r>
      <w:r>
        <w:rPr/>
        <w:t xml:space="preserve"> 3 (механические часы). Фото на доске и демонстрация настоящих час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- Как научиться правильно распределять и беречь время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 xml:space="preserve">Ученики делятся результатами групповой работы и делают вывод: </w:t>
      </w:r>
      <w:r>
        <w:rPr>
          <w:b/>
        </w:rPr>
        <w:t>в Средние века было много полезных изобретений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мысловой фрагмент «Общество и государство в Средние век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 xml:space="preserve">Средневековые цивилизации, как и цивилизации Древнего мира, не похожи друг на друга. Но ученые дают им общее название </w:t>
      </w:r>
      <w:r>
        <w:rPr>
          <w:b/>
          <w:bCs/>
        </w:rPr>
        <w:t>«земледельческие»</w:t>
      </w:r>
      <w:r>
        <w:rPr/>
        <w:t>. Как вы думаете, почему? Чем, на ваш взгляд, занималось большинство людей в древности и Средневековь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Используя примитивные орудия труда, люди получали урожай значительно более низкий, чем в наше время. (Обычный средний урожай составлял: на 1 посеянное зерно 2–3 собранных, а в современном сельском хозяйстве: на 1 посеянное – 8–10 собранных.) Прокормиться в таких условиях было очень трудно. Именно поэтому большинство людей вынуждены были становиться земледельцами (от 90 до 98 % населения любой древней или средневековой страны). Сделайте вывод о том, где жила большая часть людей в эпоху Средневековья, в деревнях или города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Действительно, города в эпоху Средневековья были маленькие, а население их – незначительным. Схема в учебнике на с. 65 познакомит нас со средневековым обществ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(Ученики распределяют подписи к рамкам на плакате</w:t>
      </w:r>
      <w:r>
        <w:rPr/>
        <w:t xml:space="preserve"> В средневековом государстве жители делились на группы: воины-землевладельцы, священники, горожане, земледельцы. Воины-землевладельцы призваны были служить мечом государству, священники должны были служить молитвой. А горожанам и земледельцам государство приказывало трудиться и платить налоги. Власть принадлежала государю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- </w:t>
      </w:r>
      <w:r>
        <w:rPr>
          <w:b/>
        </w:rPr>
        <w:t>Саша подготовил</w:t>
      </w:r>
      <w:r>
        <w:rPr/>
        <w:t xml:space="preserve"> </w:t>
      </w:r>
      <w:r>
        <w:rPr>
          <w:b/>
          <w:bCs/>
        </w:rPr>
        <w:t>выступление о порядках, принятых в средневековом обществе</w:t>
      </w:r>
      <w:r>
        <w:rPr/>
        <w:t xml:space="preserve">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</w:rPr>
      </w:pPr>
      <w:r>
        <w:rPr>
          <w:b/>
        </w:rPr>
        <w:t>(слайд 28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Cs/>
        </w:rPr>
        <w:t>Рассказ ученика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«В средневековом обществе существовал </w:t>
      </w:r>
      <w:r>
        <w:rPr>
          <w:b/>
          <w:bCs/>
        </w:rPr>
        <w:t>«порядок дела»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 </w:t>
      </w:r>
      <w:r>
        <w:rPr/>
        <w:t>Считалось, что каждый человек от рождения предназначен к одному из занятий: молитве, военному делу или физическому труд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 </w:t>
      </w:r>
      <w:r>
        <w:rPr/>
        <w:t xml:space="preserve">Поэтому общество делилось на три сословия: духовенство (священники), рыцарство (воины - землевладельцы) и работающие (крестьяне и ремесленники). Представители разных сословий пользовались неодинаковыми правами и привилегиям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Священника, к примеру, мог судить только епископ, а рыцарь обязан был подчиниться решению суда только в том случае, если судьи были равны ему по положению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Поэтому от того, в какой семье рождался человек, полностью зависела его судьба, положение в обществе, права и обязанност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Однако границы между сословиями были несколько нечетким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ыцарь мог принять монашеский обет; тогда он становился рыцарем-монахом – тамплиер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/>
        <w:t xml:space="preserve">Члены монастырских обществ занимались физическим трудом, в том числе и возделыванием земли. Путь «из грязи в князи» не был закрыт наглухо, при удаче его можно было пройти за два-три поколения»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мысловой фрагмент «Особенности средневековой морали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Вспомните: какая была принята мораль в эпоху Древнего мира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Напомните, что в эпоху Средневековья влияло не только на жизнь людей, но и изменяло границы государств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Как вы думаете, могла ли религия изменить представления о добре и зле в эпоху Средневековья? Если да, то как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- Проверьте свои предположения, рассмотрев рисунок в учебнике на с. 66 и прочитав текст к нему. (Лера читает вслух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Объясните, в чем состоит особенность средневековой морали?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  <w:t>(«</w:t>
      </w:r>
      <w:r>
        <w:rPr>
          <w:b/>
          <w:bCs/>
        </w:rPr>
        <w:t>Настоящим человеком, к которому нужно относиться по заветам Бога, считался только человек своей веры</w:t>
      </w:r>
      <w:r>
        <w:rPr/>
        <w:t>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 xml:space="preserve">- </w:t>
      </w:r>
      <w:r>
        <w:rPr/>
        <w:t>Можем ли мы согласиться с такими представлениями о добре и зл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(Нет. Все люди равны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X</w:t>
      </w:r>
      <w:r>
        <w:rPr>
          <w:b/>
          <w:bCs/>
        </w:rPr>
        <w:t>. Итог уро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pacing w:val="45"/>
        </w:rPr>
        <w:t>Учитель.</w:t>
      </w:r>
      <w:r>
        <w:rPr/>
        <w:t xml:space="preserve"> Какая проблема перед нами возникла в начале урока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- Действительно ли эпоха была средней и неинтересной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- Что запомнилось и понравилось при изучении этой эпохи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Домашнее задание: </w:t>
      </w:r>
      <w:r>
        <w:rPr/>
        <w:t>прочитать текст учебника на с. 60–66, проверить свои знания, ответив на вопросы 1, 4, 5 после текста на с. 67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 </w:t>
      </w:r>
      <w:r>
        <w:rPr>
          <w:b/>
        </w:rPr>
        <w:t>(слайд 29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pacing w:val="45"/>
        </w:rPr>
        <w:t>Творческое задание</w:t>
      </w:r>
      <w:r>
        <w:rPr>
          <w:b/>
          <w:bCs/>
        </w:rPr>
        <w:t xml:space="preserve"> </w:t>
      </w:r>
      <w:r>
        <w:rPr/>
        <w:t>(по выбору)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/>
        <w:t>1. Используя дополнительную энциклопедическую литературу, подготовить небольшое сообщение об архитектурном памятнике эпохи Средних век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Пользуясь дополнительной литературой, подготовить сообщение о технических достижениях эпохи Нового времен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Используемые ресурсы: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rudocs.exdat.com/docs/index-2849.html</w:t>
        </w:r>
      </w:hyperlink>
    </w:p>
    <w:p>
      <w:pPr>
        <w:pStyle w:val="Normal"/>
        <w:rPr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1C68A6"/>
            <w:sz w:val="18"/>
            <w:szCs w:val="18"/>
            <w:shd w:fill="FFFFFF" w:val="clear"/>
            <w:lang w:val="en-US"/>
          </w:rPr>
          <w:t>pultus.ucoz.ru/publ/ehto_interesno/proiskhozhdenie_veshhej/vozniknovenie_bumagi/15-1-0-105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setevoy.net/article/istoriya-poyavleniya-bumagi-tehnologiya-i-etapy-proizvodstva-bumagi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images.yandex.ru/yandsearch?text=%D0%B8%D1%81%D1%82%D0%BE%D1%80%D0%B8%D1%8F%20%D0%B2%D0%BE%D0%B7%D0%BD%D0%B8%D0%BA%D0%BD%D0%BE%D0%B2%D0%B5%D0%BD%D0%B8%D1%8F%20%D0%BE%D1%80%D1%83%D0%B6%D0%B8%D1%8F&amp;stype=image&amp;lr=213&amp;noreask=1&amp;source=wi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ostrog.ucoz.ru/publikacii/4_3.htm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clockhistory.ru/watch/histor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images.yandex.ru/yandsearch?text=%D0%B8%D1%81%D1%82%D0%BE%D1%80%D0%B8%D1%8F%20%D0%B2%D0%BE%D0%B7%D0%BD%D0%B8%D0%BA%D0%BD%D0%BE%D0%B2%D0%B5%D0%BD%D0%B8%D1%8F%20%D1%87%D0%B0%D1%81%D0%BE%D0%B2%20%D0%B4%D0%BB%D1%8F%20%D0%B4%D0%B5%D1%82%D0%B5%D0%B9&amp;stype=image&amp;lr=213&amp;noreask=1&amp;source=wi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tampereclub.ru/286-istoriya-sozdaniya-chasov.html</w:t>
        </w:r>
      </w:hyperlink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i w:val="false"/>
      <w:iCs w:val="false"/>
      <w:sz w:val="22"/>
    </w:rPr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i w:val="false"/>
      <w:iCs w:val="false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docs.exdat.com/docs/index-2849.html" TargetMode="External"/><Relationship Id="rId6" Type="http://schemas.openxmlformats.org/officeDocument/2006/relationships/hyperlink" Target="http://pultus.ucoz.ru/publ/ehto_interesno/proiskhozhdenie_veshhej/vozniknovenie_bumagi/15-1-0-105" TargetMode="External"/><Relationship Id="rId7" Type="http://schemas.openxmlformats.org/officeDocument/2006/relationships/hyperlink" Target="http://setevoy.net/article/istoriya-poyavleniya-bumagi-tehnologiya-i-etapy-proizvodstva-bumagi/" TargetMode="External"/><Relationship Id="rId8" Type="http://schemas.openxmlformats.org/officeDocument/2006/relationships/hyperlink" Target="http://images.yandex.ru/yandsearch?text=&#1080;&#1089;&#1090;&#1086;&#1088;&#1080;&#1103; &#1074;&#1086;&#1079;&#1085;&#1080;&#1082;&#1085;&#1086;&#1074;&#1077;&#1085;&#1080;&#1103; &#1086;&#1088;&#1091;&#1078;&#1080;&#1103;&amp;stype=image&amp;lr=213&amp;noreask=1&amp;source=wiz" TargetMode="External"/><Relationship Id="rId9" Type="http://schemas.openxmlformats.org/officeDocument/2006/relationships/hyperlink" Target="http://ostrog.ucoz.ru/publikacii/4_3.htm" TargetMode="External"/><Relationship Id="rId10" Type="http://schemas.openxmlformats.org/officeDocument/2006/relationships/hyperlink" Target="http://www.clockhistory.ru/watch/history" TargetMode="External"/><Relationship Id="rId11" Type="http://schemas.openxmlformats.org/officeDocument/2006/relationships/hyperlink" Target="http://images.yandex.ru/yandsearch?text=&#1080;&#1089;&#1090;&#1086;&#1088;&#1080;&#1103; &#1074;&#1086;&#1079;&#1085;&#1080;&#1082;&#1085;&#1086;&#1074;&#1077;&#1085;&#1080;&#1103; &#1095;&#1072;&#1089;&#1086;&#1074; &#1076;&#1083;&#1103; &#1076;&#1077;&#1090;&#1077;&#1081;&amp;stype=image&amp;lr=213&amp;noreask=1&amp;source=wiz" TargetMode="External"/><Relationship Id="rId12" Type="http://schemas.openxmlformats.org/officeDocument/2006/relationships/hyperlink" Target="http://www.tampereclub.ru/286-istoriya-sozdaniya-chasov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6:00Z</dcterms:created>
  <dc:creator>юзер</dc:creator>
  <dc:description/>
  <cp:keywords/>
  <dc:language>en-US</dc:language>
  <cp:lastModifiedBy>Пользователь</cp:lastModifiedBy>
  <cp:lastPrinted>2012-03-11T22:30:00Z</cp:lastPrinted>
  <dcterms:modified xsi:type="dcterms:W3CDTF">2013-12-09T18:50:00Z</dcterms:modified>
  <cp:revision>11</cp:revision>
  <dc:subject/>
  <dc:title>Урок 19</dc:title>
</cp:coreProperties>
</file>