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вас, родител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готовность к школе?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оступление в школу – это начало нового этапа в жизни ребенка, вхождение его в мир знаний, новых прав и обязанностей, сложных и разнообразных отношений со взрослыми и сверстник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шему ребенку исполнилось 5 или 6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 задумываетесь, как лучше развивать его способности, как правильно подготовить его к обучению в школе. Часто родители уверены, что важно научить ребенка читать, считать, писать и никаких проблем с учебой не будет. Но иногда случается так, что читающий, считающий и пишущий малыш придя в школу, постепенно снижает свою успев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это проис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ся, он не умеет думать самостоятельно, рассуждать, анализировать, сравнивать предметы и явления, у него недостаточно развиты внимание и память, зрительное и слуховое восприят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дготовить ребенка к успешному обучению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необходимо специально организованное, целенаправленное и систематическое взаимодействие ребёнка и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заботой о физическом здоровье, необходимо заботиться о психическом и умственном развитии ребёнка. С ним нужно заниматься каждый день от 15 до 30 минут. Главное в занятии с ребёнком не количество часов, а их регулярность. Чем чаще вы будете заниматься, тем лучше будет развиваться ваш ребён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Готовность к школе подразуме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отивационную готовность</w:t>
      </w:r>
      <w:r>
        <w:rPr>
          <w:sz w:val="28"/>
          <w:szCs w:val="28"/>
        </w:rPr>
        <w:t xml:space="preserve"> к обучению в школе, т.е. желание учиться и познавать м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теллектуальную готовность</w:t>
      </w:r>
      <w:r>
        <w:rPr>
          <w:sz w:val="28"/>
          <w:szCs w:val="28"/>
        </w:rPr>
        <w:t>, т.е. умение рассуждать, делать выводы, сопоставлять, сравнивать, анализировать, устанавливать простые законом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ммуникативную готовность</w:t>
      </w:r>
      <w:r>
        <w:rPr>
          <w:sz w:val="28"/>
          <w:szCs w:val="28"/>
        </w:rPr>
        <w:t>, т.е умение устанавливать дружеские взаимоотношения со сверстниками и просить помощи у взросл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физическую и физиологическую готовность</w:t>
      </w:r>
      <w:r>
        <w:rPr>
          <w:sz w:val="28"/>
          <w:szCs w:val="28"/>
        </w:rPr>
        <w:t>, т.е. оптимальное состояни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левую готовность</w:t>
      </w:r>
      <w:r>
        <w:rPr>
          <w:sz w:val="28"/>
          <w:szCs w:val="28"/>
        </w:rPr>
        <w:t>, т.е. умение преодолевать труд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Хороший уровень знаний помогает ребёнку сформироваться в личностном отношении. В школе ему легче будет ориентироваться в обществе сверстников, правильно построить взаимоотношения с взрослыми, то есть выбрать социально правильный тип поведения, а это знач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ветственное отношение к порученному делу и умение доводить дело до ко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регулировать своё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выражать свои желания и чувства, обращаться к взрослым с просьбами, мирно разрешать конфликты и ссоры, сдерживать свой гнев и агрессию, умение извин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рожелательное отношение к окруж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елание учиться, познавать 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 в возрасте 6 лет должен знать ответы на вопрос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колько тебе лет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тебя зовут? Назови полную фамилию, имя, отчество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гда ты родился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де ты живёшь? Назови город, свой адре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 номер своего телефона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зовут родителей? Где и кем они работают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делают в школе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ак называются дни недели и месяцы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весна от осени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ми приборами измеряют время, расстояние, температуру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ты знаешь профессии? Кто строит дома? Кто рисует картины? Кто пишет музыку? Кто печёт пироги? Кто шьёт одежду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ты знаешь города?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32:00Z</dcterms:created>
  <dc:creator>Кизиловы</dc:creator>
  <dc:description/>
  <cp:keywords/>
  <dc:language>en-US</dc:language>
  <cp:lastModifiedBy>Admin</cp:lastModifiedBy>
  <dcterms:modified xsi:type="dcterms:W3CDTF">2008-12-12T18:09:00Z</dcterms:modified>
  <cp:revision>5</cp:revision>
  <dc:subject/>
  <dc:title/>
</cp:coreProperties>
</file>