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FF0000"/>
        </w:rPr>
      </w:pPr>
      <w:r>
        <w:rPr>
          <w:color w:val="FF0000"/>
        </w:rPr>
        <w:t>БЕСЕ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вый раз в первый класс</w:t>
      </w:r>
    </w:p>
    <w:p>
      <w:pPr>
        <w:pStyle w:val="Normal"/>
        <w:rPr/>
      </w:pPr>
      <w:r>
        <w:rPr/>
        <w:t>Для ребенка «первый раз в первый класс» – это как для взрослого с парашютом прыгнуть. Шаг к совершенно другой жизни и новым порядкам требует тщательной подготовки. Некоторые родители зачастую ограничиваются лишь «укладкой парашюта» (покупкой портфеля и канцтоваров). Как правильно подготовить ребенка к школе психологически?</w:t>
      </w:r>
    </w:p>
    <w:p>
      <w:pPr>
        <w:pStyle w:val="Normal"/>
        <w:rPr/>
      </w:pPr>
      <w:r>
        <w:rPr/>
        <w:t>«Предстартовая подготовка»</w:t>
      </w:r>
    </w:p>
    <w:p>
      <w:pPr>
        <w:pStyle w:val="Normal"/>
        <w:rPr/>
      </w:pPr>
      <w:r>
        <w:rPr/>
        <w:t>99% детей идут в школу с большим желанием и удовольствием, но половина из них теряет интерес к учебе уже к концу первого класса. Это статистика! И даже если ребенок учится хорошо, это ему дается ценой невероятных физиологических усилий. Все системы детского организма находятся в состоянии колоссального перенапряжения, как следствие – переутомление. Еще достаточно времени, чтобы адаптировать ребенка к школе, и чем лучше вы это сделаете, тем легче будет вашему ученику. Он и болеть меньше будет, и проблемы многие сам решит.</w:t>
      </w:r>
    </w:p>
    <w:p>
      <w:pPr>
        <w:pStyle w:val="Normal"/>
        <w:rPr/>
      </w:pPr>
      <w:r>
        <w:rPr/>
        <w:t>1. ВСЕЛИТЕ УВЕРЕННОСТЬ, НЕ ПЛОДИТЕ КОМПЛЕКСЫ</w:t>
      </w:r>
    </w:p>
    <w:p>
      <w:pPr>
        <w:pStyle w:val="Normal"/>
        <w:rPr/>
      </w:pPr>
      <w:r>
        <w:rPr/>
        <w:t>Если вы любите ребенка, забудьте фразы типа «что о тебе учительница скажет, если ты не хочешь делать то или это?», «все дети будут учиться хорошо, а ты ленивый (неаккуратный, бестолковый и т. д.)» Напротив, поддержите ребенка, говорите, что вы в него верите и у него все получится. Так вы поможете преодолеть страх ему (да и себе!).</w:t>
      </w:r>
    </w:p>
    <w:p>
      <w:pPr>
        <w:pStyle w:val="Normal"/>
        <w:rPr/>
      </w:pPr>
      <w:r>
        <w:rPr/>
        <w:t>2. НАУЧИТЕ СЛОВУ «НАДО»</w:t>
      </w:r>
    </w:p>
    <w:p>
      <w:pPr>
        <w:pStyle w:val="Normal"/>
        <w:rPr/>
      </w:pPr>
      <w:r>
        <w:rPr/>
        <w:t>Важно научить ребенка доводить начатое дело до конца, научить добиваться пусть самой маленькой, но победы. И здесь без личного вашего примера не обойтись. К первому сентября у ребенка должны быть сформированы определенные моральные представления: умение поделиться, уступить, простить и т.п. Не забывайте и вы про эти понятия: заставлять и принуждать ребенка нельзя!</w:t>
      </w:r>
    </w:p>
    <w:p>
      <w:pPr>
        <w:pStyle w:val="Normal"/>
        <w:rPr/>
      </w:pPr>
      <w:r>
        <w:rPr/>
        <w:t>3. СТРЕМИТЕСЬ НЕ К КОЛИЧЕСТВУ, А К КАЧЕСТВУ ЗНАНИЙ</w:t>
      </w:r>
    </w:p>
    <w:p>
      <w:pPr>
        <w:pStyle w:val="Normal"/>
        <w:rPr/>
      </w:pPr>
      <w:r>
        <w:rPr/>
        <w:t>Учите ребенка не только читать, но и развивать речь (пусть он вам что-нибудь рассказывает, пересказывает, сочиняет). Хороший способ развить логику – предложить ребенку сказать, что он будет делать: «Если будет холодно, то...» – пусть фантазирует. Или пусть вставит пропущенное слово в какую-нибудь фразу, либо, наоборот, уберет из предложения лишние слова. К первому сентября ребенок должен овладеть и оперировать понятиями: «больше-меньше», «выше-ниже», «так же», «старше-младше», «столько же», уметь сравнивать простые предметы.</w:t>
      </w:r>
    </w:p>
    <w:p>
      <w:pPr>
        <w:pStyle w:val="Normal"/>
        <w:rPr/>
      </w:pPr>
      <w:r>
        <w:rPr/>
        <w:t>4. ЗАКАЛЯЙТЕСЬ</w:t>
      </w:r>
    </w:p>
    <w:p>
      <w:pPr>
        <w:pStyle w:val="Normal"/>
        <w:rPr/>
      </w:pPr>
      <w:r>
        <w:rPr/>
        <w:t>Закаляйте ребенка и закаляйтесь сами. Для опорно-двигательного аппарата долгое сидение за партой – большая нагрузка. Так что совместные занятия физкультурой (лучше на свежем воздухе) очень полезны. И еще, если успеете (а вы обязательно должны успеть), сделайте до школы все прививки. Их все равно придется делать, а во время учебы это лишняя нагруз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www.7ya.ru/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40:00Z</dcterms:created>
  <dc:creator>марина</dc:creator>
  <dc:description/>
  <cp:keywords/>
  <dc:language>en-US</dc:language>
  <cp:lastModifiedBy>admin</cp:lastModifiedBy>
  <dcterms:modified xsi:type="dcterms:W3CDTF">2015-01-04T12:58:00Z</dcterms:modified>
  <cp:revision>6</cp:revision>
  <dc:subject/>
  <dc:title/>
</cp:coreProperties>
</file>