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00"/>
        <w:contextualSpacing/>
        <w:jc w:val="right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Современное оборудование в поддержку реализации ФГОС НОО» </w:t>
        <w:br/>
        <w:t xml:space="preserve">    </w:t>
      </w:r>
    </w:p>
    <w:p>
      <w:pPr>
        <w:pStyle w:val="Normal"/>
        <w:keepNext w:val="true"/>
        <w:keepLines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Учитель школы востребован </w:t>
      </w:r>
    </w:p>
    <w:p>
      <w:pPr>
        <w:pStyle w:val="Normal"/>
        <w:keepNext w:val="true"/>
        <w:keepLines/>
        <w:spacing w:before="0" w:after="200"/>
        <w:contextualSpacing/>
        <w:jc w:val="right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временем только тогда, когда </w:t>
      </w:r>
    </w:p>
    <w:p>
      <w:pPr>
        <w:pStyle w:val="Normal"/>
        <w:keepNext w:val="true"/>
        <w:keepLines/>
        <w:spacing w:before="0" w:after="200"/>
        <w:contextualSpacing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он сам на острие этого времени. </w:t>
      </w:r>
    </w:p>
    <w:p>
      <w:pPr>
        <w:pStyle w:val="Normal"/>
        <w:keepNext w:val="true"/>
        <w:keepLines/>
        <w:spacing w:before="0" w:after="200"/>
        <w:contextualSpacing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обучения в начальной школе – научить каждого ребенка за короткий промежуток времени осваивать, преобразовывать и использовать в практической деятельности огромные массивы информации. Современные дети подчас оказываются более осведомлены, нежели взрослые, о новинках и достижениях в области компьютерной техники и возможностях сети Интернет. Обращение детей к образовательным возможностям информационных  технологий является весьма эффективным и целесообразным. Информационные технологии все глубже проникают в жизнь человека, а информационная компетентность все более определяет уровень его образованности.  Поэтому развивать информационную культуру необходимо с начальной школы, вед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чальная школа -  это фундамент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от того каким будет этот фундамент зависит дальнейшая успешность ученика, а затем и выпускника в современном мире, который будет жить и трудиться нынешнем  обществе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дной из главной задач ФГОС НОО является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, государства. Качество образования - это его результативность. Результаты проявляются в знаниях, умениях, навыках обучающихся, на их основе формируются ключевые компетенции выпускников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к повысить качество образования, развить познавательный интерес учащихся, способствовать формированию основных компетентностей?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оему мнению, одним из вариантов решения данных вопросов является использование информационных и коммуникационных технологий в образовательном процесс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зучении школьных предметов учащиеся осваивают инструмент для познания мира и человека, умение применять ИКТ для обработки, передачи, хранения информации, а получаемый учебный проект и есть цель образования: научить детей получать знания, научить работать и зарабатывать на жизнь (компетенции), научить жить (бытие), научить жить вместе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ждая школа работает над повышением качества обучения детей. Для этого необходимо использовать новые технологии обучения, в том числе ИКТ. Увеличение умственной нагрузки на уроках заставляет задуматься над тем, как поддержать у учащихся интерес  к изучаемому предмету, их активности на протяжении всего урока. Использование компьютера на уроке позволяет учителю создать информационную обстановку, стимулирующую интерес и пытливость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ребёнке с детства горит огонёк любопытства и любознательности, он готов впитывать в себя всё, что ему ещё неизвестно, радуется всем своим новым знаниям и навыкам. Часто нашим урокам не хватает той яркости повествования, чтобы не охладить, а наоборот, разжечь это стремление. Урок должен быть ярким, эффектным, эмоциональным, а главное – продуктивным. Только тогда знания, переданные детям, надолго запомнятся, станут прочной основой того фундамента, на который будет опираться всё его дальнейшее образование. Помочь учителю в решении этой непростой задачи может сочетание традиционных методов обучения и современных информационных технолог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в 2012-2013 учебном году получила новое современное оборудование. В каждом учебном классе были установлены компьютеры, проекторы, интерактивная система: МИМИО+доска, документ камера, графический планшет. Все учителя прошли обучение в  частном образовательном учреждении дополнительного профессионального образования «Образовательный центр «Интокс» по программе повышения квалификации «Современная образовательная среда начальной школы» в объеме 74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учебного процесса с применением информационных технологий является то, что центром деятельности становится ученик, который исходя из своих индивидуальных способностей и интересов, выстраивает процесс познания. Учитель часто выступает в роли помощника, консультанта, поощряющего оригинальные находки, стимулирующего активность, инициативу, самостоятель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проблему информатизации школы, нельзя забывать об основных инструментах работы преподавателя и ученика: доска, мел, ручка, тетрадь – сегодня эти традиционные инструменты предстают в новом исполнении – интерактивная доска. Педагогические возможности электронной доски как средства обучения на много превосходят возможности традиционных средств реализации учебного проце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интерактивной доски позволяет учителю намного эффективнее управлять демонстрацией визуального материала, организовывать групповую работу и создавать собственные инновационные разработки, при этом не нарушая привычный ритм и стиль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с обучение детей никогда ещё не становилось таким привлекательным и захватывающим. Интерактивные средства вдохновляют и призывают детей младшего школьного возраста к стремлению овладеть новыми знаниями, помогают достичь целей обучения. Высокое разрешение цветных изображений на экране привлекает детей, помогает учителю «оживить» урок. Наглядные материалы в форме взаимосвязанных картинок, видеофрагменты, возможность передвигать выделенные объекты – обеспечивают всеобщее вним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терактивной доски позволяет сделать уроки ярче, информативнее и увлекательнее. Действия, происходящие на доске, буквально завораживают малышей, и даже отстающие ученики не отвлекаются на таких уроках. Интерактивная доска на уроке – это ценный способ сосредоточить и удерживать внимание учащихся. Наглядность учёбы особенно ценна для работы с детьми с рассеянным вниманием, она целиком увлекает их. Все ученики класса уделяют больше внимания объяснениям учителя, доска достаточно велика, чтобы видели её все. Применение интерактивной доски позволяет привлечь внимание детей к процессу обучения на разных этапах урока. Интерактивные доски позволяют ускорить темп урока и вовлечь в него весь класс, это гораздо более доходчивый способ преподавания. Все учащиеся, вне зависимости от успеваемости, с появлением интерактивной доски начали проявлять активность на уроках. Ответы учеников перед интерактивной доской позволяют учителю наладить с классом действенную обратную связ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доска помогает ребятам преодолеть психологический барьер, неосознанный страх и стеснение у доски, легко вовлекает их в учебный процесс. Работая с доской, учащиеся легко и уверенно раскрывают свои способности, яркие стороны характера. В классе не остаётся равнодушных, все предметы становятся доступными и увлекательными. За счёт большой наглядности, использование интерактивной доски позволяет привлечь внимание детей к процессу обучения, повышает мотивацию. Как говорят дети: «Интерактивная доска – это класс!» Трудно описать все её достоинства. Учебный процесс происходит достаточно легко, интересно и весело. Детям нравится работать на уроке, им легко и интересно – это самое главное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 категорически заявить, что результаты всех учеников улучшаются с использованием на уроке интерактивной доски, но большинство учеников становится более заинтересовано и более мотивировано на уроке, быстрее запоминает материа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понять, что интерактивная доска – не волшебная палочка, которая сама решает все проблемы на уроке и делает занятия интересными и увлекательными. Также не стоит думать, что интерактивная доска должна использоваться на каждом уроке или на каждом этапе урока. Как и с любым другим ресурсом, наибольшего эффекта от использования интерактивной доски можно достичь только тогда, когда она используется соответственно поставленным на уроке задачам. Учителя должны грамотно овладеть программным обеспечением, идущим вместе с интерактивной доской или приставкой </w:t>
      </w:r>
      <w:r>
        <w:rPr>
          <w:rFonts w:cs="Times New Roman" w:ascii="Times New Roman" w:hAnsi="Times New Roman"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sz w:val="28"/>
          <w:szCs w:val="28"/>
        </w:rPr>
        <w:t>, использовать его потенциал при подготовке к уро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поделиться рекомендациями по оформлению слайдов, предназначенных для работы на интерактивной доск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 слайдов не должен быть слишком ярки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в слайдах должны быть высокого качества, не допускается использования нечётких или размытых иллюстрац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 должны быть достаточно крупными, позволяющими чётко их видеть с любого мес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слайде может быть размещено не более 7-9 объект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усвоения содержания слайда изображение не должно быть перегруженным малосущественными деталями, загромождающими картину и отвлекающими внимание детей от главног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 соразмерность объектов относительно друг друга при одновременном размещении на слайде. Например, лошадь больше овц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слайдов должна осуществляться с помощью стилуса или управляющих кнопо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слайдов, демонстрируемых на занятии, должно соответствовать возрастным особенностям учащихся. Например, для учеников начальных классов количество слайдов не должно превышать 8-12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с интерактивной приставкой </w:t>
      </w:r>
      <w:r>
        <w:rPr>
          <w:rFonts w:cs="Times New Roman" w:ascii="Times New Roman" w:hAnsi="Times New Roman"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sz w:val="28"/>
          <w:szCs w:val="28"/>
        </w:rPr>
        <w:t>, часто используем интернет ресурсы, которые помогают намри подготовке урок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mi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«</w:t>
      </w:r>
      <w:r>
        <w:rPr>
          <w:rFonts w:cs="Times New Roman" w:ascii="Times New Roman" w:hAnsi="Times New Roman"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sz w:val="28"/>
          <w:szCs w:val="28"/>
        </w:rPr>
        <w:t xml:space="preserve"> в России» посвящён использованию интерактивных устройств </w:t>
      </w:r>
      <w:r>
        <w:rPr>
          <w:rFonts w:cs="Times New Roman" w:ascii="Times New Roman" w:hAnsi="Times New Roman"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sz w:val="28"/>
          <w:szCs w:val="28"/>
        </w:rPr>
        <w:t xml:space="preserve"> в современной системе образования. В разделе «Проекты» можно скачать готовые уроки по школьным предметам предназначенные для </w:t>
      </w:r>
      <w:r>
        <w:rPr>
          <w:rFonts w:cs="Times New Roman" w:ascii="Times New Roman" w:hAnsi="Times New Roman"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Единая коллекция цифровых образовательных ресурсов. Содержит большое количество интерактивных разработок по предметам школьной программ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ообщество взаимопомощи учителей. Раздел «Начальная школа» содержит материалы уроков по предметам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ткрытый класс. База данных цифровых образовательных ресурсов пользователей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одя итог вышесказанному, хочется сказать, что интерактивная доска – это инструмент в руках педагога такой же, как доска, мел, таблица, и то, как этот инструмент «зазвучит», зависит от творчества педагога, его готовности сделать урок интересным, понятным и запоминающимс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io-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pedsovet.s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00:00Z</dcterms:created>
  <dc:creator>Юля</dc:creator>
  <dc:description/>
  <cp:keywords/>
  <dc:language>en-US</dc:language>
  <cp:lastModifiedBy>Елена Муратова</cp:lastModifiedBy>
  <cp:lastPrinted>2014-03-17T15:18:00Z</cp:lastPrinted>
  <dcterms:modified xsi:type="dcterms:W3CDTF">2014-03-17T11:44:00Z</dcterms:modified>
  <cp:revision>19</cp:revision>
  <dc:subject/>
  <dc:title/>
</cp:coreProperties>
</file>