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Тырет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Банк данных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567"/>
        <w:gridCol w:w="993"/>
        <w:gridCol w:w="992"/>
        <w:gridCol w:w="567"/>
        <w:gridCol w:w="709"/>
        <w:gridCol w:w="850"/>
        <w:gridCol w:w="567"/>
        <w:gridCol w:w="992"/>
        <w:gridCol w:w="567"/>
        <w:gridCol w:w="709"/>
      </w:tblGrid>
      <w:tr>
        <w:trPr>
          <w:trHeight w:val="456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работника образовани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емая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 (высшее, среднее специ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сть по базовому образова-нию, название в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ж раб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дний год прохождения курсов повыш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рохождения КПК по новым компьют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м технолог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хо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акой программе работа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</w:tr>
      <w:tr>
        <w:trPr>
          <w:trHeight w:val="1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Боб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. к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ремховский пед.колледж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К «Школа России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ч.</w:t>
            </w:r>
          </w:p>
        </w:tc>
      </w:tr>
      <w:tr>
        <w:trPr>
          <w:trHeight w:val="8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орька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. кл, пед.колледж г.Иркут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К"Классическая начальная школа",«Школа России», «Школа 2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ч.</w:t>
            </w:r>
          </w:p>
        </w:tc>
      </w:tr>
      <w:tr>
        <w:trPr>
          <w:trHeight w:val="8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. кл, Черемховский педагогический коллед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К"Классическая начальная школа",«Школа России», «Школа 2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ч.</w:t>
            </w:r>
          </w:p>
        </w:tc>
      </w:tr>
      <w:tr>
        <w:trPr>
          <w:trHeight w:val="8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т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Елена Густ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. кл, Черемховский педагогический учил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К «Школа России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кл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ч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6"/>
        </w:numPr>
        <w:jc w:val="center"/>
        <w:rPr/>
      </w:pPr>
      <w:r>
        <w:rPr/>
        <w:t>Показатели успеваемости и качества знаний по классам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51"/>
        <w:gridCol w:w="992"/>
        <w:gridCol w:w="701"/>
        <w:gridCol w:w="858"/>
        <w:gridCol w:w="851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keepNext w:val="true"/>
        <w:rPr>
          <w:lang w:val="en-US" w:eastAsia="en-US"/>
        </w:rPr>
      </w:pPr>
      <w:bookmarkStart w:id="0" w:name="_1419315751"/>
      <w:bookmarkEnd w:id="0"/>
      <w:r>
        <w:rPr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210.8pt" filled="f" o:ole="">
            <v:imagedata r:id="rId3" o:title=""/>
          </v:shape>
          <o:OLEObject Type="Embed" ProgID="Excel.Sheet.12" ShapeID="ole_rId2" DrawAspect="Content" ObjectID="_2032380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четвер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5pt;margin-top:-0.55pt;width:449.9pt;height:196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542660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bookmarkStart w:id="1" w:name="_1429279591"/>
      <w:bookmarkEnd w:id="1"/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10.8pt" filled="f" o:ole="">
            <v:imagedata r:id="rId7" o:title=""/>
          </v:shape>
          <o:OLEObject Type="Embed" ProgID="Excel.Sheet.12" ShapeID="ole_rId6" DrawAspect="Content" ObjectID="_530691617" r:id="rId6"/>
        </w:object>
      </w:r>
    </w:p>
    <w:p>
      <w:pPr>
        <w:pStyle w:val="Style17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своения современных технологий, программ</w:t>
      </w:r>
    </w:p>
    <w:p>
      <w:pPr>
        <w:pStyle w:val="Style17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дии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то осваива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Я-ис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брова А.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исследовательской деятельности учащихся первого кла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Занимательная грам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лубление знаний по русскому язы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Волшебный мир кни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обучающихся с внепрограммными произвед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шакова О.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лубление знаний по русскому язы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Наглядная геометрия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ькавая С.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лубленное усвоение знаний по  геомет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Волшебный мир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обучающихся с внепрограммными произвед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Юный друг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мина Е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бережного отношения к природ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center"/>
        <w:rPr/>
      </w:pPr>
      <w:r>
        <w:rPr/>
        <w:t>Заседания МО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нализ работы МО за 2011-2012 у.г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дачи МО на новый 2012-2013 учебный го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календарно-тематическое планирован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 и планов по самообразованию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ведению школьной документац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по подготовке учебных кабинетов к началу учебного года</w:t>
            </w:r>
          </w:p>
        </w:tc>
      </w:tr>
      <w:tr>
        <w:trPr>
          <w:trHeight w:val="2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ценка достижений планируемых результатов в начальной школ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Развитие каллиграфических навыков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Итоги проверки тетрадей учащихся начальной школы (2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Подведение итогов работы нач. школы за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одготовка учащихся к школьным олимпиадам по математике, русскому языку во 2-4 класса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  Анализ контрольных работ по русскому языку, математике, техники чтения</w:t>
            </w:r>
          </w:p>
        </w:tc>
      </w:tr>
      <w:tr>
        <w:trPr>
          <w:trHeight w:val="2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«Портфолио ученика начальной школы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верка тетрадей по математике, русскому языку с целью выполнения орфографического режима, объективности выставления оценок, объема домашней работы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. Анализ уровня ЗУН учащихся по итогам полуго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 Подготовка учащихся 2-4 классов к конкурсам «Кенгуру», «Золотое ру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 Подготовка учащихся 2-4 классов к межшкольной олимпиаде по математике и русскому язы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. Анализ контрольных работ по русскому языку, математике,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урочная деятельность школьников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Развитие интереса к чтению у учащихс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.Анализ уровня ЗУН учащихся по итогам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 Итоги проведения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</w:rPr>
              <w:t>Анализ контрольных работ по русскому языку, математике, техники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Темы работы педагогов по само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825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дии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брова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«Проектная деятельность учащихся 1 кла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ькавая С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витие читательского интереса через разнообразные формы обуч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шакова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«Проектная деятельность как способ формирования универсальной учебной деятельност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мина Е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«Развитие творческих способностей учащихся на уроках литературного чт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МО</w:t>
            </w:r>
          </w:p>
        </w:tc>
      </w:tr>
    </w:tbl>
    <w:p>
      <w:pPr>
        <w:pStyle w:val="Normal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воспитательная  работа</w:t>
      </w:r>
    </w:p>
    <w:p>
      <w:pPr>
        <w:pStyle w:val="Normal"/>
        <w:ind w:left="710" w:hanging="0"/>
        <w:rPr/>
      </w:pPr>
      <w:r>
        <w:rPr/>
        <w:t>Внеклассные мероприятия: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ПДД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мероприятие по защите животных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школьниками стали»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Азбука!»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апреля - день смеха»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начальная школ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работа</w:t>
      </w:r>
    </w:p>
    <w:p>
      <w:pPr>
        <w:pStyle w:val="Normal"/>
        <w:ind w:left="360" w:hanging="0"/>
        <w:rPr/>
      </w:pPr>
      <w:r>
        <w:rPr/>
        <w:t>а) Курсовая подготов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5"/>
        <w:gridCol w:w="3355"/>
        <w:gridCol w:w="3486"/>
      </w:tblGrid>
      <w:tr>
        <w:trPr>
          <w:trHeight w:val="10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личие удостоверения, сертификата, кем выдано и когда</w:t>
            </w:r>
          </w:p>
        </w:tc>
      </w:tr>
      <w:tr>
        <w:trPr>
          <w:trHeight w:val="12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,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-27 дека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оброва А.Н., Горькавая С.Н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овременные образовательные технологии. Организация образовательного процесса с использованием ИК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достоверение, 72 часа, Институт развития образования Ирк. Обл., </w:t>
            </w:r>
          </w:p>
        </w:tc>
      </w:tr>
      <w:tr>
        <w:trPr>
          <w:trHeight w:val="12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, 10 сентября-18 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брова А.Н., Горькавая С.Н., Ушакова О.С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спользование ЭОР в процессе обучения в начальной школе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стоверение, 72 часа, негос.азов. учрежд. Доп. Профес. Образов. «Институт информационных технологий Ай 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</w:t>
      </w:r>
      <w:r>
        <w:rPr/>
        <w:t xml:space="preserve">Семинары: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1833"/>
        <w:gridCol w:w="23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щавш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уроки в Заларинской  школе 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а А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кова Н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,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уроки в Ханжиновской шко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брова А.Н.,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,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. Чт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а А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ы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екада учителей начальных классо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/>
        <w:t>Декабрь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езударной гласной ё проверяемой буквой е 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азай и зайцы (литературное чт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авая С.Н./3 клас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П. паде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С./ 4 клас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ш. Буква 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мина Е.Г../ 1 класс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евраль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матем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авая С.Н./3 клас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(окруж.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А.Н./ 2 клас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 (окр.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авая С.Н./3 клас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ревних славян (окр.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С./ 4 клас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вычитания вида 52-24 (матем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А.Н./ 2 класс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рель 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ка вербы (изобразительное ис-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авая С.Н./3 клас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 жар-птицы(изобразительное ис-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А.Н./ 2 клас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вещи(изобразительное ис-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мина Е.Г./1 клас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 на другую планету(изобразительное ис-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С./ 4 класс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) Олимпиада (муниципальный уровень)</w:t>
      </w:r>
      <w:r>
        <w:rPr/>
        <w:t>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126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/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а А.Н./ 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шакова Нас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ловская Г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юнова Да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тина 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авая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хомов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исова Л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) </w:t>
      </w:r>
      <w:r>
        <w:rPr/>
        <w:t>Муниципальный конкурс «Ученик года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/учас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итина Ира 4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а 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Настя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443"/>
      <w:pgMar w:left="1701" w:right="851" w:gutter="0" w:header="0" w:top="567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5:00Z</dcterms:created>
  <dc:creator>DNA7 X86</dc:creator>
  <dc:description/>
  <dc:language>en-US</dc:language>
  <cp:lastModifiedBy>DNA7 X86</cp:lastModifiedBy>
  <dcterms:modified xsi:type="dcterms:W3CDTF">2013-05-27T01:25:00Z</dcterms:modified>
  <cp:revision>2</cp:revision>
  <dc:subject/>
  <dc:title/>
</cp:coreProperties>
</file>